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حل أسئلة بناء و تنمية قدر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تعدد قدرات الانسان و من اهمها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درات العقلي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درات الثقافي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درات الاجتماعية 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قدرات الاجتماعية المرتبطة بالاتصال بالآخرين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قدرة على الاتصال الفعال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قدرة على التفاعل مع الآخرين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قدرة على تكوين العلاقات الاجتماعية الناجحة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قدرة على العمل الفريقي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قدرة على إقناع الآخرين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قدرة على العمل الاجتماعي  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نمية الموارد البشرية في مفهومها العام تشير الى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وسيع الخيارات أمام البشر من خلال بناء وتنظيم قدراتهم، وبمشاركتهم الذاتية في هذا البناء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فهوم بناء القدرات زيادة قدرة المجتمع على انجاز الأعمال بنفسه بمعنى أن يكون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أكثر مهارة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أكثر ثقة في نفسه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أكثر فاعلية في التنظيم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رجع أهمية البناء إلى أنها تودي إلى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إلى زيادة قدرات المجتمع من أجل البدء في تنفيذ عمليات التمكين من أجل تحقيق التنمية المستدامة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إلى تحسين شبكات الاتصال بين المنظمات وبين المجتمعات باعتبارهم أطراف فعالة في عملية التنمية</w:t>
      </w:r>
    </w:p>
    <w:p>
      <w:pPr>
        <w:pStyle w:val="Normal"/>
        <w:numPr>
          <w:ilvl w:val="0"/>
          <w:numId w:val="2"/>
        </w:numPr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إلى زيادة الفاعلية من أجل تحقيق تنمية مستدامة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ناء القدرات من اجل تحقيق التنمية المستديمة بهدف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تنمية قدر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فراد المجتمع للدخول في عملية التنمية بنجاح 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تاحة الفرصة لأفراد المجتمع للاستفادة من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خبرات و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ارب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وية دور المجتمع وتنمية قدرا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عملية التنمية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فعيل دور المجتمع في عمليات التدريب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بادئ الإدارة الفعالة للوقت إلى الوقت والتعامل معه بوصفه مساله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 xml:space="preserve">مصيرية 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بادئ الإدارة الفعالة للوقت تحليل الأفعال لاستبعاد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الضروري منها لتوفير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قت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دواعي الاهتمام بعملية التنمية الذاتية صعوبة توفير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ورات تدريبية لجميع العاملين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مكين هو منح الإنسان قدره اكبر من الاعتماد على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 xml:space="preserve">الذات 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تصال هو عملية التي يتم من خلالها نقل وتبادل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لومات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هارات الاتصال الجيد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مجموعة من المهارات اللازمة حتى تصبح الاتصالات فعالة ، وتحقق الأهداف المرجوة منها</w:t>
      </w:r>
    </w:p>
    <w:p>
      <w:pPr>
        <w:pStyle w:val="Normal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ن المهارات اللازمة لبناء وتنمية القدرات البشري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هارات الاتصال الجيد من مهارات اللازم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0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بناء وتنمية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 xml:space="preserve">القدرات البشرية 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خصائص الاتصال الجيد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رعة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قة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ضوح المعنى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الة النفسية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لة التكاليف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قناع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تيسير الإجراءات وتسهيل إنجاز الأعمال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اعاة الفروق الفردية 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إقناع من خصائص الاتصال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 xml:space="preserve">الجيد 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هدف الاتصال في الإدارة إلى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عريف أعضاء الجماعة بمجالات المنظمات والأهداف التي تسعى إلى تحقيقها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تداول المعلومات بين 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قادة 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عاملين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نسيق الجهود بين الأقسام  المختلفة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تعرف على المشكلات التي تواجه العاملين والعمل على حلها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ل ردود أفعال العاملين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وسائل دعم ذوي الاحتياجات الخاصة اجتماعيا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دمات الإرشاد والتوجيه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دمات المساندة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دمات المساندة الصحية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خدمات المساندة المتبادلة أو التكاملية 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هارات الاتصال الجيد مهارات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 xml:space="preserve">مهارات الاستماع </w:t>
      </w:r>
    </w:p>
    <w:p>
      <w:pPr>
        <w:pStyle w:val="Normal"/>
        <w:numPr>
          <w:ilvl w:val="0"/>
          <w:numId w:val="2"/>
        </w:numPr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>مهارات التحدث</w:t>
      </w:r>
    </w:p>
    <w:p>
      <w:pPr>
        <w:pStyle w:val="Normal"/>
        <w:numPr>
          <w:ilvl w:val="0"/>
          <w:numId w:val="2"/>
        </w:numPr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 xml:space="preserve">مهارات الكتابة </w:t>
      </w:r>
    </w:p>
    <w:p>
      <w:pPr>
        <w:pStyle w:val="Normal"/>
        <w:numPr>
          <w:ilvl w:val="0"/>
          <w:numId w:val="2"/>
        </w:numPr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 xml:space="preserve">مهارات القراءة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مهارات استخدام الاتصال غير اللفظ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تطلبات بناء وتنمية القدرات المؤسسية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 دورات تدريبية لتدريب المسئولين فيها وإكسابهم الخبرات الفنية والإدارية والتنفيذية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مؤسسات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د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صدار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لوائ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تطورة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طوير مصادر التموي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مختلفة 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نظمات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همية التنسيق ب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برامج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ؤسس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أهلي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رامج وسياسات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مؤسسات الحكو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تى يمكن وضع برامج متكام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طوير التنظيمي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للمؤسس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بناء هياكل تنظي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متطو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عيدة عن المركزية وتع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الإجراءات 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هارات القراءة من مهارات الاتصال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>الجيد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هارات الاتصال الغير اللفظي استخدام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حركات والإشارات والأشياء  والتنغيم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ناك العديد من العوامل التي تودي الى ضعف عملية الاستماع ومنها يرجع الى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عدم قدرة المستمع على فهم  ما يقوله المتحد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عدم قدرة المتحدث على جعل الحديث مثيرا لاهتمام المستمعين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طريقة التي يتحدث بها المرس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عدم قدرة المستمع على  التحمل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تحامل المستمع على المتحد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تسرع في البحث عما هو متوقع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جالات الأساسية لبناء و القدرات المؤسسية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بناء القدرات البشرية للمنظمة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نية الأساسية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بناء القدرات المالية 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بنية الإدارية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بنية الاتصالية 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د الاجتماعات وسيلة لتبادل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آراء حول مشكلات التنظيم  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بررات عقد الاجتماع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توزيع المهام والواجبات على الأفراد والتنسيق فيما بينهم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ريب الأعضاء و زيادة مهارتهم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نشيط الأفكار والمقترحات والخبرات بين العاملين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ل المشكلات الطارئة و التي تحتاج لمتابعة و نقاش 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جود مجموعه من الأشخاص لهم مجموعه من الأهداف المشتركة يسعون إلى مناقشتها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من العناصر الأساسية  للاجتماعات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بادئ العامة لتحقيق النجاح في ادارة الاجتماع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تحديد الدقيق لمكان وزمان انعقاد الاجتماع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تحديد الأشخاص المدعوين لحضور الاجتماع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إبلاغ الأشخاص المدعوين بأهداف الاجتماع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إعلان جدول الأعمال وإبلاغ الأشخاص المدعوين به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إعداد مكان الاجتماع بشكل جيد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جهيز كافة المواد المطلوبة واللازمة لعقد الاجتماع وتوزيعها في الأماكن المعدة لاستقبال المدعوين  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تجهيز الخدمات الضرورية  لعقد الاجتماع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التزام ببدء الاجتماع في التوقيت المحدد له سلفاً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إنهاء الاجتماع بعد انقضاء الوقت المخصص له  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بدء الاجتماع بالترحيب بجميع الأعضاء وتقديم الأعضاء الجدد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عرض جدول الأعمال ومراجعته مع الأعضاء بصورة سريعة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تسلسل في الانتقال في بنود جدول الاعمال 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التزام بجدول الأعمال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عدم السماح لعضو أو مجموعة من الأعضاء السيطرة على المناقشات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اهتمام بتسجيل كافة  المناقش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اجتماع 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استماع باهتمام لكل ما يقال أثناء الاجتما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اهتمام بكل ما يصدر عن الأعضاء من  رسائل غير لفظية 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ضرورة وجود الاحترام المتبادل بين الأعضاء وتجنب الصراع 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عمل على إيجاد الأجواء التي تسمح للأعضاء بالمشاركة بايجابية والتحدث بصراحة وصدق 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ختتام الاجتماع بتلخيص ما تم انجازه خلال الاجتماع وتوضيح الخطوات التالية 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قديم الشكر لجميع الحاضرين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لتزام بجدول الأعمال وعدم السماح للأعضاء بعدم الخروج عن بنود جدول الاعمال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مبادئ العامة لتحقيق النجاح في إدارة الاجتماعات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نواع الاجتماعات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 w:asciiTheme="minorBidi" w:cstheme="minorBidi" w:hAnsiTheme="minorBidi"/>
          <w:sz w:val="28"/>
          <w:szCs w:val="28"/>
          <w:lang w:bidi="ar-EG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جتماعات تبادل المعلوم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 w:asciiTheme="minorBidi" w:cstheme="minorBidi" w:hAnsiTheme="minorBidi"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جتماعات اتخاذ القرار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 w:asciiTheme="minorBidi" w:cstheme="minorBidi" w:hAnsiTheme="minorBidi"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جتماعات البحث والدراسة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 w:asciiTheme="minorBidi" w:cstheme="minorBidi" w:hAnsiTheme="minorBidi"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اجتماعات الطارئة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اجتماعات الروتينية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 w:asciiTheme="minorBidi" w:cstheme="minorBidi" w:hAnsiTheme="minorBidi"/>
          <w:sz w:val="28"/>
          <w:szCs w:val="28"/>
          <w:lang w:bidi="ar-EG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اجتماع الفوضوي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 w:asciiTheme="minorBidi" w:cstheme="minorBidi" w:hAnsiTheme="minorBidi"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اجتماع الناجح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 w:asciiTheme="minorBidi" w:cstheme="minorBidi" w:hAnsiTheme="minorBidi"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جتماعات النظام الأساسي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 w:asciiTheme="minorBidi" w:cstheme="minorBidi" w:hAnsiTheme="minorBidi"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جتماعات العمل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اجتماعات الدورية </w:t>
      </w:r>
    </w:p>
    <w:p>
      <w:pPr>
        <w:pStyle w:val="Normal"/>
        <w:ind w:left="720" w:hanging="0"/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cs="Arial" w:cstheme="minorBidi" w:ascii="Arial" w:hAnsi="Arial"/>
          <w:color w:val="0D0D0D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6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13800" o:spid="shape_0" fillcolor="#f2f2f2" stroked="f" o:allowincell="f" style="position:absolute;margin-left:-11.55pt;margin-top:106.7pt;width:348pt;height:11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اروق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pict>
        <v:shape id="PowerPlusWaterMarkObject11813801" o:spid="shape_0" fillcolor="#f2f2f2" stroked="f" o:allowincell="f" style="position:absolute;margin-left:41.95pt;margin-top:260.85pt;width:348pt;height:11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اروق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pict>
        <v:shape id="PowerPlusWaterMarkObject11813801" o:spid="shape_0" fillcolor="#f2f2f2" stroked="f" o:allowincell="f" style="position:absolute;margin-left:41.95pt;margin-top:260.85pt;width:348pt;height:11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اروق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d4e04"/>
    <w:rPr>
      <w:sz w:val="22"/>
      <w:szCs w:val="22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cd4e04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4e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d4e0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cd4e04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790</Words>
  <Characters>4506</Characters>
  <CharactersWithSpaces>52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50:00Z</dcterms:created>
  <dc:creator>شذى</dc:creator>
  <dc:description/>
  <dc:language>en-US</dc:language>
  <cp:lastModifiedBy>User</cp:lastModifiedBy>
  <dcterms:modified xsi:type="dcterms:W3CDTF">2008-01-01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