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  <w:lang w:val="en-US" w:eastAsia="en-US"/>
        </w:rPr>
      </w:pPr>
      <w:r>
        <w:rPr>
          <w:rFonts w:cs="Monotype Koufi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8160</wp:posOffset>
                </wp:positionH>
                <wp:positionV relativeFrom="paragraph">
                  <wp:posOffset>171450</wp:posOffset>
                </wp:positionV>
                <wp:extent cx="3009900" cy="914400"/>
                <wp:effectExtent l="6350" t="8255" r="1968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914400"/>
                        </a:xfrm>
                        <a:custGeom>
                          <a:avLst/>
                          <a:gdLst>
                            <a:gd name="textAreaLeft" fmla="*/ 0 w 1706400"/>
                            <a:gd name="textAreaRight" fmla="*/ 1706760 w 1706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99594" stroked="t" o:allowincell="f" style="position:absolute;margin-left:140.8pt;margin-top:13.5pt;width:236.95pt;height:71.95pt;mso-wrap-style:none;v-text-anchor:middle;mso-position-horizontal-relative:page" type="_x0000_t64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95B3D7"/>
          <w:sz w:val="40"/>
          <w:szCs w:val="40"/>
        </w:rPr>
      </w:pPr>
      <w:r>
        <w:rPr>
          <w:rFonts w:cs="Monotype Koufi"/>
          <w:b/>
          <w:b/>
          <w:bCs/>
          <w:color w:val="95B3D7"/>
          <w:sz w:val="40"/>
          <w:sz w:val="40"/>
          <w:szCs w:val="40"/>
          <w:rtl w:val="true"/>
        </w:rPr>
        <w:t>بناء</w:t>
      </w:r>
      <w:r>
        <w:rPr>
          <w:rFonts w:cs="Calibri"/>
          <w:b/>
          <w:b/>
          <w:bCs/>
          <w:color w:val="95B3D7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95B3D7"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color w:val="95B3D7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95B3D7"/>
          <w:sz w:val="40"/>
          <w:sz w:val="40"/>
          <w:szCs w:val="40"/>
          <w:rtl w:val="true"/>
        </w:rPr>
        <w:t>تنمية</w:t>
      </w:r>
      <w:r>
        <w:rPr>
          <w:rFonts w:cs="Calibri"/>
          <w:b/>
          <w:b/>
          <w:bCs/>
          <w:color w:val="95B3D7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95B3D7"/>
          <w:sz w:val="40"/>
          <w:sz w:val="40"/>
          <w:szCs w:val="40"/>
          <w:rtl w:val="true"/>
        </w:rPr>
        <w:t>القدرات</w:t>
      </w:r>
      <w:r>
        <w:rPr>
          <w:rFonts w:cs="Calibri"/>
          <w:b/>
          <w:b/>
          <w:bCs/>
          <w:color w:val="95B3D7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5B3D7"/>
          <w:sz w:val="24"/>
          <w:szCs w:val="24"/>
        </w:rPr>
      </w:pPr>
      <w:r>
        <w:rPr>
          <w:rFonts w:cs="Monotype Koufi"/>
          <w:b/>
          <w:bCs/>
          <w:color w:val="95B3D7"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1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</w:rPr>
        <w:t>Social Process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ديناميك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يم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ك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لغ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ون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ب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غر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ق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ا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ف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ه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با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واط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مو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قصود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رق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با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واط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م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رق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رق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صور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ستق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ؤثر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تأثر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ترت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Cs/>
          <w:color w:val="000000"/>
          <w:sz w:val="24"/>
          <w:szCs w:val="24"/>
          <w:u w:val="single"/>
        </w:rPr>
        <w:t>1</w:t>
      </w:r>
      <w:r>
        <w:rPr>
          <w:rFonts w:cs="Monotype Kouf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color w:val="000000"/>
          <w:sz w:val="24"/>
          <w:szCs w:val="24"/>
          <w:u w:val="single"/>
        </w:rPr>
        <w:t>2</w:t>
      </w:r>
      <w:r>
        <w:rPr>
          <w:rFonts w:cs="Monotype Koufi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ها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للر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بمقتض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عض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بعض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تصا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Cs/>
          <w:color w:val="000000"/>
          <w:sz w:val="24"/>
          <w:szCs w:val="24"/>
          <w:u w:val="single"/>
        </w:rPr>
        <w:t>2</w:t>
      </w:r>
      <w:r>
        <w:rPr>
          <w:rFonts w:cs="Monotype Kouf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color w:val="000000"/>
          <w:sz w:val="24"/>
          <w:szCs w:val="24"/>
          <w:u w:val="single"/>
        </w:rPr>
        <w:t>3</w:t>
      </w:r>
      <w:r>
        <w:rPr>
          <w:rFonts w:cs="Monotype Koufi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طرا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</w:t>
      </w:r>
      <w:r>
        <w:rPr>
          <w:rFonts w:eastAsia="+mn-ea" w:cs="Monotype Koufi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فسه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كا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جار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درك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خص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حد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نم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طو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ل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احظ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قتضا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ط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جار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يح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صال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داخلن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و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</w:t>
      </w:r>
      <w:r>
        <w:rPr>
          <w:rFonts w:eastAsia="+mn-ea" w:cs="Monotype Koufi" w:ascii="Arial" w:hAnsi="Arial"/>
          <w:b/>
          <w:bCs/>
          <w:color w:val="943634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مي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عط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ام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تلقا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ف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ب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داخ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تفا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"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ا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ي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رو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"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وس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ـ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كا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ـ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سـ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صـ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ـ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ـ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واسـ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س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دى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س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دى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س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صدى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فص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ب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تداخ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صل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واقع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واز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بط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ح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</w:t>
      </w:r>
      <w:r>
        <w:rPr>
          <w:rFonts w:eastAsia="+mn-ea" w:cs="Monotype Koufi" w:ascii="Arial" w:hAnsi="Arial"/>
          <w:b/>
          <w:bCs/>
          <w:color w:val="943634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م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م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س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لمحاضر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خط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م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ط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اض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ين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قائ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ه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رسال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آن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ائ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ب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م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لق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أ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ط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ع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ح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ه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لق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ضخ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عض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اتصــ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وهري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وه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رمز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حدث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لاحظ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ستج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عب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ه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فس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ص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س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يوع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سر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ص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س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ـ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و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ص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س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بير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ظم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ص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ص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ع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ص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خل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حا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اس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"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فكر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لونه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يا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با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لفاظ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ق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ف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ـو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ـ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صا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أ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ل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ع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إش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ب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حرك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سم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ب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حركات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س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نس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ت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ثقا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شي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يزيق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و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اشرة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ه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قلي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يو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ض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ر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ر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ليفزي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ادث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>"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ردشة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2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ب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ج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ر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نا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ر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نا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ي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س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نج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ه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توح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ج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Monotype Koufi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eastAsia="+mn-ea" w:cs="Monotype Koufi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بي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ضم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ت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و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eastAsia="+mn-ea" w:cs="Monotype Koufi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قص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ط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ا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ا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ُ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……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اب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فس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وضو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تو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جاب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يجاب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ستط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ك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قن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ائ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ضا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رض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خص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وام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وجي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جي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قتراح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غ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صي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ن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عا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قتراح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وسيل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.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ش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س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ق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س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ذ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فه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هم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يد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م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هتما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ركيز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نتبا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قصود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مع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ست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ت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ل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آ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آخ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ت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فس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ط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ب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صو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نوعيت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عبيرات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حركات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بي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ال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اكتش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هتمام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حديث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نصرا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نشغال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ست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راع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ثقا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ص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ر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راع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ل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ض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يد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ق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ش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حرك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نظ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ر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فظي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بيع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م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تق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ع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يد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يجاب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عال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ر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ستفس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س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عترا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أه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س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بيع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ي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ج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ح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إشع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ظ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ئ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ستفس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وضوح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ش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ق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ث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س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مواض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و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ض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ط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ذك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إبد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ات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أسل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ت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ختص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بسا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سه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ق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ختص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حتوائ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تماس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ناس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ون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وضوح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ألو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قار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ب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ؤث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راع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ـ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عتم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رق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صرا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ق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قي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إش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نغ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ماث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فظ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highlight w:val="yellow"/>
        </w:rPr>
        <w:t>3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وق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ج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بط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ت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ناقش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ترح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اقش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ت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ق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ت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سم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ه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د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ا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طر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ظا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أ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ين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قف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دد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ي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إب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ترح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ع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ج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م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حا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ناقش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ج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ُ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سبق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عق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فت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إعلا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وت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ار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ق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وت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ح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درا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ق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وت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اقش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ار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طارئ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ق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ق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روتي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م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ص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يف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قط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فوضو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ا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وت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نا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ج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لف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و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ناج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وت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د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ظام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ع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قا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دع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عو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و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و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ت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؛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بوع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هر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و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و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إ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ي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وزي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ق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لفاً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نه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ق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ترح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د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راجع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ري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تس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فظ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ج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س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ص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ختت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تلخي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وض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اض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بر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ش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قتر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ار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ق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ث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ش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بذ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ظي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شكل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أ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ث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ش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وج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سع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اقش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وص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وص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شأ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نظ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مو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ح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عق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ي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عق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يجل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دعو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زم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دا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داي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نهاي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اج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اس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مريح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كافي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استيع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ضي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لاز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وزيع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ستقب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اس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ريح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كاف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ض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رتيب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جهيز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ضي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ائ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4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ستغ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جهد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وقت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طويل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هد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أك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قت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زي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ن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غ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تحقيق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ئو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ضي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ضي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ه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غ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قت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طويل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ص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وس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خط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لم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قاد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لم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قاد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اج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ف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جتماع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ب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أ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ي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آ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ي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ريح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ض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ه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يد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زع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وا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إ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م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ا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عض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إ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تي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تفا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ارك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ُرا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إ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م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قتص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)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أدوا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فتت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تس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ائ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ا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جل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ت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فتتاح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ح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جت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أنف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ذ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ل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و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يلع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دا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ن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غا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آد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شارك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إبد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ب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ك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سئ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باحث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ق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طرح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خص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ئ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ح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ق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حا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ان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م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ئ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آد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خص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ل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رح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دوي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ش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اف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ي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شكي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ا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هدا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جه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يجا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م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ضا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قق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ائ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صل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ته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سج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ل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ي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ق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عو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خلف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خا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وص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قتر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باع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جهيز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وز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غ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رس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سخ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ض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ح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ق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تاب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اب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5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ي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ر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ف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ا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تز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بص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ش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سا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با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عيش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ش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ق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ج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ع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ح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وت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خت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ز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دفع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ق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ج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ظرو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ج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ج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د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رئيس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ج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ي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ست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اس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ست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علي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غوب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مارس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ن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ق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لي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وا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خ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را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ك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دلا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ا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)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ا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و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ك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طل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بع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ض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ك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ه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ألوف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كت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تطل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ألوف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صن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صن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ألوف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ضح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بي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حلها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الب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كرر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دوثه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ط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بق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ق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صر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ضوح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ق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يانات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غالب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زم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</w:t>
      </w:r>
      <w:r>
        <w:rPr>
          <w:rFonts w:eastAsia="+mn-ea" w:cs="Monotype Koufi"/>
          <w:b/>
          <w:bCs/>
          <w:color w:val="943634"/>
          <w:kern w:val="2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بو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بتكار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روتي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ر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فاجئ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ارث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نذ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بك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خرى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ختزن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سن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أحس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خطط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ل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اض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خ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اش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ديث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ز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ج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جه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ا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ش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ج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ي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در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ذه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ز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ز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فق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إ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كي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مك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قي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عتماد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ر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ر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تعقي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يجا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طر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مك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غ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س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غ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رآ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ج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أ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د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ماع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ردي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ماعي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6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ط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ف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داخ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</w:rPr>
        <w:t>3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ف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ستو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ت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ضح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قيق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سه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دا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ي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سب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وث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سب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وث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يفي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وث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ما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مشك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جمع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متك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دم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اعد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شارك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ا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رآ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زم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رؤو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قترح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قتر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بد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ن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ن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خز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ز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ه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يع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ا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تر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خ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فيذ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فيذ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فاض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ت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قتر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فاض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حد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ا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درا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د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عا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ن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د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واح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سه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غم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ه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طب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ذ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ح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غمو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ثا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ي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تجاه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ه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طا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قيق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جدي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ط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م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ظائ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شي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ها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يجا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س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جا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ش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7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واح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رف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يش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سه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غي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يجا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جاه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علوم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دائ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ها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لوكي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خل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طو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كنولو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عاون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ز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اف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م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و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د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ل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ستمر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ق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حتياج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فر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وفق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حتياج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أ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عض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ط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صحي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ص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زو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لي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ظائ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د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يجاب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اح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ظي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ك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تاج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عما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جهيز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وظائ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مل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ط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ص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جا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ع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ستقب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ض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هلاك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خص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دد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تجد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خص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وس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إشر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نفيذ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ف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ج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ق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ناس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ي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واقع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ط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خصص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اع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وائ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ان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فاع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سا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ش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ماسك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ي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,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غي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ل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ظف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اد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ص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ي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ه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أرب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………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ت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اج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وظي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فظ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وظي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ز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ق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…………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خت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إيج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نج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ا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……………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كتش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ج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سا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عما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تك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شكل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نفس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رق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حتر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أك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ه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سا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ض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نفس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ً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كش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لوغ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صال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ض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ً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8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زا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ش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ع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ق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ف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تخدمون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شري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شأ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ش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ق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ستط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ك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و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آ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ك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ب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خ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ظف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يي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ق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خ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ج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سي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ل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ابل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آ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خي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خصص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اب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تع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رؤيت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حا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آ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ستقب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مؤس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غب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خصص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عتما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خصص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عتما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lang w:bidi="ar-EG"/>
        </w:rPr>
        <w:t>1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lang w:bidi="ar-EG"/>
        </w:rPr>
        <w:t>2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ي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ظر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غ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كش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ه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طلو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لمو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ِ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ِ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قاب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بي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خ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غم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لبس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ب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فه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ت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ب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ُ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ج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استبي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است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تر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بي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شتر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9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دو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فيذ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يا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ؤسسات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وف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,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ؤسس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حج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خص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عاته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أهدا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اج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ض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ا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الو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س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ج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روكس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تتضمنها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خطة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rFonts w:cs="Monotype Koufi"/>
          <w:b/>
          <w:bCs/>
          <w:color w:val="94363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rtl w:val="true"/>
          <w:lang w:bidi="ar-EG"/>
        </w:rPr>
        <w:t>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يطر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ستقب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دري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خل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ح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مل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ت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خ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ع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بدائ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إق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خ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دري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واف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ق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خ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وا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س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ص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ب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حتما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مان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ج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ط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و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وق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تدر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ص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تص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ام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ف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د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عت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در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خ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د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مه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ة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ارة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واق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خاض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ب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مرس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خصص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نوع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ست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شآ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ل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قي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لخص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ق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استقصاء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اخت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تما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غي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ُرج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كتسا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غ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ل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إستراتيج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إعد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قدم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لف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ضع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ش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طوي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اد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نتائ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بقاً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قي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لاحظ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قار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اد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نتائ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بقاً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قي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تقاري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ق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ع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ر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ر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اص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ل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ف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غي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مك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عم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ستفي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10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نم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كتش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إمك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فراد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مك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ا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امل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س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ي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غا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سم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أ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ش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ضر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ستثم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ظ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IQ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بمكا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ميز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تنموي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برن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أم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متح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إنمائ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ن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إصد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تقر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بش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ط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و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اعل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مك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دواف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عن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غير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ئ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ائ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ط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ص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لات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ختر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ختر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كنولوج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ثق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فك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ئ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خلوق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تو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اد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قال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بتك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وص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ضو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ح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ائ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عا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اجح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قن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ت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مرا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س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اتهم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بمشارك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رك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عي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جهود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ن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في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رق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كو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دمج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يا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بأسال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س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سلوك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ظ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رض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بقب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بع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رس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ستقب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ض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صل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فظ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فظ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ية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قييمها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صو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نظ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ينة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ظما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فرا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جتم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طيع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دوار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و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جال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عما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مر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في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يا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أ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ه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عز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إد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ؤون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اجح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عز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ك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ُ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اجه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حس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دو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د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رغو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و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وظف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اع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تدا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د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جار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فراد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اع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دام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نف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حد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دا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11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و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وث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نات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لملاحظ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مية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لبحو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لتجا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حكمة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بي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حويل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ا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جرائ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تأ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موجب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رتق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الف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حد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دا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ي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آ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ر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كر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هاري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ثقافي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نظمات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ث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آ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ضاري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ارس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اع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لحوظ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ع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خي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عل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نا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ر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ع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جت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اقتصاد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والتنظ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ك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نه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ع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أم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ضح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ق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لك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رف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ي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</w:rPr>
        <w:t>1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</w:rPr>
        <w:t>2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صبح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بر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س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يم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دي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ياب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ديث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</w:rPr>
        <w:t>3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تت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وقع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ض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ثقا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حضاري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د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إنتا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اص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صبح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ظمات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ل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ج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نجز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نت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ميز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عي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ء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إثر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ار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نفتاح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ارج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ثا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ثقا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خر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عل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ثا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ثا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نفتاح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كري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غ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ق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ث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ا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ق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وي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ه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فر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بعي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ثق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اف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ث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ط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ي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سر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قي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إن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بد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ضر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د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ق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ض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ضر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د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ق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ض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زا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د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استبع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ضرو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توف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ض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ع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بع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ضرو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صا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قد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كتش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طرح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لم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ركا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ايل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جلبر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ب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لم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ايل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لبر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لحر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ري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أسبو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شه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سن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كن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راق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ت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ت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واز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ق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حر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نتصار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لتز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مبد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ث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ط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ي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سرع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نظ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د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ق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ك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همي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ت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جا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أ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أدائ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وقو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سبا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ذات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ام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و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ري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يجاب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أنفس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ينج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يك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ر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ظل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ام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تغ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ين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ستغ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ويلاً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ظام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ثي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حتياج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ظر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ُز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يرغ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ح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ميز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يجاب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ثق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أنفس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واجه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طري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د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ائ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نماذ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ميز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ستطاع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صل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ميز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جال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س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ياب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ديث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ام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ن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اء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ال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ان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لاء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ف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عامل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ضاف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ظي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رج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رسال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و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إط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ثقا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إجت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ثقا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قتصا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سيا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ظ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ر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د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,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س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مك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و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ب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ع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وبفا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وب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مستدي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س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النظ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والبيئ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السيا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جتم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س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إدر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ستغ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سس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غير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شم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أ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يجا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ط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س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ر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يجا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ر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نتف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إكسا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و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طو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ؤسس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ي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ك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ي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ظ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عق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ق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ؤ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بن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يا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بن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ك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إشب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فيد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شط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غ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غ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تبنا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ج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كو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كو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ط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بن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علاق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ضا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دع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شبي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ج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بن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علاق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يتعلق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بشرية؛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بتطوير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على</w:t>
      </w:r>
      <w:r>
        <w:rPr>
          <w:rFonts w:cs="Monotype Koufi"/>
          <w:b/>
          <w:bCs/>
          <w:color w:val="94363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إ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كو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بش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تخص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أعم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كف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فاع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لاز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جذ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ش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ظائ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ا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س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ص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ستفيد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ب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ستط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دو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ظائ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ستم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نشط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ات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زا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عتم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ذا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ط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ر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ط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شرو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ائ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قتصا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م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علق؛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ظ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نفي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رق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داري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عا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ك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قي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عا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خصائ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دع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وض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ك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وج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شر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ب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رت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عا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خصائ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وض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ضع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كل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صائ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ا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ا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نق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ضع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ا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إعط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إيج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زئ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اتها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شر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خ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صوص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خصوص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تطلباتها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13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ا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ف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ن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دو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ه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ل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د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بعضهم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فويض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راء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حتياج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رتي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جت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ز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مباش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ثقا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ئو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ئون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يو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ص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تز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ثق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فسهم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ز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تماؤ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م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سئو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مكن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شب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طل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قاب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بوص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أفراد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وأعض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جتمع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ت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حس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يحققوه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أنفس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lang w:bidi="ar-IQ"/>
        </w:rPr>
        <w:t>1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Cs/>
          <w:sz w:val="24"/>
          <w:szCs w:val="24"/>
          <w:lang w:bidi="ar-IQ"/>
        </w:rPr>
        <w:t>2</w:t>
      </w:r>
      <w:r>
        <w:rPr>
          <w:rFonts w:cs="Monotype Koufi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ق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مو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متلك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ا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ضر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حي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ق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ق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ي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ي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ب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كن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شارك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ا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ب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ارك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ق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مباش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ان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تل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اعد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زويد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أ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ضعف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اتهم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ث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فس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وق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ح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ا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ه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جمو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ؤدو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ظائ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ضع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يات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شا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بعا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س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خ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ق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فس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ط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صطف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ظائ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ضع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يات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تشاب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متع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بعاد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خي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قي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نفس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فق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سا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ح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ناه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ل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د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ك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ف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ص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عزيز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ق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عا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ي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فقر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صو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بش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عزيز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مكان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أسو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تجات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يش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ع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ح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كو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و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معيش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للفق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غ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ل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د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ق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14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جس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ق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عاق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والاندما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ك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ؤه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شا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فعا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ق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مكاني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قد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جتماع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وجي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ب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كا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قو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عا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أه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ائ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ب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جاه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ي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تحول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ط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تثم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صب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ذو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جتمع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ر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وق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إ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ت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ج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سئو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ج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ؤول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ذ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بل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ثق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فت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عتب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أن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لع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ذ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ا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ه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مسؤولي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و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ؤو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ر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و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أه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كن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ها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عت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ط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ث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نف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ر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ها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عتر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الإع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Style15"/>
        <w:jc w:val="left"/>
        <w:rPr>
          <w:rFonts w:cs="Monotype Kouf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685</wp:posOffset>
                </wp:positionH>
                <wp:positionV relativeFrom="paragraph">
                  <wp:posOffset>78740</wp:posOffset>
                </wp:positionV>
                <wp:extent cx="161925" cy="114300"/>
                <wp:effectExtent l="6985" t="6350" r="1841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1.55pt;margin-top:6.2pt;width:12.7pt;height:8.95pt;mso-wrap-style:none;v-text-anchor:middle;mso-position-horizontal-relative:page" type="_x0000_t74">
                <v:fill o:detectmouseclick="t" on="fals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عوا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" w:hAnsi="Cambria" w:cs="Monotype Koufi"/>
      </w:rPr>
    </w:pPr>
    <w:r>
      <w:rPr>
        <w:rFonts w:ascii="Cambria" w:hAnsi="Cambria" w:cs="Monotype Koufi"/>
        <w:rtl w:val="true"/>
      </w:rPr>
      <w:t>الفاروق</w:t>
    </w:r>
    <w:r>
      <w:rPr>
        <w:rFonts w:cs="Monotype Koufi" w:ascii="Cambria" w:hAnsi="Cambria"/>
        <w:rtl w:val="true"/>
        <w:lang w:val="ar-SA"/>
      </w:rPr>
      <w:tab/>
    </w:r>
    <w:r>
      <w:rPr>
        <w:rFonts w:ascii="Cambria" w:hAnsi="Cambria" w:cs="Monotype Koufi"/>
        <w:rtl w:val="true"/>
        <w:lang w:val="ar-SA"/>
      </w:rPr>
      <w:t>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cs="Monotype Koufi"/>
        <w:rtl w:val="true"/>
      </w:rPr>
      <w:fldChar w:fldCharType="begin"/>
    </w:r>
    <w:r>
      <w:rPr>
        <w:rtl w:val="true"/>
        <w:rFonts w:cs="Monotype Koufi"/>
      </w:rPr>
      <w:instrText xml:space="preserve"> PAGE </w:instrText>
    </w:r>
    <w:r>
      <w:rPr>
        <w:rtl w:val="true"/>
        <w:rFonts w:cs="Monotype Koufi"/>
      </w:rPr>
      <w:fldChar w:fldCharType="separate"/>
    </w:r>
    <w:r>
      <w:rPr>
        <w:rtl w:val="true"/>
        <w:rFonts w:cs="Monotype Koufi"/>
      </w:rPr>
      <w:t>81</w:t>
    </w:r>
    <w:r>
      <w:rPr>
        <w:rtl w:val="true"/>
        <w:rFonts w:cs="Monotype Koufi"/>
      </w:rPr>
      <w:fldChar w:fldCharType="end"/>
    </w:r>
  </w:p>
  <w:p>
    <w:pPr>
      <w:pStyle w:val="Footer"/>
      <w:jc w:val="left"/>
      <w:rPr>
        <w:rFonts w:ascii="Cambria" w:hAnsi="Cambria" w:cs="Monotype Koufi"/>
      </w:rPr>
    </w:pPr>
    <w:r>
      <w:rPr>
        <w:rFonts w:cs="Monotype Koufi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94363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94363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Char3">
    <w:name w:val="رأس صفحة Char"/>
    <w:basedOn w:val="Style14"/>
    <w:qFormat/>
    <w:rPr/>
  </w:style>
  <w:style w:type="character" w:styleId="Char4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18:00Z</dcterms:created>
  <dc:creator>User</dc:creator>
  <dc:description/>
  <dc:language>en-US</dc:language>
  <cp:lastModifiedBy>مدينة الكمبيوتر</cp:lastModifiedBy>
  <cp:lastPrinted>2013-04-29T23:17:00Z</cp:lastPrinted>
  <dcterms:modified xsi:type="dcterms:W3CDTF">2013-04-29T20:18:00Z</dcterms:modified>
  <cp:revision>2</cp:revision>
  <dc:subject/>
  <dc:title/>
</cp:coreProperties>
</file>