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وس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حصول على المزيد من اداء الخادم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 واضح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,,,,,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ذلك بإنش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عدد كبير من الآلات الافتراض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كلفة الاجمالية للتم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هم عوامل نجاح تنفيذ نظم </w:t>
      </w:r>
      <w:r>
        <w:rPr>
          <w:rFonts w:cs="Arial" w:ascii="Arial" w:hAnsi="Arial"/>
          <w:color w:val="000000"/>
          <w:sz w:val="36"/>
          <w:szCs w:val="36"/>
        </w:rPr>
        <w:t>erp</w:t>
      </w:r>
    </w:p>
    <w:p>
      <w:pPr>
        <w:pStyle w:val="ListParagraph"/>
        <w:ind w:left="780" w:hanging="0"/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يار المورد حسب التكلفة الإجمالية لتملك النظام </w:t>
      </w:r>
      <w:r>
        <w:rPr>
          <w:rFonts w:cs="Arial" w:ascii="Arial" w:hAnsi="Arial"/>
          <w:color w:val="000000"/>
          <w:sz w:val="36"/>
          <w:szCs w:val="36"/>
        </w:rPr>
        <w:t>tco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يار المورد الذي يركز على تدريب الموظفين داخل وخارج المؤس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جب عند اعداد وتحديد قائمة موردي نظم </w:t>
      </w:r>
      <w:r>
        <w:rPr>
          <w:rFonts w:cs="Arial" w:ascii="Arial" w:hAnsi="Arial"/>
          <w:color w:val="000000"/>
          <w:sz w:val="36"/>
          <w:szCs w:val="36"/>
        </w:rPr>
        <w:t>er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عمال محركات ا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اشراك المستخدمين النهائيين تجنباً لمقاومة التغي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لسفة المورد في التنف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راتيجيات الترقية للمو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عتبر طلب تقديم العروض </w:t>
      </w:r>
      <w:r>
        <w:rPr>
          <w:rFonts w:cs="Arial" w:ascii="Arial" w:hAnsi="Arial"/>
          <w:color w:val="000000"/>
          <w:sz w:val="36"/>
          <w:szCs w:val="36"/>
        </w:rPr>
        <w:t>rfb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شمل نوع النظام المطل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شمل البنية التحتية من المعدات والبرمج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شمل متطلبات التدري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عملية تقييم الجاهزية الخاصة بالقيام بنظام ال</w:t>
      </w:r>
      <w:r>
        <w:rPr>
          <w:rFonts w:cs="Arial" w:ascii="Arial" w:hAnsi="Arial"/>
          <w:color w:val="000000"/>
          <w:sz w:val="36"/>
          <w:szCs w:val="36"/>
        </w:rPr>
        <w:t>er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اكمال كل المهام والنشاطات التي تم تخطيط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عملية تدريب الموظفين على استخدام نظام ال </w:t>
      </w:r>
      <w:r>
        <w:rPr>
          <w:rFonts w:cs="Arial" w:ascii="Arial" w:hAnsi="Arial"/>
          <w:color w:val="000000"/>
          <w:sz w:val="36"/>
          <w:szCs w:val="36"/>
        </w:rPr>
        <w:t>er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ب استعمال بيانات حقي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مكن ان يشمل فريق التدريب مدربين يعملون لصالح المو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جب التطرق الى حوالي </w:t>
      </w:r>
      <w:r>
        <w:rPr>
          <w:rFonts w:cs="Arial" w:ascii="Arial" w:hAnsi="Arial"/>
          <w:color w:val="FF0000"/>
          <w:sz w:val="36"/>
          <w:szCs w:val="36"/>
        </w:rPr>
        <w:t>9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بدأ مرحلة إستقرار النظ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بل إكتمال التدريب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ندما ندخل البرمجيات في مرحلة الإنتا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بل إكتمال تحويل البيانات الأساس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شىء مما ذك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طريقة التنفيذ المتوازي لنظم الـ 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يتم تشغيل النظام الجديد جنباً لجنب مع النظام القد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تطلب موارد كبير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نتج عليها القياس للمواطن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نتج عليها إحباط للمستخدمين النهائي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العناصر الأساسيه في مثلث إدارة مشاريع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ق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وا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طار المشروع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بنيه التحتيه لتقنيات المعلومات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داره التي تركز على الجانب الإستراتيج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مشاري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إدارة البرام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فرق التنفي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تغي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سهيل وتنسيق الإتصالات مابين فرق المشروع والمنظ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سهيل وتنسيق الإتصالات مابين فرق المشروع والمنظ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ضوح الرؤ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م واقعية الأهداف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إستبدال أعضاء فرق المشروع عندما تقتضي الحاجه لذالك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جود منهجيه تنفيذ واض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قييم مستوى قدرات المنظمه لتنفيذ نظام الـ</w:t>
      </w:r>
      <w:r>
        <w:rPr>
          <w:color w:val="FF0000"/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ختيار وتقييم منهجية تنفيذ 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ييم الشركه المورده ل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خطوات نموذج الـ</w:t>
      </w:r>
      <w:r>
        <w:rPr>
          <w:sz w:val="36"/>
          <w:szCs w:val="36"/>
        </w:rPr>
        <w:t>OPM3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عرف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جمع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حسين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تضمن مفهوم التغيير التنظي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غيير المه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كنولوجيات جديدهـ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تعاونون الأساسيون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مدراء التنفيذيون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تخفيض تكلفة ملكية البرمجيات من نتائج تطبي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الإستعانه بالمصادر الخار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عادة هندسة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ية تنفيذ النظم المنكاملة لاإ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كون نظم المعلومات المبنية ع مستودعات المعلومات </w:t>
      </w:r>
      <w:r>
        <w:rPr>
          <w:sz w:val="36"/>
          <w:szCs w:val="36"/>
        </w:rPr>
        <w:t>Information Silo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كام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قيق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غير فعال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غير مكلفة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دعم نظم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نتا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سوي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ل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علاقات العام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عتبر من خطوات عملية التكا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صنيف الموار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متثال والمعايي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طوير سياسة لدعم النظام القدي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إدارة العمليات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0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عتبر من فوائد التكا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يادة الإيرادات وتحقيق النمو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زيز الرؤية فيما يخص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قيق توحيد قياسي أكبر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عائد من الإستثمار ع مدى قصير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0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نتج عن التنفيذ الناجح لنظام ال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سين الفعالية التشغي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سين جاراءات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ركيز ع أهداف كامل المنظم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تركيز ع أهداف بعض اقسام المنظم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1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يعتبر من المجالات الوظيفية التي تدعمها مكونات نظم 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اسب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ارد البشر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معرف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تري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يعتبر من وحدات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Modules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إنتاج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تر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مخزو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Cs w:val="36"/>
        </w:rPr>
        <w:t>DSS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حتوي وحدات النظم المتكاملة 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ذكاء الأعما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الخدمة الذات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دة ادارة المشاري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وحدة ادارة الجودة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3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عماريات الأكثر شيوعا واستعمالا في الوقت الحال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ماريات ذات الطبقتين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عماريات ذات الطبقات الثلاث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ماريات ذات الطبقات الأرب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2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كنلوجيا الخوادم الإفتراضيه ه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نيات التي تمكن من تشغيل خادم فيزيائي ع عدة خوادم إفترض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36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الإستعانة بالمصادر الخارج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دار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عادة هندسة العمل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ية تنفيذ النظم المتكاملة لا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تطلب الإستعانه بالمصادر الخارج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آليات للمراقب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اء علاقة مع الشريك المستعان ب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 م ذك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ظائف الدعم الفن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طوير البرمج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يانة في مختلف المياد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كل م 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7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فوائد الإستعانه بالمصادر الخارج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سرعة التجاوب مع السوق </w:t>
      </w:r>
      <w:r>
        <w:rPr>
          <w:sz w:val="36"/>
          <w:szCs w:val="36"/>
        </w:rPr>
        <w:t>MARKET AGILIT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تساع نطاق المهار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بره الفنيه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اختلاف التوقع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عوائق الإستعانه بالمصادر الخارج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خبرات في فهم تطبيقات المنظ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صطدام الثقاف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كاليف المخبأة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ي ميدان الـ </w:t>
      </w:r>
      <w:r>
        <w:rPr>
          <w:sz w:val="36"/>
          <w:szCs w:val="36"/>
        </w:rPr>
        <w:t>ER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م عادة الإستعانه بالمصادر الخارجيه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من الدول النام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دول الأوروبيه المتقد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ليابا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اكل المتعلقة باللغه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36"/>
          <w:szCs w:val="36"/>
        </w:rPr>
        <w:t>ERP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اكل المتعلقة بالثقاف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شاكل المتعلقة بالقي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حتوي المعماريات ذات الطبقات الثلاثة ع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وادم الوي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وادم التطبيق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وادم قواعد البيانات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 xml:space="preserve">خوادم الشبكات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C00000"/>
          <w:sz w:val="36"/>
          <w:szCs w:val="36"/>
        </w:rPr>
        <w:t>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قد أثبتت دورة حياة تطوير النظم السريعه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</w:rPr>
        <w:t>Rapid SDL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اليتها في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>النظم التفاعل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ظم المبنيه على المعالجه بالدفعة </w:t>
      </w:r>
      <w:r>
        <w:rPr>
          <w:sz w:val="36"/>
          <w:szCs w:val="36"/>
        </w:rPr>
        <w:t>Batch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شي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ل ماذك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 دورة حياة تطوير النظم السريعه يتم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 xml:space="preserve">تطوير النظام من طرف المستخدم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طوير النظام عن طريق الإستعانه بالمصادر الخار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طوير النظام من طرف المبرمج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طوير النظام من طرف المدرب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نظم المتكامله لإدارة موارد المؤسسات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 w:val="36"/>
          <w:szCs w:val="36"/>
          <w:rtl w:val="true"/>
        </w:rPr>
        <w:t xml:space="preserve">تكلف الملايين من الدولا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صممه خصيصاً لدعم وتحسين الإنتاج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كون تنفيذها بشكل آلي وسري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صــ</w:t>
      </w:r>
      <w:r>
        <w:rPr>
          <w:color w:val="FF0000"/>
          <w:sz w:val="36"/>
          <w:szCs w:val="36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3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5:00Z</dcterms:created>
  <dc:creator>Microsoft</dc:creator>
  <dc:description/>
  <dc:language>en-US</dc:language>
  <cp:lastModifiedBy>Microsoft</cp:lastModifiedBy>
  <dcterms:modified xsi:type="dcterms:W3CDTF">2013-04-29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