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/>
          <w:color w:val="FFFFFF"/>
          <w:sz w:val="24"/>
          <w:sz w:val="24"/>
          <w:szCs w:val="24"/>
          <w:rtl w:val="true"/>
        </w:rPr>
        <w:t>صور المصغرة للصور المرفقة</w:t>
      </w:r>
      <w:r>
        <w:rPr>
          <w:rFonts w:ascii="Times New Roman" w:hAnsi="Times New Roman" w:eastAsia="Times New Roman" w:cs="Times New Roman"/>
          <w:color w:val="FFFFFF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w:drawing>
          <wp:inline distT="0" distB="0" distL="0" distR="0">
            <wp:extent cx="2133600" cy="2857500"/>
            <wp:effectExtent l="0" t="0" r="0" b="0"/>
            <wp:docPr id="1" name="صورة 1" descr="اضغط على الصورة لعرض أكبر&#10;&#10;الاســـم: kjdidij.JPG‏&#10;المشاهدات: 833&#10;الحجـــم: 83.2 كيلوبايت&#10;الرقم: 36342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kjdidij.JPG‏&#10;المشاهدات: 833&#10;الحجـــم: 83.2 كيلوبايت&#10;الرقم: 36342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2" name="صورة 2" descr="اضغط على الصورة لعرض أكبر&#10;&#10;الاســـم: hdfsjkhfklsf.JPG‏&#10;المشاهدات: 706&#10;الحجـــم: 88.1 كيلوبايت&#10;الرقم: 36343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hdfsjkhfklsf.JPG‏&#10;المشاهدات: 706&#10;الحجـــم: 88.1 كيلوبايت&#10;الرقم: 36343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3" name="صورة 3" descr="اضغط على الصورة لعرض أكبر&#10;&#10;الاســـم: kjfkl;dsl.JPG‏&#10;المشاهدات: 666&#10;الحجـــم: 81.1 كيلوبايت&#10;الرقم: 36344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kjfkl;dsl.JPG‏&#10;المشاهدات: 666&#10;الحجـــم: 81.1 كيلوبايت&#10;الرقم: 36344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4" name="صورة 4" descr="اضغط على الصورة لعرض أكبر&#10;&#10;الاســـم: jhkhgdfklfd.JPG‏&#10;المشاهدات: 711&#10;الحجـــم: 111.2 كيلوبايت&#10;الرقم: 36345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jhkhgdfklfd.JPG‏&#10;المشاهدات: 711&#10;الحجـــم: 111.2 كيلوبايت&#10;الرقم: 36345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5" name="صورة 5" descr="اضغط على الصورة لعرض أكبر&#10;&#10;الاســـم: kkhfsd.JPG‏&#10;المشاهدات: 664&#10;الحجـــم: 99.0 كيلوبايت&#10;الرقم: 36346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kkhfsd.JPG‏&#10;المشاهدات: 664&#10;الحجـــم: 99.0 كيلوبايت&#10;الرقم: 36346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br/>
        <w:br/>
      </w:r>
      <w:r>
        <w:rPr/>
        <w:drawing>
          <wp:inline distT="0" distB="0" distL="0" distR="0">
            <wp:extent cx="2133600" cy="2857500"/>
            <wp:effectExtent l="0" t="0" r="0" b="0"/>
            <wp:docPr id="6" name="صورة 6" descr="اضغط على الصورة لعرض أكبر&#10;&#10;الاســـم: k.JPG‏&#10;المشاهدات: 621&#10;الحجـــم: 110.1 كيلوبايت&#10;الرقم: 36347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k.JPG‏&#10;المشاهدات: 621&#10;الحجـــم: 110.1 كيلوبايت&#10;الرقم: 36347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7" name="صورة 7" descr="اضغط على الصورة لعرض أكبر&#10;&#10;الاســـم: 8888888888888898.JPG‏&#10;المشاهدات: 638&#10;الحجـــم: 93.6 كيلوبايت&#10;الرقم: 36348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8888888888888898.JPG‏&#10;المشاهدات: 638&#10;الحجـــم: 93.6 كيلوبايت&#10;الرقم: 36348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8" name="صورة 8" descr="اضغط على الصورة لعرض أكبر&#10;&#10;الاســـم: 88888888888888.JPG‏&#10;المشاهدات: 602&#10;الحجـــم: 100.4 كيلوبايت&#10;الرقم: 36349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88888888888888.JPG‏&#10;المشاهدات: 602&#10;الحجـــم: 100.4 كيلوبايت&#10;الرقم: 36349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9" name="صورة 9" descr="اضغط على الصورة لعرض أكبر&#10;&#10;الاســـم: 66666666666.JPG‏&#10;المشاهدات: 654&#10;الحجـــم: 113.0 كيلوبايت&#10;الرقم: 36350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66666666666.JPG‏&#10;المشاهدات: 654&#10;الحجـــم: 113.0 كيلوبايت&#10;الرقم: 36350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10" name="صورة 10" descr="اضغط على الصورة لعرض أكبر&#10;&#10;الاســـم: 333333333333.JPG‏&#10;المشاهدات: 613&#10;الحجـــم: 81.9 كيلوبايت&#10;الرقم: 36351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اضغط على الصورة لعرض أكبر&#10;&#10;الاســـم: 333333333333.JPG‏&#10;المشاهدات: 613&#10;الحجـــم: 81.9 كيلوبايت&#10;الرقم: 36351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 </w:t>
        <w:br/>
        <w:br/>
      </w:r>
      <w:r>
        <w:rPr/>
        <w:drawing>
          <wp:inline distT="0" distB="0" distL="0" distR="0">
            <wp:extent cx="2133600" cy="2857500"/>
            <wp:effectExtent l="0" t="0" r="0" b="0"/>
            <wp:docPr id="11" name="صورة 11" descr="اضغط على الصورة لعرض أكبر&#10;&#10;الاســـم: 22222222222.JPG‏&#10;المشاهدات: 610&#10;الحجـــم: 123.8 كيلوبايت&#10;الرقم: 36353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اضغط على الصورة لعرض أكبر&#10;&#10;الاســـم: 22222222222.JPG‏&#10;المشاهدات: 610&#10;الحجـــم: 123.8 كيلوبايت&#10;الرقم: 36353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12" name="صورة 12" descr="اضغط على الصورة لعرض أكبر&#10;&#10;الاســـم: 2222222.JPG‏&#10;المشاهدات: 601&#10;الحجـــم: 92.8 كيلوبايت&#10;الرقم: 36354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اضغط على الصورة لعرض أكبر&#10;&#10;الاســـم: 2222222.JPG‏&#10;المشاهدات: 601&#10;الحجـــم: 92.8 كيلوبايت&#10;الرقم: 36354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  <w:r>
        <w:rPr/>
        <w:drawing>
          <wp:inline distT="0" distB="0" distL="0" distR="0">
            <wp:extent cx="2133600" cy="2857500"/>
            <wp:effectExtent l="0" t="0" r="0" b="0"/>
            <wp:docPr id="13" name="صورة 13" descr="اضغط على الصورة لعرض أكبر&#10;&#10;الاســـم: 1111111.JPG‏&#10;المشاهدات: 608&#10;الحجـــم: 112.3 كيلوبايت&#10;الرقم: 36355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اضغط على الصورة لعرض أكبر&#10;&#10;الاســـم: 1111111.JPG‏&#10;المشاهدات: 608&#10;الحجـــم: 112.3 كيلوبايت&#10;الرقم: 36355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 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4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4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36342&amp;d=132491969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36343&amp;d=132491969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36344&amp;d=132491969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36345&amp;d=132491969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36346&amp;d=132491969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36347&amp;d=132491969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36348&amp;d=132491969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36349&amp;d=132491969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36350&amp;d=132491969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kfu.org/vb/attachment.php?attachmentid=36351&amp;d=132491969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kfu.org/vb/attachment.php?attachmentid=36353&amp;d=132491976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kfu.org/vb/attachment.php?attachmentid=36354&amp;d=132491976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ckfu.org/vb/attachment.php?attachmentid=36355&amp;d=132491976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0:00Z</dcterms:created>
  <dc:creator>DELL</dc:creator>
  <dc:description/>
  <dc:language>en-US</dc:language>
  <cp:lastModifiedBy>DELL</cp:lastModifiedBy>
  <dcterms:modified xsi:type="dcterms:W3CDTF">2013-04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