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8F8F8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color w:val="003E69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لخص للآقوال بــ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أخلاق الاسلام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t>]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..:</w:t>
        <w:br/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الدكتورالكسيس كازيل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 xml:space="preserve">الفكرة المجردة لاتصبح عاملاً فعالاً إلا إذا تضمنت عنصراً دينياً وهذا هو السبب في أن الاخلاق الدينية اقوى من الاخلاق المدنية الى حد تستحيل معه المقارنة 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ولذلك لايتحمس الانسان في الخضوع لقواعد السلوك القائم على المنطق إلا إذا نظر الى قوانين الحياة على انها أوامر منزلة من الذات الالهي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الامام الغزالي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رحمة الل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_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حسن الخلق هو الايمان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سوء الخلق هو النفاق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قال ايضاً الشيخ الغزالي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الايمان قوة عاصمة من الدنايا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دافعه الى المكرمات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قال ايضاً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قد تكون لكل دين شعائر خاصة به تعبتر سمات مميزة ل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شك ان في الاسلام طاعات معينة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ألزم بها أتباعه وتعتبر فيما بينهم أموراً مقررة لاصلة لغيرهم بها غيرأن التعاليم الخلقية ليست من هذا القبيل فالمسلم مكلف أن يلقى أهل الارض قاطبة بفضائل لاترتقي اليها شب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فالصدق واجب على المسلم مع المسلم وغير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)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قال ايضاً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جملة حق الجارأن يبدأه بالسلام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طيل معه في الكلام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كثر عن حاله السؤال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عوده في المرض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عزيه في المصيبة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قوم معه في العزاء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هنئه في الفرح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ظهرالشركة في السرور مع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صفح عن زلات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تطلع من السطح الى عورات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,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ضايقه في وضع الجذع على جدار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في مصب الماء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....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الخ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.[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ذكر العديد من الصفات الحلوة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أنتم عارفين طبعاً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^_^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الامام ابن تيمي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):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أن الله يقيم الدولة العادلة وأن كانت كافر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ولايقيم الدولة الظالمة وإن كانت مسلم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</w:rPr>
        <w:t>)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قال النووي للتعليق على حديث الرسول صلى الله عليه وسل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:[</w:t>
      </w:r>
      <w:r>
        <w:rPr>
          <w:rFonts w:ascii="Arial" w:hAnsi="Arial" w:eastAsia="Times New Roman" w:asciiTheme="minorBidi" w:hAnsiTheme="minorBidi"/>
          <w:color w:val="92D050"/>
          <w:sz w:val="36"/>
          <w:sz w:val="36"/>
          <w:szCs w:val="36"/>
          <w:rtl w:val="true"/>
        </w:rPr>
        <w:t>مثل الجليس الصالح والسوء كحاملالمسك ونافخ الكير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.....]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:(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في الحديث تمثيله صلى الله عليه وسلم الجليس الصالح بحامل المسك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جليس السوءبنافخ الكير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فيه فضيلة مجالسة الصالحين وأهل الخير والمروءة ومكارم الاخلاق والورع والعل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اد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نهي عن مجالسة أهل الشر وأهل البدع ومن يغتاب الناس أو يكثرفجرهوبطالته ونحو ذلك من الانواع المذمومة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)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قال ايضاً في موضوع آخـــــــر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قال العلماء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في هذا استحباب مفارقة التائب المواضع التي أصاب بها الذنو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اخدان المساعدين له على ذلك ومقاطعتهم ماداموا على حاله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ن يستبدل بهم صحبة أهل الخيروالصلاح والعلماء والمتعبدين الورعين ومن يقتدي بهم وينتفع بصحبته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76923C"/>
          <w:sz w:val="36"/>
          <w:sz w:val="36"/>
          <w:szCs w:val="36"/>
          <w:rtl w:val="true"/>
        </w:rPr>
        <w:t>قال الشيخ ناصر السعدي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  <w:rtl w:val="true"/>
        </w:rPr>
        <w:t>_</w:t>
      </w:r>
      <w:r>
        <w:rPr>
          <w:rFonts w:ascii="Arial" w:hAnsi="Arial" w:eastAsia="Times New Roman" w:asciiTheme="minorBidi" w:hAnsiTheme="minorBidi"/>
          <w:color w:val="76923C"/>
          <w:sz w:val="36"/>
          <w:sz w:val="36"/>
          <w:szCs w:val="36"/>
          <w:rtl w:val="true"/>
        </w:rPr>
        <w:t>رحمة الله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  <w:rtl w:val="true"/>
        </w:rPr>
        <w:t>_[</w:t>
      </w:r>
      <w:r>
        <w:rPr>
          <w:rFonts w:ascii="Arial" w:hAnsi="Arial" w:eastAsia="Times New Roman" w:asciiTheme="minorBidi" w:hAnsiTheme="minorBidi"/>
          <w:color w:val="76923C"/>
          <w:sz w:val="36"/>
          <w:sz w:val="36"/>
          <w:szCs w:val="36"/>
          <w:rtl w:val="true"/>
        </w:rPr>
        <w:t>اشتمل هذا الحديث على الحث على آختيار الاصحاب الصالحين والتحذير من ضدهم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  <w:rtl w:val="true"/>
        </w:rPr>
        <w:t>]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B2A1C7"/>
          <w:sz w:val="36"/>
          <w:sz w:val="36"/>
          <w:szCs w:val="36"/>
          <w:rtl w:val="true"/>
        </w:rPr>
        <w:t>قال ابن مسعود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  <w:rtl w:val="true"/>
        </w:rPr>
        <w:t>..[</w:t>
      </w:r>
      <w:r>
        <w:rPr>
          <w:rFonts w:ascii="Arial" w:hAnsi="Arial" w:eastAsia="Times New Roman" w:asciiTheme="minorBidi" w:hAnsiTheme="minorBidi"/>
          <w:color w:val="B2A1C7"/>
          <w:sz w:val="36"/>
          <w:sz w:val="36"/>
          <w:szCs w:val="36"/>
          <w:rtl w:val="true"/>
        </w:rPr>
        <w:t xml:space="preserve">جبلت القلوب على حب من أحسن اليها 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B2A1C7"/>
          <w:sz w:val="36"/>
          <w:sz w:val="36"/>
          <w:szCs w:val="36"/>
          <w:rtl w:val="true"/>
        </w:rPr>
        <w:t>وبغض من أساءاليها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  <w:rtl w:val="true"/>
        </w:rPr>
        <w:t>]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يقول ابن القيم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_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رحمة الله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_:(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الايمان هو روح الاعمال وهو الباعث عليها والامر بأحسنها والناهي عن أقبحها وعلى قدر قوة الايمان يكون أمره ونهيه لصاحبه وآئتمار صاحبه وانتهاؤه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ويقول ايضاً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أما العقل فقد وضع الله سبحانه في العقول والفطر واستحسان الصدق والعمل و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...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آلخ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ووضع في العقل استقباح أضداد ذلك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</w:rPr>
        <w:t>)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 xml:space="preserve">وقال ايضاً 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أن الله سبحانه قد أنعم على عباده من جملة إحسانه ونعمة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. . .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أن خلقهم في أصل النشأة على الفطرة السليمة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هذة أغلب اقوال العلماء في المحتوى واللي يشوف اسئلة الدكتور بيلاحظ أنو جاب جزء كبير منها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خصوصاً القصيرة منها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  <w:rtl w:val="true"/>
        </w:rPr>
        <w:t>..</w:t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أما شرح الاحاديث بس كتبتها للأمانه عشان يصير كامل وشامل لكل الاقوال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^_^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وإذا فيه أي نقص او خطأ فسامحوني</w:t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~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ولاتنسوني من دعواتكم الطيبة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آختكـــــــــــــم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"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متــــرفــ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"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8F8F8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b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2890"/>
    <w:rPr/>
  </w:style>
  <w:style w:type="character" w:styleId="InternetLink">
    <w:name w:val="Hyperlink"/>
    <w:basedOn w:val="DefaultParagraphFont"/>
    <w:uiPriority w:val="99"/>
    <w:semiHidden/>
    <w:unhideWhenUsed/>
    <w:rsid w:val="007a28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28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50:00Z</dcterms:created>
  <dc:creator>USER</dc:creator>
  <dc:description/>
  <dc:language>en-US</dc:language>
  <cp:lastModifiedBy>user</cp:lastModifiedBy>
  <dcterms:modified xsi:type="dcterms:W3CDTF">2013-04-07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