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ه الخامسه </w:t>
      </w:r>
      <w:r>
        <w:rPr>
          <w:b/>
          <w:bCs/>
          <w:rtl w:val="true"/>
        </w:rPr>
        <w:t>..</w:t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شخيص الاعاقه </w:t>
      </w:r>
      <w:r>
        <w:rPr>
          <w:b/>
          <w:bCs/>
          <w:rtl w:val="true"/>
        </w:rPr>
        <w:t>..</w:t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هي مهمه ليست سهله وتختلف سلوكيات الاطفال باختلاف درجه الاعاقه لديهم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بسيطه – متوسطه – شديده </w:t>
      </w:r>
      <w:r>
        <w:rPr>
          <w:b/>
          <w:bCs/>
          <w:rtl w:val="true"/>
        </w:rPr>
        <w:t>))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التشخيص يهتم بثلاث نواحي </w:t>
      </w:r>
      <w:r>
        <w:rPr>
          <w:b/>
          <w:bCs/>
          <w:rtl w:val="true"/>
        </w:rPr>
        <w:t>: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ما اذا كان الطفل معاق او لا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صنيف الطفل المعاق ضمن فئه المعاقين عقليا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مكانيات الطفل المعاق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نقاط القوه والضعف لديه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حتى ينمي قدراته </w:t>
      </w:r>
      <w:r>
        <w:rPr>
          <w:b/>
          <w:bCs/>
          <w:rtl w:val="true"/>
        </w:rPr>
        <w:t>.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معايير الاساسيه في تحديد الاعاقه العقليه </w:t>
      </w:r>
      <w:r>
        <w:rPr>
          <w:b/>
          <w:bCs/>
          <w:rtl w:val="true"/>
        </w:rPr>
        <w:t>: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اعاقه العقليه حاله تتميز بمستوى عقلي دون المتوسط </w:t>
      </w: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 xml:space="preserve">يقل مستو ىالذكاء بانحرافيين معياريين أي اقل من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))</w:t>
      </w:r>
      <w:r>
        <w:rPr>
          <w:b/>
          <w:b/>
          <w:bCs/>
          <w:rtl w:val="true"/>
        </w:rPr>
        <w:t xml:space="preserve">يصاحبه خلل في السلوك التكيفي ويبدا من الميلاد حتى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ه</w:t>
      </w:r>
      <w:r>
        <w:rPr>
          <w:b/>
          <w:bCs/>
          <w:rtl w:val="true"/>
        </w:rPr>
        <w:t>.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نا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يير اساسيه لتشخيص الاعاقه العقليه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7038"/>
      </w:tblGrid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يير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84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>اولاً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ستوى عقلي وظيفي دون المتوسط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قل من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  <w:t>: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قاس باختبارات الذكاء المقننه  مثل مقياس وكسلر وستانفورد بينيه وجودانف هاريس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مكارثي</w:t>
            </w:r>
          </w:p>
        </w:tc>
      </w:tr>
      <w:tr>
        <w:trPr>
          <w:trHeight w:val="3131" w:hRule="atLeast"/>
        </w:trPr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ثاني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قصور في السلوك التكيفي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ه  كفاءه الفرد في تلبيه احتياجاته الاجتماعيه وللبيئه التي يعيش فيها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يير السلوك التكي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ضج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عني معدل نمو المهارات في سن الطفوله المبك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– الحبو – المش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قياس مظاهر النمو الحسي والحركي في او سنتين من عمر الطفل  والتاخر في اكتساب هذه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هارات  يعتبر مؤشر على وجود اعقه عقليه في س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double"/>
                <w:rtl w:val="true"/>
                <w:lang w:val="en-US" w:eastAsia="en-US" w:bidi="ar-SA"/>
              </w:rPr>
              <w:t>ماقبل المدرس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دره على التعل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ره الطفل على اكتساب المعلومات كوظيفه من وظائف الخبره  والصعوبات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التعلم تظهر في المواقف الاكاديميه في المدرسه ويعتبر القصور في التعلم مؤشر على وجود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خلف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double"/>
                <w:rtl w:val="true"/>
                <w:lang w:val="en-US" w:eastAsia="en-US" w:bidi="ar-SA"/>
              </w:rPr>
              <w:t>خلال سنوات المدرس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كيف الاجتماع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ي قدره الطفل على تكوين علاقات شخصيه او اجتماعيه مع الغير معتمد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نفسه دون مساعده اح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ثالثاً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أن يظهر خلال مراحل النمو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منذ الميلاد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حتى س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EG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سنة</w:t>
            </w:r>
          </w:p>
        </w:tc>
        <w:tc>
          <w:tcPr>
            <w:tcW w:w="70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ظهر التخلف خلال فتره النمو وتم اختيار س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 كحد نهائي لظهور الاعاقه لان النمو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لي للفرد ينمو في هذا السن</w:t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لفريق المتعدد التخصصات لتشخيص الاعاقه العقليه </w:t>
      </w:r>
      <w:r>
        <w:rPr>
          <w:b/>
          <w:bCs/>
          <w:rtl w:val="true"/>
        </w:rPr>
        <w:t>:</w:t>
      </w:r>
    </w:p>
    <w:tbl>
      <w:tblPr>
        <w:tblStyle w:val="a4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8838"/>
      </w:tblGrid>
      <w:tr>
        <w:trPr>
          <w:trHeight w:val="314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وره </w:t>
            </w:r>
          </w:p>
        </w:tc>
      </w:tr>
      <w:tr>
        <w:trPr>
          <w:trHeight w:val="359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يب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م بفحص حاله الطفل الجسميه ومايتصل بالجهاز العصبي المركزي والحواس والصحه العامه  لتقديم مايلزم من علاج</w:t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صائي الاجتماعي 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دم تقرير عن البيئه التي يعيش فيها الطفل والخبرات التي مر بها وتاريخ الحاله والامراض التي اصيب بها واصيبت بها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م اثناء الحمل ومدى تكيفه من الاهل والجيران والمدرسه</w:t>
            </w:r>
          </w:p>
        </w:tc>
      </w:tr>
      <w:tr>
        <w:trPr>
          <w:trHeight w:val="359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صائي النفسي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قدم تقرير عن مستوى قدرات الطفل وحالته النفسيه الانفعاليه </w:t>
            </w:r>
          </w:p>
        </w:tc>
      </w:tr>
      <w:tr>
        <w:trPr>
          <w:trHeight w:val="34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صائي التربيه الخاصه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وضع مخطط لنوع الخدمات التي يحتاجها الطف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طه التربويه الفردي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 حدود المعلومات التي حصل عليها من </w:t>
            </w:r>
          </w:p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صائي النفسي والاجتماعي </w:t>
            </w:r>
          </w:p>
        </w:tc>
      </w:tr>
      <w:tr>
        <w:trPr>
          <w:trHeight w:val="359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صائي التاهيل المهني</w:t>
            </w:r>
          </w:p>
        </w:tc>
        <w:tc>
          <w:tcPr>
            <w:tcW w:w="88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51" w:hanging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يكون في مراحل متقدمه حين يصبح عمر الطف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م </w:t>
            </w:r>
          </w:p>
        </w:tc>
      </w:tr>
    </w:tbl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4" w:right="-851" w:hanging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طوات التعرف علي الطالب المتخلف عقليا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ind w:left="-64" w:right="-851" w:hanging="0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قوم فريق التقييم متعدد التخصصات </w:t>
      </w:r>
      <w:r>
        <w:rPr>
          <w:b/>
          <w:b/>
          <w:bCs/>
          <w:rtl w:val="true"/>
        </w:rPr>
        <w:t>بالخطوات التالية لتشخيص حالة التخلف العقل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ind w:left="-64" w:right="-851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جراء تقويم تربوي كامل</w:t>
      </w:r>
    </w:p>
    <w:p>
      <w:pPr>
        <w:pStyle w:val="Normal"/>
        <w:ind w:left="-64" w:right="-851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حصول على تاريخ التطوري للوالدين</w:t>
      </w:r>
    </w:p>
    <w:p>
      <w:pPr>
        <w:pStyle w:val="Normal"/>
        <w:ind w:left="-64" w:right="-851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الحصول على النتائج من الفحوص الجسميه </w:t>
      </w:r>
      <w:r>
        <w:rPr>
          <w:b/>
          <w:bCs/>
          <w:rtl w:val="true"/>
          <w:lang w:bidi="ar-EG"/>
        </w:rPr>
        <w:t>((</w:t>
      </w:r>
      <w:r>
        <w:rPr>
          <w:b/>
          <w:b/>
          <w:bCs/>
          <w:rtl w:val="true"/>
          <w:lang w:bidi="ar-EG"/>
        </w:rPr>
        <w:t>البصريه – السمعيه – الحركيه – والعصبيه</w:t>
      </w:r>
      <w:r>
        <w:rPr>
          <w:b/>
          <w:bCs/>
          <w:rtl w:val="true"/>
          <w:lang w:bidi="ar-EG"/>
        </w:rPr>
        <w:t>))</w:t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الاتساق في انخفاض نتائج الطفل في اختبارات القدرات العقلية من جهة ومقياس السلوك التكيفى من جهة أخرى  بدرجة واحدة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 xml:space="preserve">-  </w:t>
      </w:r>
      <w:r>
        <w:rPr>
          <w:b/>
          <w:b/>
          <w:bCs/>
          <w:rtl w:val="true"/>
          <w:lang w:bidi="ar-EG"/>
        </w:rPr>
        <w:t>تقرير فيما إذا كان التخلف قد لوحظ أثناء فترة النمو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</w:rPr>
        <w:t xml:space="preserve">  </w:t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تقرير فيما إذا كان الأداء التربوي والنمو الطبيعي متأثراً بشكل عكسي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EG"/>
        </w:rPr>
        <w:t>مراجعة التعريفات والإجراءات القانونية التي تخص التقويم التربوي للمعوقين عقليا والتحقق من مدى تطبيق الإجراءات المطلوبة في تقييم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64" w:right="-851"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 جميع المعلومات التي تستخدم لمعرفة فيما إذا كان الطالب معوقاً عقلياً أم لا</w:t>
      </w:r>
      <w:r>
        <w:rPr>
          <w:b/>
          <w:bCs/>
          <w:rtl w:val="true"/>
          <w:lang w:bidi="ar-EG"/>
        </w:rPr>
        <w:t xml:space="preserve">. 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06" w:right="-851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36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864" w:footer="0" w:bottom="864"/>
      <w:pgBorders w:display="allPages" w:offsetFrom="text">
        <w:top w:val="double" w:sz="4" w:space="18" w:color="000000"/>
        <w:left w:val="double" w:sz="4" w:space="11" w:color="000000"/>
        <w:bottom w:val="double" w:sz="4" w:space="18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90c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a59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a59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90</Words>
  <Characters>2797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04:00Z</dcterms:created>
  <dc:creator>جهازالكمبيوتر</dc:creator>
  <dc:description/>
  <dc:language>en-US</dc:language>
  <cp:lastModifiedBy>جهازالكمبيوتر</cp:lastModifiedBy>
  <dcterms:modified xsi:type="dcterms:W3CDTF">2011-05-21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