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65F91"/>
  <w:body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شركة التي تتبى الإدارة الافتراضية على برمجيات المصدر المفتوح هي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  <w:br/>
      </w: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>اوراكل</w:t>
      </w:r>
      <w:r>
        <w:rPr>
          <w:rStyle w:val="Appleconvertedspace"/>
          <w:rFonts w:ascii="Arial" w:hAnsi="Arial"/>
          <w:color w:val="FF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يكروسوفت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اب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وسن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37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عتبر من فوائد الافتراضية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Cs w:val="36"/>
          <w:u w:val="single"/>
          <w:rtl w:val="true"/>
        </w:rPr>
        <w:t xml:space="preserve">-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حصول على المزيد من اداء الخادم </w:t>
      </w:r>
      <w:r>
        <w:rPr>
          <w:color w:val="FF0000"/>
          <w:sz w:val="36"/>
          <w:szCs w:val="36"/>
          <w:u w:val="single"/>
          <w:rtl w:val="true"/>
        </w:rPr>
        <w:t>(</w:t>
      </w:r>
      <w:r>
        <w:rPr>
          <w:color w:val="FF0000"/>
          <w:sz w:val="36"/>
          <w:sz w:val="36"/>
          <w:szCs w:val="36"/>
          <w:u w:val="single"/>
          <w:rtl w:val="true"/>
        </w:rPr>
        <w:t>غير واضحة</w:t>
      </w:r>
      <w:r>
        <w:rPr>
          <w:color w:val="FF0000"/>
          <w:sz w:val="36"/>
          <w:szCs w:val="36"/>
          <w:u w:val="single"/>
          <w:rtl w:val="true"/>
        </w:rPr>
        <w:t xml:space="preserve">,,,,,,) </w:t>
      </w:r>
      <w:r>
        <w:rPr>
          <w:color w:val="FF0000"/>
          <w:sz w:val="36"/>
          <w:sz w:val="36"/>
          <w:szCs w:val="36"/>
          <w:u w:val="single"/>
          <w:rtl w:val="true"/>
        </w:rPr>
        <w:t>وذلك بإنش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 كبير من الآلات الافتراضي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كلفة الاجمالية للتملك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كاليف الكهرباء والتكييف والكوابل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ستمرارية الاعمال وتوفر الخدمة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37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هم عوامل نجاح تنفيذ نظم </w:t>
      </w:r>
      <w:r>
        <w:rPr>
          <w:sz w:val="36"/>
          <w:szCs w:val="36"/>
        </w:rPr>
        <w:t>erp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Cs w:val="36"/>
          <w:u w:val="single"/>
          <w:rtl w:val="true"/>
        </w:rPr>
        <w:t xml:space="preserve">- </w:t>
      </w:r>
      <w:r>
        <w:rPr>
          <w:color w:val="FF0000"/>
          <w:sz w:val="36"/>
          <w:sz w:val="36"/>
          <w:szCs w:val="36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/>
          <w:color w:val="FF0000"/>
          <w:sz w:val="52"/>
          <w:sz w:val="52"/>
          <w:szCs w:val="52"/>
          <w:u w:val="single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ختيار المورد حسب التكلفة الإجمالية لتملك النظام </w:t>
      </w:r>
      <w:r>
        <w:rPr>
          <w:sz w:val="36"/>
          <w:szCs w:val="36"/>
        </w:rPr>
        <w:t>tco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يار المورد الذي يركز على تدريب الموظفين داخل وخارج المؤسسة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2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جب عند اعداد وتحديد قائمة موردي نظم 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Cs w:val="36"/>
          <w:u w:val="single"/>
          <w:rtl w:val="true"/>
        </w:rPr>
        <w:t xml:space="preserve">- </w:t>
      </w:r>
      <w:r>
        <w:rPr>
          <w:color w:val="FF0000"/>
          <w:sz w:val="36"/>
          <w:sz w:val="36"/>
          <w:szCs w:val="36"/>
          <w:u w:val="single"/>
          <w:rtl w:val="true"/>
        </w:rPr>
        <w:t>استعمال محركات البحث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شراك المستخدمين النهائيين تجنباً لمقاومة التغيير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شيء مما ذكر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3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وقع المالي للمورد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/>
          <w:color w:val="FF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لسفة المورد في التنفيذ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ستراتيجيات الترقية للمورد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3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عتبر طلب تقديم العروض </w:t>
      </w:r>
      <w:r>
        <w:rPr>
          <w:sz w:val="36"/>
          <w:szCs w:val="36"/>
        </w:rPr>
        <w:t>rfb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مكلفا ويحتاج الى وقت كبير</w:t>
      </w:r>
      <w:r>
        <w:rPr>
          <w:rStyle w:val="Appleconvertedspace"/>
          <w:rFonts w:ascii="Arial" w:hAnsi="Arial"/>
          <w:color w:val="FF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لا يشمل نوع النظام المطلوب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يشمل البنية التحتية من المعدات والبرمجيات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شمل متطلبات التدريب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4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 عملية تقييم الجاهزية الخاصة بالقيام بنظام ال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u w:val="single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يجب اكمال كل المهام والنشاطات التي تم تخطيطها</w:t>
      </w:r>
      <w:r>
        <w:rPr>
          <w:sz w:val="36"/>
          <w:szCs w:val="36"/>
          <w:u w:val="single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جب إشراك عدد كبير من فرق المشروع وذلك لتفادي اختلاف وجهات النظر والاسراع بتنفيذ المشروع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يجب اشراك المستخدمين النهائيين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5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ي عملية تدريب الموظفين على استخدام نظام ال 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جب استعمال بيانات حقيق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مكن ان يشمل فريق التدريب مدربين يعملون لصالح المورد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/>
          <w:color w:val="000000"/>
          <w:sz w:val="52"/>
          <w:sz w:val="52"/>
          <w:szCs w:val="52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يجب التطرق الى حوالي </w:t>
      </w:r>
      <w:r>
        <w:rPr>
          <w:color w:val="FF0000"/>
          <w:sz w:val="36"/>
          <w:szCs w:val="36"/>
          <w:u w:val="single"/>
        </w:rPr>
        <w:t>90</w:t>
      </w:r>
      <w:r>
        <w:rPr>
          <w:color w:val="FF0000"/>
          <w:sz w:val="36"/>
          <w:szCs w:val="36"/>
          <w:u w:val="single"/>
          <w:rtl w:val="true"/>
        </w:rPr>
        <w:t xml:space="preserve">% </w:t>
      </w:r>
      <w:r>
        <w:rPr>
          <w:color w:val="FF0000"/>
          <w:sz w:val="36"/>
          <w:sz w:val="36"/>
          <w:szCs w:val="36"/>
          <w:u w:val="single"/>
          <w:rtl w:val="true"/>
        </w:rPr>
        <w:t>مما يتم التعرض له عند اسنعمال النظام في الواق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بدأ مرحلة إستقرار النظا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قبل إكتمال التدريب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عندما ندخل البرمجيات في مرحلة الإنتا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بل إكتمال تحويل البيانات الأساس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شىء مما ذكر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طريقة التنفيذ المتوازي لنظم الـ </w:t>
      </w:r>
      <w:r>
        <w:rPr>
          <w:sz w:val="36"/>
          <w:szCs w:val="36"/>
        </w:rPr>
        <w:t>ERP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يتم تشغيل النظام الجديد جنباً لجنب مع النظام القدي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تطلب موارد كبير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نتج عليها القياس للمواطن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ينتج عليها إحباط للمستخدمين النهائيي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العناصر الأساسيه في مثلث إدارة مشاريع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وق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وار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إطار المشروع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بنيه التحتيه لتقنيات المعلومات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إداره التي تركز على الجانب الإستراتيج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المشاريع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إدارة البرام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فرق التنفيذ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التغيي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عتبر من مهام خبراء الوحدات في تنفيذ النظم المتكامله لتخطيط موارد المؤسس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ليل المتطلبات وتحويلها إلى حلو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هيئة النظام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ليل المتطلبات وتحويلها إلى حلو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هيئة النظام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يس من العوامل التي تعيق تنفيذ النظم المتكامله لإدارة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وضوح الرؤ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دم واقعية الأهداف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إستبدال أعضاء فرق المشروع عندما تقتضي الحاجه لذالك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وجود منهجيه تنفيذ واض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ستخدم نموذج الإستحقاق التنظيمي لإدارة المشاريع في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Cs w:val="36"/>
          <w:u w:val="single"/>
          <w:rtl w:val="true"/>
        </w:rPr>
        <w:t>-</w:t>
      </w:r>
      <w:r>
        <w:rPr>
          <w:color w:val="FF0000"/>
          <w:sz w:val="36"/>
          <w:sz w:val="36"/>
          <w:szCs w:val="36"/>
          <w:u w:val="single"/>
          <w:rtl w:val="true"/>
        </w:rPr>
        <w:t>تقييم مستوى قدرات المنظمه لتنفيذ نظام الـ</w:t>
      </w:r>
      <w:r>
        <w:rPr>
          <w:color w:val="FF0000"/>
          <w:sz w:val="36"/>
          <w:szCs w:val="36"/>
          <w:u w:val="single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ختيار وتقييم منهجية تنفيذ نظم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ييم الشركه المورده لنظم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خطوات نموذج الـ</w:t>
      </w:r>
      <w:r>
        <w:rPr>
          <w:sz w:val="36"/>
          <w:szCs w:val="36"/>
        </w:rPr>
        <w:t>OPM3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عرفة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جمع المعلوم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حسين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2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تضمن مفهوم التغيير التنظيم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غيير المه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كنولوجيات جديدهـ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تعاونون الأساسيون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>المدراء التنفيذيون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2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تبر تخفيض تكلفة ملكية البرمجيات من نتائج تطبيق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إستعانه بالمصادر الخارج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عادة هندسة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جية تنفيذ النظم المنكاملة لاإدارة موارد المؤسس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7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كون نظم المعلومات المبنية ع مستودعات المعلومات </w:t>
      </w:r>
      <w:r>
        <w:rPr>
          <w:sz w:val="36"/>
          <w:szCs w:val="36"/>
        </w:rPr>
        <w:t>Information Silo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تكامل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دقيقة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غير فعال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غير مكلفة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دعم نظم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نتا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سوي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الية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>العلاقات العامة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عتبر من خطوات عملية التكام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صنيف الموار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متثال والمعايي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طوير سياسة لدعم النظام القديم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إدارة العمليات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0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تعتبر من فوائد التكام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يادة الإيرادات وتحقيق النمو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عزيز الرؤية فيما يخص المعلوم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حقيق توحيد قياسي أكبر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>العائد من الإستثمار ع مدى قصير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0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ينتج عن التنفيذ الناجح لنظام ال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حسين الفعالية التشغي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سين جاراءات العم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ركيز ع أهداف كامل المنظمة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>التركيز ع أهداف بعض اقسام المنظمة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1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يعتبر من المجالات الوظيفية التي تدعمها مكونات نظم 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حاسب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ارد البشرية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>المعرف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تري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3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يعتبر من وحدات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Cs w:val="36"/>
        </w:rPr>
        <w:t>Modules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ظم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إنتاج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تر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دارة المخزون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Cs w:val="36"/>
          <w:u w:val="single"/>
        </w:rPr>
        <w:t>DSS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3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حتوي وحدات النظم المتكاملة 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دة ذكاء الأعما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دة الخدمة الذات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دة ادارة المشاريع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وحدة ادارة الجودة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3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معماريات الأكثر شيوعا واستعمالا في الوقت الحال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عماريات ذات الطبقتين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>معماريات ذات الطبقات الثلاث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ماريات ذات الطبقات الأرب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2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كنلوجيا الخوادم الإفتراضيه هي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نيات التي تمكن من تشغيل خادم فيزيائي ع عدة خوادم إفترض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36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إستعانة بالمصادر الخارج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جية تنفيذ النظم المتكاملة لادارة موارد المؤسس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7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تطلب الإستعانه بالمصادر الخارجية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>آليات للمراقب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اء علاقة مع الشريك المستعان ب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 م ذك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7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ظائف الدعم الفن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طوير البرمج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صيانة في مختلف الميادين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كل م ذك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7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فوائد الإستعانه بالمصادر الخارج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سرعة التجاوب مع السوق </w:t>
      </w:r>
      <w:r>
        <w:rPr>
          <w:sz w:val="36"/>
          <w:szCs w:val="36"/>
        </w:rPr>
        <w:t>MARKET AGILITY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تساع نطاق المهار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بره الفنيه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د</w:t>
      </w:r>
      <w:r>
        <w:rPr>
          <w:color w:val="C00000"/>
          <w:sz w:val="36"/>
          <w:szCs w:val="36"/>
          <w:u w:val="single"/>
          <w:rtl w:val="true"/>
        </w:rPr>
        <w:t>-</w:t>
      </w:r>
      <w:r>
        <w:rPr>
          <w:color w:val="C00000"/>
          <w:sz w:val="36"/>
          <w:sz w:val="36"/>
          <w:szCs w:val="36"/>
          <w:u w:val="single"/>
          <w:rtl w:val="true"/>
        </w:rPr>
        <w:t>اختلاف التوقع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عوائق الإستعانه بالمصادر الخارج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قص الخبرات في فهم تطبيقات المنظ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إصطدام الثقاف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كاليف المخبأة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د</w:t>
      </w:r>
      <w:r>
        <w:rPr>
          <w:color w:val="C00000"/>
          <w:sz w:val="36"/>
          <w:szCs w:val="36"/>
          <w:u w:val="single"/>
          <w:rtl w:val="true"/>
        </w:rPr>
        <w:t>-</w:t>
      </w:r>
      <w:r>
        <w:rPr>
          <w:color w:val="C00000"/>
          <w:sz w:val="36"/>
          <w:sz w:val="36"/>
          <w:szCs w:val="36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ي ميدان الـ 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تم عادة الإستعانه بالمصادر الخارجيه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color w:val="C00000"/>
          <w:sz w:val="36"/>
          <w:szCs w:val="36"/>
          <w:u w:val="single"/>
          <w:rtl w:val="true"/>
        </w:rPr>
        <w:t>-</w:t>
      </w:r>
      <w:r>
        <w:rPr>
          <w:color w:val="C00000"/>
          <w:sz w:val="36"/>
          <w:sz w:val="36"/>
          <w:szCs w:val="36"/>
          <w:u w:val="single"/>
          <w:rtl w:val="true"/>
        </w:rPr>
        <w:t>من الدول النام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لدول الأوروبيه المتقد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ليابا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اكل المتعلقة باللغه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color w:val="C00000"/>
          <w:sz w:val="36"/>
          <w:szCs w:val="36"/>
          <w:u w:val="single"/>
          <w:rtl w:val="true"/>
        </w:rPr>
        <w:t>-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المشاكل المتعلقة بالكفاءة في فهم منهجية تنفيذ نظم الـ </w:t>
      </w:r>
      <w:r>
        <w:rPr>
          <w:color w:val="C00000"/>
          <w:sz w:val="36"/>
          <w:szCs w:val="36"/>
          <w:u w:val="single"/>
        </w:rPr>
        <w:t>ERP</w:t>
      </w:r>
      <w:r>
        <w:rPr>
          <w:color w:val="C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اكل المتعلقة بالثقاف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شاكل المتعلقة بالقي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حتوي المعماريات ذات الطبقات الثلاثة عل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وادم الوي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وادم التطبيق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خوادم قواعد البيانات 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د</w:t>
      </w:r>
      <w:r>
        <w:rPr>
          <w:color w:val="C00000"/>
          <w:sz w:val="36"/>
          <w:szCs w:val="36"/>
          <w:u w:val="single"/>
          <w:rtl w:val="true"/>
        </w:rPr>
        <w:t>-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خوادم الشبكات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C00000"/>
          <w:sz w:val="36"/>
          <w:szCs w:val="36"/>
        </w:rPr>
        <w:t>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قد أثبتت دورة حياة تطوير النظم السريعه </w:t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</w:rPr>
        <w:t>Rapid SDL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عاليتها في 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color w:val="C00000"/>
          <w:sz w:val="36"/>
          <w:szCs w:val="36"/>
          <w:u w:val="single"/>
          <w:rtl w:val="true"/>
        </w:rPr>
        <w:t>-</w:t>
      </w:r>
      <w:r>
        <w:rPr>
          <w:color w:val="C00000"/>
          <w:sz w:val="36"/>
          <w:sz w:val="36"/>
          <w:szCs w:val="36"/>
          <w:u w:val="single"/>
          <w:rtl w:val="true"/>
        </w:rPr>
        <w:t>النظم التفاعل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نظم المبنيه على المعالجه بالدفعة </w:t>
      </w:r>
      <w:r>
        <w:rPr>
          <w:sz w:val="36"/>
          <w:szCs w:val="36"/>
        </w:rPr>
        <w:t>Batch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شيء م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كل ماذك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 دورة حياة تطوير النظم السريعه يتم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color w:val="C00000"/>
          <w:sz w:val="36"/>
          <w:szCs w:val="36"/>
          <w:u w:val="single"/>
          <w:rtl w:val="true"/>
        </w:rPr>
        <w:t>-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تطوير النظام من طرف المستخدم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طوير النظام عن طريق الإستعانه بالمصادر الخارج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طوير النظام من طرف المبرمج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طوير النظام من طرف المدربي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نظم المتكامله لإدارة موارد المؤسسات 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color w:val="C00000"/>
          <w:sz w:val="36"/>
          <w:szCs w:val="36"/>
          <w:u w:val="single"/>
          <w:rtl w:val="true"/>
        </w:rPr>
        <w:t>-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تكلف الملايين من الدولار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صممه خصيصاً لدعم وتحسين الإنتاج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كون تنفيذها بشكل آلي وسريع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8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جب ع خوادم الـ</w:t>
      </w:r>
      <w:r>
        <w:rPr>
          <w:sz w:val="36"/>
          <w:szCs w:val="36"/>
        </w:rPr>
        <w:t>ERP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أن تكون متعددة المعاجل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 تكون حواسب عملاق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 تكون سعة ذاكرتها الرئيسية عدة تيراباي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 تشتغل بالوقت الحقيقي </w:t>
      </w:r>
      <w:r>
        <w:rPr>
          <w:sz w:val="36"/>
          <w:szCs w:val="36"/>
        </w:rPr>
        <w:t>Real Time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35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تعتبر من نظم ادارة قواعد البيانات الخاصة بالنظم المتكاملة لتخطيط موارد المؤسس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Oracle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DB2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Cs w:val="36"/>
          <w:u w:val="single"/>
        </w:rPr>
        <w:t>Xcode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Ms-Sql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38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جراء تغييرات ع النظام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Cs w:val="36"/>
        </w:rPr>
        <w:t>Customization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ي يتطابق مع اجراءات العمل المطبقة في المنظمة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ج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استخدام برمجيات الـ</w:t>
      </w:r>
      <w:r>
        <w:rPr>
          <w:color w:val="C00000"/>
          <w:sz w:val="36"/>
          <w:szCs w:val="36"/>
          <w:u w:val="single"/>
        </w:rPr>
        <w:t>Middleware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  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لتحويل اجراءات العمل من النظام القديم إلى النظام الجدي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 م ذكر صحيح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4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 المنظمة من النصف الأول في مجال النظم المتكاملة لتخديد مورد المؤسسات عندم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تجاوز إيرادات المنظمة </w:t>
      </w:r>
      <w:r>
        <w:rPr>
          <w:rFonts w:cs="Arial"/>
          <w:sz w:val="36"/>
          <w:szCs w:val="36"/>
        </w:rPr>
        <w:t>20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 دولار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تتجاوز إيرادات المنظمة </w:t>
      </w:r>
      <w:r>
        <w:rPr>
          <w:rFonts w:cs="Arial"/>
          <w:color w:val="C00000"/>
          <w:sz w:val="36"/>
          <w:szCs w:val="36"/>
          <w:u w:val="single"/>
        </w:rPr>
        <w:t>200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 </w:t>
      </w:r>
      <w:r>
        <w:rPr>
          <w:color w:val="C00000"/>
          <w:sz w:val="36"/>
          <w:sz w:val="36"/>
          <w:szCs w:val="36"/>
          <w:u w:val="single"/>
          <w:rtl w:val="true"/>
        </w:rPr>
        <w:t>مليار دولا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كون للمنظمة مواقع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حلية قليل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13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عني تكامل النظم 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تواصل نظم المعلومات فيما بينها وتمكينها من تبادل المعلومات بسلاس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نظم التي تحتوي ع محمل الوظائف المطلوبة من طرف كل أقسام المنظ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شيء مما ذكر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16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لا يعتبر نمط من أنماط ادارة سلسلة التموين </w:t>
      </w:r>
      <w:r>
        <w:rPr>
          <w:sz w:val="36"/>
          <w:szCs w:val="36"/>
        </w:rPr>
        <w:t>SCM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دارة سلسلة التموين التشغي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دارة سلسلة التموين التحلي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دارة سلسلة التموين التعاونية 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إدارة سلسلة التموين التفاعلية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68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حدي الأكبر الذي يواجة الاستعانة بالمصادر الخارجية من دول أخرى في ميدان الـ</w:t>
      </w:r>
      <w:r>
        <w:rPr>
          <w:sz w:val="36"/>
          <w:szCs w:val="36"/>
        </w:rPr>
        <w:t>ERP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الثقاف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لغ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دم فهم منهجية تنفيذ النظم المتكاملة لإدارة موارد المؤسس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فاءة الشركة في فهم النظم المطبقة بالمنظمة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59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لعوامل التي لا تؤدي إلى تأخير المشاريع التي يتم فيها الأستعانه بمصادر خارجية من دول أخر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كاليف المواصل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تلاف الوق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تلاف الثقافة</w:t>
      </w:r>
    </w:p>
    <w:p>
      <w:pPr>
        <w:pStyle w:val="Normal"/>
        <w:rPr>
          <w:rFonts w:cs="Arial"/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التكاليف المتعلقة بصرف العملات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59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4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مكن الوصول إلى نظام الـ</w:t>
      </w:r>
      <w:r>
        <w:rPr>
          <w:sz w:val="36"/>
          <w:szCs w:val="36"/>
        </w:rPr>
        <w:t>ERP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إطار البرمجيات كخدمة </w:t>
      </w:r>
      <w:r>
        <w:rPr>
          <w:sz w:val="36"/>
          <w:szCs w:val="36"/>
        </w:rPr>
        <w:t>SaaS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عن طريق متصفح الوي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 طريق الشبكات الإفتراض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 طريق برامج آمنة توفرها شركة البرمجيات كحد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59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ميز نموذج البرمجيات كخدمة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بوجود مخاطر قليل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دم وجود مخاط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وجود مخاطر كبير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دم وجود نقل للمعرفة الى مستخدمي النظام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59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تعبر من فوائد البرمجيات كخد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وسبة في كل مكا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حيد التطبيق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شفافية في الاجراءات الأمنيه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الخصوصية بالنسبة للمستخدم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59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جب أن يكون تنفيد إداره علاقة العملاء </w:t>
      </w:r>
      <w:r>
        <w:rPr>
          <w:sz w:val="36"/>
          <w:szCs w:val="36"/>
        </w:rPr>
        <w:t>CRM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موجها ومركزا ع العمي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جها إلى العميل ومركزا ع أسترتيجيات التسوي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جها إلى العميل ومركزا ع إسترتيجيات المنظم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جها ومركزا ع التكنولوجيا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67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فير وتقديم الدعم للعملاء من أختصاص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Cs w:val="36"/>
          <w:u w:val="single"/>
        </w:rPr>
        <w:t>CRM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SCM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 شيء مما سبق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67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سمى عملية تفكيك اجراءات العمل الحالية إلى نشاطات منفصلة ومن ثم تركيبها 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إ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ليل الإجراء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54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مراحل ا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ديد الأهداف والرؤية وجرد العمليات التي يجب تقييم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عريف العمليات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اهي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s i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ديد العمليات المستقبلية</w:t>
      </w:r>
    </w:p>
    <w:p>
      <w:pPr>
        <w:pStyle w:val="Normal"/>
        <w:rPr>
          <w:rFonts w:cs="Arial"/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د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54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5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ساعد نظم ادارة العمليات المدراء ع فهم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cs="Arial"/>
          <w:color w:val="C00000"/>
          <w:sz w:val="36"/>
          <w:szCs w:val="36"/>
          <w:u w:val="single"/>
          <w:rtl w:val="true"/>
        </w:rPr>
        <w:t xml:space="preserve">) 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الجانب التشغيل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جانب التنفيذ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جانب الإستراتيج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جانب المعرفي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ـ</w:t>
      </w:r>
      <w:r>
        <w:rPr>
          <w:rFonts w:cs="Arial"/>
          <w:color w:val="C00000"/>
          <w:sz w:val="36"/>
          <w:szCs w:val="36"/>
        </w:rPr>
        <w:t>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57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t>) </w:t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 xml:space="preserve">العمليات التي تتطلب التدخل البشري بكثافة ص 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</w:rPr>
        <w:t>5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 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مليات التي تتطلب نوعا ما من التدخل البش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مليات التي لا تعتمد بشكل قوي على النظام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 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مليات التي تحتاج الى التحكيم البشري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58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شرعت المنظمات في عملية تكامل التطبيقات الخاصة بالعمل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 xml:space="preserve">في اواخر التسعينات من القرن الماضي ص 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</w:rPr>
        <w:t>6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في بداية الستينات من القرن الم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في بداية التسعينات من القرن الم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في اواخر الستينات من القرن الم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60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لا يعتبر من مستويات الادارة في الوقت الح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ستوى الاستراتيج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ستوى الوسط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ستوى التشغي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المستوى المالي ص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61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نتج هن تنفيذ نظم المعلومات المختلفة داخل المنظمة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خليط من النظم المستقلة ص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نظام واحد متكامل باستعمال البرمجيات الوسطية </w:t>
      </w:r>
      <w:r>
        <w:rPr>
          <w:rFonts w:eastAsia="Times New Roman" w:cs="Arial" w:ascii="Arial" w:hAnsi="Arial"/>
          <w:color w:val="000000"/>
          <w:sz w:val="36"/>
          <w:szCs w:val="36"/>
        </w:rPr>
        <w:t>Middlewar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جموعة من النظم الغير متكاملة تسهم في تعزيز وتحسين الانتاجية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جموعة من النظم تسهم في تعزيز وتحسين تدفق المعلوم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ول جيل من نظم المؤسسات التي تتميز بتكامل البيانات وتدعم اهم وظائف المنظمه 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ERP (Enterprise Resource Planning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63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تميز النظم المتكاملة لتخطيط موارد المؤسسات </w:t>
      </w:r>
      <w:r>
        <w:rPr>
          <w:rFonts w:eastAsia="Times New Roman" w:cs="Arial" w:ascii="Arial" w:hAnsi="Arial"/>
          <w:color w:val="000000"/>
          <w:sz w:val="36"/>
          <w:szCs w:val="36"/>
        </w:rPr>
        <w:t>ERP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 xml:space="preserve">بتكامل مختلف الجوانب الوظيفية في المنظمة ص 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كامل نظم مورديها وشركائها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ل ماذك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لا شيء مما ذكر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t>64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مكن اعتبار النظم المتكاملة لتخطيط موارد المؤسسات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بديلا لمجموعة او لتشكيلة النظم الموجودة داخل المنظمات ص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إضافة نوعية لمجموعة النظم الموجودة داخل المنظمات تخدم المستوى الاستراتيجي للمنظ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رمجيات وسطية تقوم بتسهيل تدفق وتبادل المعلومات بين مختلف النظم الموجودة داخل المنظمة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لا شي مما ذكر 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6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ميزت فترة التسعينــات من القرن الماضي بظه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نظم ادارة ومراقبـة المخزو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نظم تخطيط الاحتياجات من المواد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ظم المتكامله لتخطيط موارد المؤسس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نظم التخطيط الشامله المتقدمـ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66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خطـة التنفيذ الشام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خطـة التنفيذ متوسطـة المستو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طـة الفاني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ـة النظم السريعه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2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67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دورة حياة النظم المتكامله لتخطيط موارد المؤسسات التقليدية يقوم فريق البيان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بالعمل على ترحيل البيانات 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data migration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النظام القديم الى النظام الجديد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2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إدخال بيانات الموظفين والماليه والمشتريات مباشرة الى النظام الجديد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BP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6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دم تطبيق ادارة التغيير منذ المراحل الاولــ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دم تقديم الدعم الكافي من طرف الادارة العليا للمشرو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كل ما 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ا شيء مما 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69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هجية تنفيذ نظام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ي تشمل مخطط الاعمــال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نهجية ساب السريعه 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ASAP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هجية اوراك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AIM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نهيجية مايكروسوفت القياس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ا شيء مما 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70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كون الاقل ثمنــا في مشاريع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تثمل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برمجيات الـ 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ERP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2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36"/>
          <w:szCs w:val="36"/>
          <w:u w:val="single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عد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كونات الرئيس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2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دريب والمكونات الاخ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2"/>
          <w:rtl w:val="true"/>
        </w:rPr>
        <w:t> 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680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3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57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3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927</Words>
  <Characters>10989</Characters>
  <CharactersWithSpaces>128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35:00Z</dcterms:created>
  <dc:creator>Microsoft</dc:creator>
  <dc:description/>
  <dc:language>en-US</dc:language>
  <cp:lastModifiedBy>Microsoft</cp:lastModifiedBy>
  <cp:lastPrinted>2013-04-30T05:59:00Z</cp:lastPrinted>
  <dcterms:modified xsi:type="dcterms:W3CDTF">2013-04-30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