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28"/>
          <w:szCs w:val="28"/>
          <w:lang w:bidi="ar-SY"/>
        </w:rPr>
      </w:pPr>
      <w:r>
        <w:rPr>
          <w:rFonts w:cs="Times New Roman" w:cstheme="majorBidi" w:ascii="Times New Roman" w:hAnsi="Times New Roman"/>
          <w:sz w:val="28"/>
          <w:szCs w:val="28"/>
          <w:lang w:bidi="ar-SY"/>
        </w:rPr>
      </w:r>
    </w:p>
    <w:p>
      <w:pPr>
        <w:pStyle w:val="Normal"/>
        <w:spacing w:lineRule="auto" w:line="240" w:before="0" w:after="0"/>
        <w:ind w:left="540" w:hanging="540"/>
        <w:jc w:val="center"/>
        <w:rPr>
          <w:rFonts w:ascii="Times New Roman" w:hAnsi="Times New Roman" w:cs="Times New Roman" w:asciiTheme="majorBidi" w:cstheme="majorBidi" w:hAnsiTheme="majorBidi"/>
          <w:b/>
          <w:b/>
          <w:bCs/>
          <w:i/>
          <w:i/>
          <w:iCs/>
          <w:kern w:val="2"/>
          <w:sz w:val="28"/>
          <w:szCs w:val="28"/>
        </w:rPr>
      </w:pPr>
      <w:r>
        <w:rPr>
          <w:rFonts w:cs="Times New Roman" w:ascii="Times New Roman" w:hAnsi="Times New Roman" w:asciiTheme="majorBidi" w:cstheme="majorBidi" w:hAnsiTheme="majorBidi"/>
          <w:b/>
          <w:bCs/>
          <w:i/>
          <w:iCs/>
          <w:kern w:val="2"/>
          <w:sz w:val="28"/>
          <w:szCs w:val="28"/>
          <w:highlight w:val="green"/>
        </w:rPr>
        <w:t>In The Name  Of Allah Most Gracious Most Mercifvl</w:t>
      </w:r>
    </w:p>
    <w:p>
      <w:pPr>
        <w:pStyle w:val="Normal"/>
        <w:spacing w:lineRule="auto" w:line="240" w:before="0" w:after="0"/>
        <w:ind w:left="540" w:hanging="540"/>
        <w:jc w:val="center"/>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1</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rPr>
          <w:rFonts w:ascii="Times New Roman" w:hAnsi="Times New Roman" w:cs="Times New Roman" w:asciiTheme="majorBidi" w:cstheme="majorBidi" w:hAnsiTheme="majorBidi"/>
          <w:sz w:val="28"/>
          <w:szCs w:val="28"/>
          <w:u w:val="single"/>
          <w:lang w:val="en-GB"/>
        </w:rPr>
      </w:pPr>
      <w:r>
        <w:rPr>
          <w:rFonts w:cs="Times New Roman" w:cstheme="majorBidi" w:ascii="Times New Roman" w:hAnsi="Times New Roman"/>
          <w:sz w:val="28"/>
          <w:szCs w:val="28"/>
          <w:u w:val="single"/>
          <w:lang w:val="en-GB"/>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t>The Independent Newspaper</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t>Transport</w:t>
      </w:r>
      <w:r>
        <w:rPr>
          <w:rFonts w:cs="Times New Roman" w:ascii="Times New Roman" w:hAnsi="Times New Roman" w:asciiTheme="majorBidi" w:cstheme="majorBidi" w:hAnsiTheme="majorBidi"/>
          <w:sz w:val="28"/>
          <w:szCs w:val="28"/>
          <w:u w:val="single"/>
        </w:rPr>
        <w:t xml:space="preserve"> </w:t>
      </w:r>
    </w:p>
    <w:p>
      <w:pPr>
        <w:pStyle w:val="Normal"/>
        <w:numPr>
          <w:ilvl w:val="0"/>
          <w:numId w:val="1"/>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Dozens more British Airways flights to and from Heathrow were cancelled yesterday as the airline sought to avoid the mayhem that passengers experienced at the weekend. </w:t>
      </w:r>
    </w:p>
    <w:p>
      <w:pPr>
        <w:pStyle w:val="Normal"/>
        <w:numPr>
          <w:ilvl w:val="0"/>
          <w:numId w:val="1"/>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The initial scheduled departure of the day , to Stockholm, was the first casualty- and cancellations of some short-haul services continued until noon.</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u w:val="single"/>
          <w:lang w:val="en-GB"/>
        </w:rPr>
        <w:br/>
      </w:r>
      <w:r>
        <w:rPr>
          <w:rFonts w:cs="Times New Roman" w:ascii="Times New Roman" w:hAnsi="Times New Roman" w:asciiTheme="majorBidi" w:cstheme="majorBidi" w:hAnsiTheme="majorBidi"/>
          <w:b/>
          <w:bCs/>
          <w:sz w:val="28"/>
          <w:szCs w:val="28"/>
          <w:u w:val="single"/>
          <w:lang w:val="en-GB"/>
        </w:rPr>
        <w:br/>
      </w: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ost victims died from smoke inhalation rather than burns in what appeared to be the world's deadliest nightclub fire in more than a decad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Arigony said the guards didn't appear to block fleeing patrons for long. "It was chaotic and it doesn't seem to have been done in bad faith because several security guards also died," he told The Associated Press.</w:t>
      </w:r>
    </w:p>
    <w:p>
      <w:pPr>
        <w:pStyle w:val="Normal"/>
        <w:numPr>
          <w:ilvl w:val="0"/>
          <w:numId w:val="2"/>
        </w:numPr>
        <w:tabs>
          <w:tab w:val="left" w:pos="720"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ListParagraph"/>
        <w:numPr>
          <w:ilvl w:val="0"/>
          <w:numId w:val="2"/>
        </w:numPr>
        <w:spacing w:lineRule="auto" w:line="240" w:before="0"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uthorities said band members who were on the stage when the fire broke out later talked with police and confirmed they used pyrotechnics during their show.</w:t>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Police inspector Sandro Meinerz, who coordinated the investigation at the nightclub, said one band member died after escaping because he returned inside the burning building to save his accordion. The other band members escaped alive because they were the first to notice the fire.</w:t>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spacing w:lineRule="auto" w:line="240" w:before="0" w:after="0"/>
        <w:jc w:val="center"/>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2</w:t>
      </w:r>
    </w:p>
    <w:p>
      <w:pPr>
        <w:pStyle w:val="Normal"/>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ListParagraph"/>
        <w:ind w:left="360" w:hanging="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graduated with a science degree in the mid 1980s. Then I was unemployed for a couple of years.</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pretty grim at that time living in a squat in Peckham with absolutely no money.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o I did an American Summer Camp. You got your fare paid and some spending money, so I went to be a soccer coach. It was beautiful out in Maine, so fantastic to be outdoors where everyone kept telling me I was grea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d had two years on the dole where no one told me I was great, so this gave me a boost in self esteem.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t was refreshing to be surrounded by that can-do attitude. I found out I was a really good coach and that's how I realised I like working with children.</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fter another summer as a soccer coach in the US, I applied for teacher training, because frankly it was the only course I could get a grant for and I knew there was no chance of getting another job.</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my training course, I ended up teaching in Kuwait for two years at Gulf English School.  All the teachers were English, Scottish or Welsh and you could tell which class the kids were in by their accents.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knew nothing about the Arabic culture before I came to Kuwait and I really fell in love with it.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t was a strange, insular existence in some ways. All the teachers lived in one block. It was village life in the desert.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I came back to my squat in Peckham and signed up to be a supply teacher in Southwark.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3"/>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out my career I could see we weren't having an impact on some children. But I never knew why and it always bothered m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3</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Arial" w:ascii="Trebuchet MS" w:hAnsi="Trebuchet MS"/>
          <w:sz w:val="28"/>
          <w:szCs w:val="28"/>
        </w:rPr>
        <w:t xml:space="preserve">A </w:t>
      </w:r>
      <w:r>
        <w:rPr>
          <w:rFonts w:eastAsia="Times New Roman" w:cs="Times New Roman" w:ascii="Times New Roman" w:hAnsi="Times New Roman" w:asciiTheme="majorBidi" w:cstheme="majorBidi" w:hAnsiTheme="majorBidi"/>
          <w:sz w:val="28"/>
          <w:szCs w:val="28"/>
        </w:rPr>
        <w:t>body found by police today is believed to be that of a dad who went missing six weeks ago.</w:t>
      </w:r>
    </w:p>
    <w:p>
      <w:pPr>
        <w:pStyle w:val="ListParagraph"/>
        <w:spacing w:lineRule="atLeast" w:line="332" w:before="0" w:after="180"/>
        <w:ind w:left="720" w:right="-594" w:hanging="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thony Stubbs, 26, disappeared just weeks after his 18-year old wife Charlotte Mason gave birth to their daughter Lil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nthony left his home in Leyland, Lancashire, on November 25, saying he was going to his mother’s address, just a ten minute walk awa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t he never arrived and despite police and family appeals he has not been seen sinc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 New Year's Day, the Daily Mirror published a front page appeal from Charlotte, begging for Anthony to come hom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ncashire Police said tonight a body found hanging from a tree in woods near the town's main playing fields is believed to be Anthon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n a statement tonight, Lancashire Police said: “Police can confirm that at 1.45pm on Monday the body of a man was found hanging from a tree in an area of Brickfield Wood, next to Worden Playing Fields at Leyland.</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e body was found by Lancashire Constabulary officers involved in the search for missing Anthony Stubb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While formal identification has yet to be carried out, the body is believed to be that of Anthony Stubb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e death is not being treated as suspicious at this stage although a post-mortem examination will be carried out to establish the exact cause of death.</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His family have been informed and specially trained officers are offering support to them.</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4"/>
        </w:numPr>
        <w:spacing w:lineRule="atLeast" w:line="332" w:before="0" w:after="180"/>
        <w:ind w:left="360" w:right="-594" w:hanging="360"/>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Our thoughts are with Anthony’s family and friends at this tragic time.”</w:t>
      </w:r>
    </w:p>
    <w:p>
      <w:pPr>
        <w:pStyle w:val="Normal"/>
        <w:spacing w:lineRule="atLeast" w:line="332" w:before="0" w:after="180"/>
        <w:ind w:right="-594" w:hanging="0"/>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From the Daily Mirror </w:t>
      </w:r>
    </w:p>
    <w:p>
      <w:pPr>
        <w:pStyle w:val="Normal"/>
        <w:jc w:val="center"/>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green"/>
        </w:rPr>
        <w:t>Extra examples</w:t>
      </w:r>
    </w:p>
    <w:p>
      <w:pPr>
        <w:pStyle w:val="ListParagraph"/>
        <w:numPr>
          <w:ilvl w:val="0"/>
          <w:numId w:val="5"/>
        </w:numPr>
        <w:spacing w:lineRule="auto" w:line="240" w:before="0" w:after="0"/>
        <w:ind w:left="360" w:right="-594" w:hanging="360"/>
        <w:contextualSpacing/>
        <w:jc w:val="both"/>
        <w:rPr>
          <w:rFonts w:ascii="Times New Roman" w:hAnsi="Times New Roman" w:cs="Times New Roman" w:asciiTheme="majorBidi" w:cstheme="majorBidi" w:hAnsiTheme="majorBidi"/>
          <w:sz w:val="28"/>
          <w:szCs w:val="28"/>
          <w:u w:val="single"/>
        </w:rPr>
      </w:pPr>
      <w:r>
        <w:rPr>
          <w:sz w:val="28"/>
          <w:szCs w:val="28"/>
        </w:rPr>
        <w:t xml:space="preserve">President Obama has vowed vigorously to pursue recommendations from his task force on gun violence, such as a “meaningful” ban on assault weapons, in the face of opposition from Congress. </w:t>
      </w:r>
    </w:p>
    <w:p>
      <w:pPr>
        <w:pStyle w:val="ListParagraph"/>
        <w:spacing w:lineRule="auto" w:line="240" w:before="0" w:after="0"/>
        <w:ind w:left="36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spacing w:lineRule="auto" w:line="240" w:before="0" w:after="0"/>
        <w:ind w:left="72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5"/>
        </w:numPr>
        <w:spacing w:lineRule="auto" w:line="240" w:before="0" w:after="0"/>
        <w:ind w:left="360" w:right="-594" w:hanging="360"/>
        <w:contextualSpacing/>
        <w:jc w:val="both"/>
        <w:rPr>
          <w:rFonts w:ascii="Times New Roman" w:hAnsi="Times New Roman" w:cs="Times New Roman" w:asciiTheme="majorBidi" w:cstheme="majorBidi" w:hAnsiTheme="majorBidi"/>
          <w:sz w:val="28"/>
          <w:szCs w:val="28"/>
          <w:u w:val="single"/>
        </w:rPr>
      </w:pPr>
      <w:r>
        <w:rPr>
          <w:sz w:val="28"/>
          <w:szCs w:val="28"/>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ind w:left="36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spacing w:lineRule="auto" w:line="240" w:before="0" w:after="0"/>
        <w:ind w:left="720" w:right="-594" w:hanging="0"/>
        <w:contextualSpacing/>
        <w:jc w:val="both"/>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5"/>
        </w:numPr>
        <w:spacing w:lineRule="auto" w:line="240" w:beforeAutospacing="1" w:afterAutospacing="1"/>
        <w:ind w:left="360" w:right="-59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ouse cat that was lost on a holiday travelled nearly two hundred miles back down the Florida panhandle to reach its old neighbourhood.  </w:t>
      </w:r>
    </w:p>
    <w:p>
      <w:pPr>
        <w:pStyle w:val="Normal"/>
        <w:spacing w:lineRule="auto" w:line="240" w:beforeAutospacing="1" w:afterAutospacing="1"/>
        <w:ind w:right="-5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5"/>
        </w:numPr>
        <w:spacing w:lineRule="auto" w:line="240" w:beforeAutospacing="1" w:afterAutospacing="1"/>
        <w:ind w:left="360" w:right="-594"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4</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M: Hello and welcome to the BBC news, I am Sam and here is today’s main headline.</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audi Arabia-The Kaaba</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AM: We have sent one of our colleagues to Saudi Arabia to investigate on probably one of the greatest wonders of the world to find out who built it, what it looks like and what people do in it so that you can go to visit.  Over to my college Bob.</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Thank you Sam! If you do not know me, I am Bob Hale and I am here to persuade you to come to the Kaaba. What is he talking about? You are thinking, but do not fret for all will be revealed in good tim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I have just arrived and a crystal white marble mosque welcomes me looking, like a palace. Tall towers each with a winding staircase stuck out of the mosque giving it an Arabian look. So far so good! Cautiously I make my way inside just to await a beautiful sight. A cube stands proudly in the centre of the mosque glossy and black. Prayers written in gold shine out radiantly. People swarm all around one practically shiny stone. It makes the entire other stones look lame. Just staring at it makes me shiver with awe and wonder. Through many crowds of people, I see arching hallways high and low, wide and narrow but all pure white. The Kaaba is magnificent. Magnificen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OB: Used for praying and in performing Haji, the Kabba was first built by the prophet Adam, the first mosque ever constructed in the name of Allah, The house of God. Many Muslims pilgrimage here, so if you are looking for a place to visit come and visit The Kaaba a great time for the family. Whether you are young or old you will love this place. This is Bob Hale reporting from one of the most beautiful places he has ever seen. Sam.</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AM: Thank you Bob. So if you are looking for a good place to go to come to Saudi Arabia to enjoy the surroundings and story of the Kaaba. Here is Jessica with the weather report. Jessica    </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5</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numPr>
          <w:ilvl w:val="0"/>
          <w:numId w:val="0"/>
        </w:numPr>
        <w:spacing w:lineRule="auto" w:line="240" w:beforeAutospacing="1" w:afterAutospacing="1"/>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Russell Slept While Tornado Ripped Off Her Roof </w:t>
      </w:r>
    </w:p>
    <w:p>
      <w:pPr>
        <w:pStyle w:val="ListParagraph"/>
        <w:numPr>
          <w:ilvl w:val="0"/>
          <w:numId w:val="6"/>
        </w:numPr>
        <w:spacing w:lineRule="auto" w:line="240" w:beforeAutospacing="1" w:afterAutospacing="1"/>
        <w:contextualSpacing/>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An Alabama woman said Friday she fell asleep on the couch and didn't realize a tornado had ripped off part of her roof and damaged most of the home until fire fighters and neighbours came to check on her.</w:t>
      </w:r>
    </w:p>
    <w:p>
      <w:pPr>
        <w:pStyle w:val="ListParagraph"/>
        <w:numPr>
          <w:ilvl w:val="0"/>
          <w:numId w:val="0"/>
        </w:numPr>
        <w:spacing w:lineRule="auto" w:line="240" w:beforeAutospacing="1" w:afterAutospacing="1"/>
        <w:ind w:left="720" w:hanging="0"/>
        <w:contextualSpacing/>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Betty Russell, who will turn 77 on Dec. 26, said she slept through the violent storm Thursday night after she dozed off on the sofa watching TV. She was woken by sirens from rescuers in the area afterwar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didn't know I was that heavy a sleeper," she said. "It had caved in the south side of my house and honestly I didn't hear it. I cannot believe I didn't hear it but I didn'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ussell walked threw her debris-strewn house and looked at the hole in the ceiling of her bedroom, where she usually sleep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a huge hole right where her bed is," her grandson, Scott Russell, 13, said. "She usually goes to sleep in that bedroom, but for some reason she didn't do it this time and she was save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tty Russell believes angels helped keep her safe. She collects small statues of angels and has them displayed on bookshelves, tables and glass cases throughout the home where she has lived since 1962. </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ussell said her two most important angels are her husband and son, who died at different times both within weeks of Christma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 love angels and I was just in Rome last month in November and I just enjoyed the basilicas and other places we toured with paintings and statues of little chubby angels," she said. "Personally, I feel like I have two angels, my son and my husband, so feel like I was looked aft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he doesn't know when she will start repairs to her roof, bedroom and the outside of her home. She plans to go ahead and spend Christmas with family in Colorado, something she was looking forward to before the storm.</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the meantime, she is counting her blessing that she wasn't harmed. "I am so thankful to God," she said.</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he was actually woken up by the sirens and didn't know what happened until the fireman escorted her outside," daughter-in-law Phyllis Russell said.</w:t>
      </w:r>
    </w:p>
    <w:p>
      <w:pPr>
        <w:pStyle w:val="ListParagraph"/>
        <w:spacing w:lineRule="auto" w:line="240" w:beforeAutospacing="1" w:afterAutospacing="1"/>
        <w:ind w:left="36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6"/>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We are just so thankful that she is OK. She is a strong woman and she is definitely a role model."</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6</w: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Woman rescued from floodwaters as Britain braces for more bad weather</w:t>
      </w:r>
      <w:r>
        <w:rPr>
          <w:rFonts w:cs="Times New Roman" w:ascii="Times New Roman" w:hAnsi="Times New Roman" w:asciiTheme="majorBidi" w:cstheme="majorBidi" w:hAnsiTheme="majorBidi"/>
          <w:sz w:val="28"/>
          <w:szCs w:val="28"/>
        </w:rPr>
        <w:t xml:space="preserve"> </w:t>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A woman spent almost an hour clinging to a tree in the middle of a fast-flowing flooded river before a police helicopter spotted her in the early hours of Sunday morning.</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swollen waters had swept the unnamed woman from her car and she was fighting to stay afloat when the Devon and Cornwall police helicopter saw her.</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escued by a  lifeboat, she was treated for exposure. The woman was then reunited with a man and a child who had been trapped in the car when the River Taw broke its banks and had been rescued by fire-fighter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dramatic rescue came as forecasters predicted more rain would fall in the next few days: 165 flood warnings were in place across all regions of England – as well as in Wale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 wet but warm weather has led to dozens of people being moved to emergency shelters, with more warned they too could be forced to leave their homes to escape the rising floodwater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Rail services warned that trains were so badly affected that many of those hoping to travel to see friends and family for Midyear Holiday must expect considerable disruption. Those using the First Great Western rail service have been told not to make "non-essential" journeys.</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warnings of high winds on the Forth Road Bridge, while gusts of up to 70mph were expected on Shetland. Ferry services to the Northern Isles were suspended due to strong wind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Devon and Cornwall, where one severe warning remains in place, those already struggling against the deluge are braced for further disruption with forecasters predicting wetter weather returning to central and southern parts of the country overnight.</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In Cornwall, where 120 properties were flooded when the River Cober broke its banks on Saturday, another band of bad weather is expected from Sunday evening into the early hours of Monday, bringing with it an estimated 10-20mm of rain.</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loods forced the suspension of rail services between Exeter and Tiverton Parkway. A plastic dam placed across the railway line at Exeter to control the damage was itself under water.</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7"/>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ales there was a limited train service between Cardiff Central and Bridgend after an earlier suspension.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7</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Households gloomy over 2013 economic prospects, survey shows</w:t>
      </w:r>
      <w:r>
        <w:rPr>
          <w:rFonts w:cs="Times New Roman" w:ascii="Times New Roman" w:hAnsi="Times New Roman" w:asciiTheme="majorBidi" w:cstheme="majorBidi" w:hAnsiTheme="majorBidi"/>
          <w:sz w:val="28"/>
          <w:szCs w:val="28"/>
        </w:rPr>
        <w:t xml:space="preserve"> </w:t>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lang w:val="en-GB"/>
        </w:rPr>
        <w:t xml:space="preserve"> </w:t>
      </w:r>
      <w:r>
        <w:rPr>
          <w:rFonts w:eastAsia="Times New Roman" w:cs="Times New Roman" w:ascii="Times New Roman" w:hAnsi="Times New Roman" w:asciiTheme="majorBidi" w:cstheme="majorBidi" w:hAnsiTheme="majorBidi"/>
          <w:sz w:val="28"/>
          <w:szCs w:val="28"/>
        </w:rPr>
        <w:t>43% of households believe their finances will worsen in 2013, compared with 24% who expect it to improve.</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nsumers are braced for another year of austerity after the chancellor's autumn statement failed to lift the gloom that has descended on the UK econom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ccording to a survey this month of attitudes to family finances, 43% of households believe their finances will worsen in 2013, compared with 24% who expect their income to improv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George Osborne was forced to admit in his autumn statement that growth would be lower than expected, but said he planned to boost investment and the long-term prospects for the economy.</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ore households were fearful of losing their jobs than in the previous month, and most expected wage rises to remain below inflation, according to the report.</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Regional data showed that households in Wales were the most pessimistic, those in the south-west the least downbeat.</w:t>
      </w:r>
    </w:p>
    <w:p>
      <w:pPr>
        <w:pStyle w:val="ListParagraph"/>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ithout a strong rise in consumer demand, a promised return to growth in the latter part of 2013 could fail to materialise.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Firms have held back investments on new plant and machinery until recently and could mothball plans if they see consumers closing their purses and wallets.</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Tim Moore, senior economist at Markit, said: "Households are bracing themselves for yet another year of squeezed personal finances in 2013.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vast majority of households anticipate that their financial wellbeing will either worsen or stagnate next year.</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8"/>
        </w:numPr>
        <w:spacing w:lineRule="auto" w:line="240" w:beforeAutospacing="1" w:afterAutospacing="1"/>
        <w:contextualSpacing/>
        <w:jc w:val="both"/>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One in five postcodes in England and Wales recorded price increases over the past year but prices have fallen across two-thirds of the country. London has had strong demand from wealthy overseas buyers and consistently outperforms other regions, seeing prices rise in seven out of 10 postcodes this year. Property prices are now 10% higher than at the peak of the market in 2007.</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ascii="Times New Roman" w:hAnsi="Times New Roman" w:asciiTheme="majorBidi" w:cstheme="majorBidi" w:hAnsiTheme="majorBidi"/>
          <w:sz w:val="28"/>
          <w:szCs w:val="28"/>
          <w:highlight w:val="green"/>
          <w:u w:val="single"/>
        </w:rPr>
        <w:t>Extra examples</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28"/>
          <w:szCs w:val="28"/>
          <w:u w:val="single"/>
        </w:rPr>
      </w:pPr>
      <w:r>
        <w:rPr>
          <w:sz w:val="28"/>
          <w:szCs w:val="28"/>
        </w:rPr>
        <w:t xml:space="preserve">President Obama has vowed vigorously to pursue recommendations from his task force on gun violence, such as a “meaningful” ban on assault weapons, in the face of opposition from Congress. </w:t>
      </w:r>
    </w:p>
    <w:p>
      <w:pPr>
        <w:pStyle w:val="ListParagraph"/>
        <w:numPr>
          <w:ilvl w:val="0"/>
          <w:numId w:val="9"/>
        </w:numPr>
        <w:spacing w:lineRule="auto" w:line="240" w:before="0" w:after="0"/>
        <w:contextualSpacing/>
        <w:rPr>
          <w:rFonts w:ascii="Times New Roman" w:hAnsi="Times New Roman" w:cs="Times New Roman" w:asciiTheme="majorBidi" w:cstheme="majorBidi" w:hAnsiTheme="majorBidi"/>
          <w:sz w:val="28"/>
          <w:szCs w:val="28"/>
          <w:u w:val="single"/>
        </w:rPr>
      </w:pPr>
      <w:r>
        <w:rPr>
          <w:sz w:val="28"/>
          <w:szCs w:val="28"/>
        </w:rPr>
        <w:t>Mr Obama acknowledged that his preferred measures, which include strengthening background checks and limiting access to high-capacity magazine clips, may not get past Congress, but he said he was determined to try.</w:t>
      </w:r>
    </w:p>
    <w:p>
      <w:pPr>
        <w:pStyle w:val="ListParagraph"/>
        <w:spacing w:lineRule="auto" w:line="240" w:before="0" w:after="0"/>
        <w:contextualSpacing/>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ouse cat that was lost on a holiday travelled nearly two hundred miles back down the Florida panhandle to reach its old neighbourhood.  </w:t>
      </w:r>
    </w:p>
    <w:p>
      <w:pPr>
        <w:pStyle w:val="ListParagraph"/>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0"/>
        </w:numPr>
        <w:spacing w:lineRule="auto" w:line="240" w:beforeAutospacing="1" w:afterAutospacing="1"/>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knows the precise route taken by Holly, the pet of Jacob and Bonnie Richter, and a cat which had spent the majority of its life indoors until last November when it bolted out of their motor home which was parked at Daytona International Speedway. </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cyan"/>
        </w:rPr>
        <w:t>Lecture  8</w:t>
      </w:r>
    </w:p>
    <w:p>
      <w:pPr>
        <w:pStyle w:val="Normal"/>
        <w:jc w:val="center"/>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highlight w:val="yellow"/>
          <w:lang w:val="en-GB"/>
        </w:rPr>
        <w:t>Interpret the following  into Arabic.</w:t>
      </w:r>
    </w:p>
    <w:p>
      <w:pPr>
        <w:pStyle w:val="Normal"/>
        <w:spacing w:lineRule="auto" w:line="240" w:before="0" w:after="0"/>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alifornia judge has found a 12-year-old boy criminally responsible for murdering his neo-Nazi father.</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Joseph Hall was just 10 years-old when he shot and killed his  father, Jeffrey, in the early hours of 1 May 2011. The verdict, delivered yesterday, which pronounced Joseph guilty of second-degree murder, means that the young defendant could be incarcerated in a juvenile facility until he is 23 years-old.</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Judge Jean Leonard, who heard the juvenile court case without a jury, made her ruling following a trial that turned on whether the boy was fully cognisant of right and wrong when he used a  revolver to shoot his 32-year-old father in the head at point blank range, as he dozed on a sofa at the family’s home in Riverside County, 60 miles east of Los Angeles.</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rosecutors insisted that the killing was premeditated, and that Hall knew precisely what he was doing despite his young age. But his defence lawyer, Matthew Hardy, argued that the Hall household was defined by physical abuse, and that his client believed shooting his father would put an end to that violence.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Last week Hardy withdrew Hall’s initial plea of not guilty by reason of insanity, and instead urged the judge to convict him of voluntary manslaughter. Joseph Hall chose not to testify at the trial.</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According to experts, 8,000 murder victims in the US in the past 32 years were killed by their children, but 16 such crimes were committed by defendants aged 10 or younger. </w:t>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He’s been conditioned to violence,” Hardy told the New York Times before the trial. “He thought what he was doing was right, and while that may be hard for other people to understand, in his mind, in a child's mind, if he thought it was right, or at least didn't think it was wrong, then he cannot be held responsible.”</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President Obama has vowed vigorously to pursue recommendations from his task force on gun violence, such as a “meaningful” ban on assault weapons, in the face of opposition from Congress. </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1"/>
        </w:numPr>
        <w:shd w:val="clear" w:color="auto" w:fill="FFFFFF"/>
        <w:spacing w:lineRule="auto" w:line="240" w:beforeAutospacing="1" w:afterAutospacing="1"/>
        <w:contextualSpacing/>
        <w:jc w:val="both"/>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 Obama acknowledged that his preferred measures, which include strengthening background checks and limiting access to high-capacity magazine clips, may not get past Congress, but he said he was determined to try.</w:t>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spacing w:lineRule="auto" w:line="240" w:beforeAutospacing="1" w:afterAutospacing="1"/>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4"/>
          <w:szCs w:val="24"/>
        </w:rPr>
      </w:pPr>
      <w:r>
        <w:rPr>
          <w:rFonts w:ascii="Times New Roman" w:hAnsi="Times New Roman"/>
          <w:sz w:val="24"/>
          <w:szCs w:val="24"/>
          <w:rtl w:val="true"/>
        </w:rPr>
      </w:r>
    </w:p>
    <w:p>
      <w:pPr>
        <w:pStyle w:val="Normal"/>
        <w:shd w:val="clear" w:color="auto" w:fill="FFFFFF"/>
        <w:tabs>
          <w:tab w:val="clear" w:pos="720"/>
          <w:tab w:val="left" w:pos="284" w:leader="none"/>
        </w:tabs>
        <w:bidi w:val="1"/>
        <w:spacing w:lineRule="auto" w:line="240" w:before="0" w:after="240"/>
        <w:jc w:val="both"/>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9</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ListParagraph"/>
        <w:numPr>
          <w:ilvl w:val="0"/>
          <w:numId w:val="1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Georgia" w:hAnsi="Georgia"/>
          <w:sz w:val="28"/>
          <w:szCs w:val="28"/>
        </w:rPr>
        <w:t xml:space="preserve">The </w:t>
      </w:r>
      <w:r>
        <w:rPr>
          <w:rFonts w:eastAsia="Times New Roman" w:cs="Times New Roman" w:ascii="Times New Roman" w:hAnsi="Times New Roman" w:asciiTheme="majorBidi" w:cstheme="majorBidi" w:hAnsiTheme="majorBidi"/>
          <w:sz w:val="28"/>
          <w:szCs w:val="28"/>
        </w:rPr>
        <w:t>moment of climax is almost upon us. David Cameron is due to deliver his  speech on Britain's future relations with the European Union in the Netherlands on Friday.  The Prime Minister is expected to promise a national referendum on our membership of the club to take place after the next electio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Mr Cameron indicated in a radio interview today that the promise will come with a barrel-full of caveats.  Among other things, the Conservatives will have to win a majority in 2015.  Plus our European partners will have to be willing to amend the EU's governing treaties.  In other words, the promised popular vote may never arrive.</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2"/>
        </w:numPr>
        <w:shd w:val="clear" w:color="auto" w:fill="FFFFFF"/>
        <w:spacing w:lineRule="auto" w:line="240" w:beforeAutospacing="1"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Nevertheless, a sense is growing that a British exit from Europe is now a more real possibility than at any time since Edward Heath took us into the Common Market in 1973.</w:t>
      </w:r>
    </w:p>
    <w:p>
      <w:pPr>
        <w:pStyle w:val="ListParagraph"/>
        <w:numPr>
          <w:ilvl w:val="0"/>
          <w:numId w:val="12"/>
        </w:numPr>
        <w:shd w:val="clear" w:color="auto" w:fill="FFFFFF"/>
        <w:spacing w:lineRule="auto" w:line="240" w:before="0" w:after="0"/>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2"/>
        </w:numPr>
        <w:shd w:val="clear" w:color="auto" w:fill="FFFFFF"/>
        <w:spacing w:lineRule="auto" w:line="240" w:before="0"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usiness leaders are starting to sound the alarm, warning that a British withdrawal – even a mere vote on withdrawal – represents a serious danger to our fragile economy.  Some of the few remaining pro-European Conservatives, including Lord Heseltine, are stirring too.</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2"/>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Are their warnings merited? Just how economically damaging would what some are calling a "Brexit" actually be for us?</w:t>
      </w:r>
    </w:p>
    <w:p>
      <w:pPr>
        <w:pStyle w:val="Normal"/>
        <w:numPr>
          <w:ilvl w:val="0"/>
          <w:numId w:val="0"/>
        </w:numPr>
        <w:shd w:val="clear" w:color="auto" w:fill="FFFFFF"/>
        <w:spacing w:lineRule="auto" w:line="240" w:before="125" w:after="125"/>
        <w:outlineLvl w:val="0"/>
        <w:rPr>
          <w:rFonts w:ascii="Times New Roman" w:hAnsi="Times New Roman" w:eastAsia="Times New Roman" w:cs="Times New Roman" w:asciiTheme="majorBidi" w:cstheme="majorBidi" w:hAnsiTheme="majorBidi"/>
          <w:kern w:val="2"/>
          <w:sz w:val="28"/>
          <w:szCs w:val="28"/>
        </w:rPr>
      </w:pPr>
      <w:r>
        <w:rPr>
          <w:rFonts w:eastAsia="Times New Roman" w:cs="Times New Roman" w:ascii="Times New Roman" w:hAnsi="Times New Roman" w:asciiTheme="majorBidi" w:cstheme="majorBidi" w:hAnsiTheme="majorBidi"/>
          <w:kern w:val="2"/>
          <w:sz w:val="28"/>
          <w:szCs w:val="28"/>
        </w:rPr>
        <w:t>Trade</w:t>
      </w:r>
    </w:p>
    <w:p>
      <w:pPr>
        <w:pStyle w:val="ListParagraph"/>
        <w:numPr>
          <w:ilvl w:val="0"/>
          <w:numId w:val="1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ritain entered the European Union 40 years ago because of the perceived economic advantages of being part of the single market. Back in the 1970s,  Europe was growing strongly – more strongly than Britain.</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oday much of the bloc is in recession and still suffering from an economic fever brought on by the eurozone debacle.  But in raw economic terms those trade advantages have actually grown.</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European Union is now a market of some 500 million people, thanks to successive rounds of enlargement taking in first the newly democratic nations of southern Europe and then the former Soviet satellites of Eastern Europe. The EU is the destination for half of our exports. Lose access to those markets and the danger to our exporters is self-evident.</w:t>
      </w:r>
    </w:p>
    <w:p>
      <w:pPr>
        <w:pStyle w:val="ListParagrap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Couldn't we negotiate a free-trade agreement with the EU, like Norway and Switzerland? Perhaps we could. But that cannot be assumed. And what would the terms of a future deal be? Would a departing Britain get a decent settlement from our irked former club partners?</w:t>
      </w:r>
    </w:p>
    <w:p>
      <w:pPr>
        <w:pStyle w:val="ListParagraph"/>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ListParagraph"/>
        <w:numPr>
          <w:ilvl w:val="0"/>
          <w:numId w:val="13"/>
        </w:numPr>
        <w:shd w:val="clear" w:color="auto" w:fill="FFFFFF"/>
        <w:spacing w:lineRule="auto" w:line="240" w:beforeAutospacing="1" w:afterAutospacing="1"/>
        <w:contextualSpacing/>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re are plenty of reasons why foreign or even domestic firms might be nervous about investing in Britain while the country pondered whether to stay or leave.</w:t>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Spacing"/>
        <w:bidi w:val="1"/>
        <w:ind w:left="720" w:hanging="0"/>
        <w:jc w:val="left"/>
        <w:rPr>
          <w:rFonts w:ascii="Times New Roman" w:hAnsi="Times New Roman" w:cs="Times New Roman" w:asciiTheme="majorBidi" w:cstheme="majorBidi" w:hAnsiTheme="majorBidi"/>
          <w:sz w:val="28"/>
          <w:szCs w:val="28"/>
          <w:lang w:bidi="ar-SA"/>
        </w:rPr>
      </w:pPr>
      <w:r>
        <w:rPr>
          <w:rFonts w:cs="Times New Roman" w:cstheme="majorBidi" w:ascii="Times New Roman" w:hAnsi="Times New Roman"/>
          <w:sz w:val="28"/>
          <w:szCs w:val="28"/>
          <w:rtl w:val="true"/>
          <w:lang w:bidi="ar-SA"/>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0</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ance has continued to launch air strikes against Islamist rebels in Mali as plans to deploy African troops gathered pace on Tuesday.</w:t>
      </w:r>
    </w:p>
    <w:p>
      <w:pPr>
        <w:pStyle w:val="ListParagraph"/>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idents of the besieged town of Diabaly sought shelter inside their homes after a night of bombing aimed at dislodging the insurgents who seized the town on Monday.</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al people told journalists they had heard explosions throughout the night, coming from the direction of the garrison town's military camp.</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st African defence chiefs are set to meet in Bamako on Tuesday to approve plans to speed up the deployment of 3,300 regional troops, foreseen in a UN-backed intervention plan to be led by African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peaking from a French military base in Abu Dhabi at the start of a day-long visit to the United Arab Emirates, President François Hollande said French forces in Mali had carried out further strikes overnight, "which hit their target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e will continue the deployment of forces on the ground and in the air," Hollande said. "We have 750 troops deployed at the moment and that will keep increasing, so that as quickly as possible we can hand over to the African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saw the African troop deployment taking "a good week".</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is plans to field a total 2,500 soldiers in its former colony to bolster the Malian army and work with the intervention force provided by West African state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French foreign minister, Laurent Fabius – accompanying Hollande on a visit aimed at firming up trade relations and making progress on a possible sale of 60 Rafale fighter jets – said he was confident Gulf Arab states would also help the Mali campaign.</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abius said there would be a meeting of donors for the Mali operation, most likely in Addis Ababa at the end of January.</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14"/>
        </w:numPr>
        <w:spacing w:lineRule="auto" w:line="240" w:beforeAutospacing="1" w:afterAutospacing="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 predicted the current level of the French involvement in Mali would go on for "a matter of weeks".</w:t>
      </w:r>
    </w:p>
    <w:p>
      <w:pPr>
        <w:pStyle w:val="List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u w:val="single"/>
        </w:rPr>
      </w:pPr>
      <w:r>
        <w:rPr>
          <w:rFonts w:cs="Times New Roman" w:cstheme="majorBidi" w:ascii="Times New Roman" w:hAnsi="Times New Roman"/>
          <w:sz w:val="28"/>
          <w:szCs w:val="28"/>
          <w:u w:val="singl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1</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happened to Louise Woodward?</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February 1997, British nanny Louis Woodword was charged with the murder of toddler Mathew Eappan.  Prosecutors alleged her mistreatment caused the fractured skull that killed the eight month old, and amid a blaze of publicity she was sentenced to life for second-degree murder. But on appeal the verdict was reduced to involuntary manslaughter and she was freed.</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ood word returned to the UK and after a high profile interview with Martin Bashir, left the public eye.  She trained as a lawyer and according to reports, joined a solicitors’ firm in Oldham in 2004. A year later, she was said to have left to become a dance teacher.</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 Irish nanny living illegally in the US is facing the prospect of a murder charge after a baby was allegedly fatally injured while in her care.</w:t>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isling McCathy Brady, 34, has pleaded not guilty to accusation of fatally assaulting one-year-old Rehma Sabir while looking after the child at her employer’s home in Cambridge, Massachusett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highlight w:val="cyan"/>
        </w:rPr>
        <w:t>Lecture 12</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WOMAN told last night how her eye was eaten away by what she claims was a contact lens fungus.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acqueline Stone, 42, spent 17 weeks in hospital after wearing popular disposables for one day.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cqui, who bought the All-Day Comfort lenses online in the UK, said: “They felt uncomfortable all day. When I took them out, the left one had stuck to my ey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r vision became blurred and she was given drops by her doctor. Two days later, the maths teacher was in agony and went to clinic where she was given MORE drops - only for it to worsen last May.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um of two recalled: “A white pocket of pus started forming over my pupil and eventually burst, splitting my eyeball.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I was screaming. My 15-year-old son Charlie called an ambulance and I was given morphine, but it didn’t touch the pain. I’ve given birth twice but nothing compares to that. I could feel the bug eating through my ey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Jacqui saw specialists at her local Broomfield Hospital in Chelmsford, Essex, and at Moorfields Eye Hospital, London, who prescribed drops.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another month, she went to Addenbrooke’s Hospital, Cambridge, where she was finally diagnosed with a fungal infection caused by Fusarium. It had eaten through three layers of her eye and 70 nerves. Powerful drugs then caused severe vomiting which led to internal bleeding.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fter 22 operations, surgeons were forced to remove her eye. Jacqui, from Rayne, Essex, said: “It would have killed me. Now I’m terrified the fungus will come back if I get ill.”</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48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Pr>
        <w:t>Lecture 13</w:t>
      </w:r>
    </w:p>
    <w:p>
      <w:pPr>
        <w:pStyle w:val="Normal"/>
        <w:shd w:val="clear" w:color="auto" w:fill="FFFFFF"/>
        <w:tabs>
          <w:tab w:val="clear" w:pos="720"/>
          <w:tab w:val="left" w:pos="284" w:leader="none"/>
        </w:tabs>
        <w:bidi w:val="1"/>
        <w:spacing w:lineRule="auto" w:line="240" w:before="0" w:after="240"/>
        <w:jc w:val="center"/>
        <w:rPr>
          <w:rFonts w:ascii="Times New Roman" w:hAnsi="Times New Roman"/>
          <w:sz w:val="28"/>
          <w:szCs w:val="28"/>
        </w:rPr>
      </w:pPr>
      <w:r>
        <w:rPr>
          <w:rFonts w:ascii="Times New Roman" w:hAnsi="Times New Roman"/>
          <w:sz w:val="28"/>
          <w:szCs w:val="28"/>
          <w:rtl w:val="true"/>
        </w:rPr>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highlight w:val="yellow"/>
        </w:rPr>
        <w:t>Interpret the following into Arabic.</w:t>
      </w:r>
    </w:p>
    <w:p>
      <w:pPr>
        <w:pStyle w:val="Normal"/>
        <w:spacing w:lineRule="auto" w:line="480"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least 14 people died and scores more were injured in an explosion at the main headquarters of </w:t>
      </w:r>
      <w:hyperlink r:id="rId2" w:tgtFrame="More from guardian.co.uk on Mexico">
        <w:r>
          <w:rPr>
            <w:rFonts w:cs="Times New Roman" w:ascii="Times New Roman" w:hAnsi="Times New Roman" w:asciiTheme="majorBidi" w:cstheme="majorBidi" w:hAnsiTheme="majorBidi"/>
            <w:sz w:val="28"/>
            <w:szCs w:val="28"/>
          </w:rPr>
          <w:t>Mexico</w:t>
        </w:r>
      </w:hyperlink>
      <w:r>
        <w:rPr>
          <w:rFonts w:cs="Times New Roman" w:ascii="Times New Roman" w:hAnsi="Times New Roman" w:asciiTheme="majorBidi" w:cstheme="majorBidi" w:hAnsiTheme="majorBidi"/>
          <w:sz w:val="28"/>
          <w:szCs w:val="28"/>
        </w:rPr>
        <w:t>'s state-owned oil company in Mexico City Thursday.</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last damaged three floors of the building, sending hundreds into the streets and a large plume of smoke over the skylin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ior minister Miguel Ángel Osorio Chong said 80 people were injured along with the 14 dead, but told local television the death toll could still rise.</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ere also reports that as many as 30 people were trapped in the debris from the explosion, which occurred in the basement of an administrative building next to the 52-storey tower of Petroleos Mexicanos. There was no immediate cause given for the blast.</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n explosion, a shock, the lights went out and suddenly there was a lot of debris," employee Cristian Obele told Milenio television, adding that he had been injured in the leg. "Coworkers helped us get out of the building."</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tower, where several thousand people work, was evacuated. The main floor and the mezzanine of the auxiliary building, where the explosion occurred, were heavily damaged, along with windows as far as three floors up.</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e were talking and all of sudden we heard an explosion with white smoke and glass falling from the windows," said Maria Concepcion Andrade, 42, who lives on the block of Pemex building. "People started running from the building covered in dust. A lot of pieces were flying."</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reporter at the scene saw rescue workers trying to free several workers trapped. Television images showed people being evacuated by office chairs, and gurneys. Most of them had injuries likely caused by falling debris. Police landed four rescue </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licopters to remove the dead or injured. About a dozen tow trucks were furiously moving cars to make more landing room for the helicopter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an earlier tweet, the company said it had evacuated the building as a precautionary measure because of a problem with the electrical system in the complex that includes the skyscraper.</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treets surrounding the building were closed as evacuees wandered around, and rescue crews loaded the injured into ambulances.</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terior department spokesman Eduardo Sanchez confirmed that an explosion in a basement garage damaged the first and second floors of the auxiliary building, which is located in a busy commercial and residential area.</w:t>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spacing w:lineRule="auto" w:line="240" w:before="0" w:after="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1"/>
        <w:spacing w:lineRule="auto" w:line="240" w:before="0" w:after="360"/>
        <w:jc w:val="left"/>
        <w:rPr>
          <w:rFonts w:ascii="Times New Roman" w:hAnsi="Times New Roman" w:eastAsia="Times New Roman" w:cs="Times New Roman" w:asciiTheme="majorBidi" w:cstheme="majorBidi" w:hAnsiTheme="majorBidi"/>
          <w:sz w:val="28"/>
          <w:szCs w:val="28"/>
        </w:rPr>
      </w:pPr>
      <w:r>
        <w:rPr>
          <w:rtl w:val="true"/>
        </w:rPr>
      </w:r>
    </w:p>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Georgia">
    <w:charset w:val="01"/>
    <w:family w:val="roman"/>
    <w:pitch w:val="variable"/>
  </w:font>
  <w:font w:name="Brush Script MT">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865603"/>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24</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cf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b7f"/>
    <w:rPr/>
  </w:style>
  <w:style w:type="character" w:styleId="FooterChar" w:customStyle="1">
    <w:name w:val="Footer Char"/>
    <w:basedOn w:val="DefaultParagraphFont"/>
    <w:link w:val="Footer"/>
    <w:uiPriority w:val="99"/>
    <w:semiHidden/>
    <w:qFormat/>
    <w:rsid w:val="00ca2b7f"/>
    <w:rPr/>
  </w:style>
  <w:style w:type="character" w:styleId="BalloonTextChar" w:customStyle="1">
    <w:name w:val="Balloon Text Char"/>
    <w:basedOn w:val="DefaultParagraphFont"/>
    <w:link w:val="BalloonText"/>
    <w:uiPriority w:val="99"/>
    <w:semiHidden/>
    <w:qFormat/>
    <w:rsid w:val="00b903e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b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a2b7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7407a"/>
    <w:pPr>
      <w:spacing w:before="0" w:after="200"/>
      <w:ind w:left="720" w:hanging="0"/>
      <w:contextualSpacing/>
    </w:pPr>
    <w:rPr/>
  </w:style>
  <w:style w:type="paragraph" w:styleId="BalloonText">
    <w:name w:val="Balloon Text"/>
    <w:basedOn w:val="Normal"/>
    <w:link w:val="BalloonTextChar"/>
    <w:uiPriority w:val="99"/>
    <w:semiHidden/>
    <w:unhideWhenUsed/>
    <w:qFormat/>
    <w:rsid w:val="00b903e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94a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cc508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bidi="ar-SY"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mexi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1</Pages>
  <Words>4045</Words>
  <Characters>23060</Characters>
  <CharactersWithSpaces>2705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6:00Z</dcterms:created>
  <dc:creator>FILOON</dc:creator>
  <dc:description/>
  <dc:language>en-US</dc:language>
  <cp:lastModifiedBy>FILOON</cp:lastModifiedBy>
  <cp:lastPrinted>2013-04-30T08:00:00Z</cp:lastPrinted>
  <dcterms:modified xsi:type="dcterms:W3CDTF">2013-04-30T08: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