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ناقشات الانترنت والاتصالات</w:t>
      </w:r>
    </w:p>
    <w:p>
      <w:pPr>
        <w:pStyle w:val="ListParagraph"/>
        <w:numPr>
          <w:ilvl w:val="0"/>
          <w:numId w:val="3"/>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ذا تعرف عن شبكات الحاسب</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طور الهائل الذي تشهده شبكة الإنترنت يرجع إلى عدة عوامل منها</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نها وسيط جيد في عملية تبادل المعلومات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ستطيع المستخدم الحصول على ما يريده دون أن يغادر مكانه</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هذا لا يشمل المعلومات فقط وإنما العمليات التجارية</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تنافس بين شركات البرمجيات أدى إلى تحسينها فباتت متوفرة بأسعار مناسبة للجميع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عي الدول بأهمية الإنترنت ساهم في دعمها لشركات خدمات الإتصالات والإستثمار فيها مما انعكس إيجابيا على المستخدم</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ضف إلى ذلك الفضول لدى الكائن البشري في التعلم وإكتشاف كل ماهو جديد والتعرف على عوالم أخرى بدون تكلفة مالية تذكر عامل مهم يضاف إلى ماسبق</w:t>
      </w:r>
      <w:r>
        <w:rPr>
          <w:rFonts w:cs="Times New Roman" w:ascii="Times New Roman" w:hAnsi="Times New Roman" w:asciiTheme="majorBidi" w:cstheme="majorBidi" w:hAnsiTheme="majorBidi"/>
          <w:rtl w:val="true"/>
        </w:rPr>
        <w:t>.</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ذا تعرف عن شبكة الانترنت</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مكن يساعدة العلم الى التواصل للمعلومات بسرعة والدقة</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ذا تعرف عن تاريخ ظهور الانترنت</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لعاب وتلفزيون وجميع رسائل الترفية المتصلة بالتكنلوجيا تسبب للطفل فد يكون هناك رقابة عليها بحدود المعقول</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هي بعض السمات العامه لشبكة الانترنت</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رأيي لايوجدفرد لايتقن التعامل مع الشبكه العنكبوتيه ولكن يجب ان يكون هناد دورات عن برامج المنشأه لتلك المواقع او برامج الحمايه التي يجهلها الكثير منا</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هي بعض الاضرار من استخدام شبكة الانترنت بشكل خاطئ</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صفة عامة يجبة اتخدم اى جهاز والة في مايرضى الله وخدم الشخص فقط لا في معصية الخالق ومضرة الناس</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هي بعض جرائم شبكة الانترنت</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يوجد عمر معين لاستخدام الانترنت لما يمثله من قيمة ثابتة في حياتنا اليومية حاليا حيث ان المعاملات الحكومية تتم بواسطته البيع والشراء كذلك </w:t>
      </w:r>
      <w:r>
        <w:rPr>
          <w:rFonts w:cs="Times New Roman" w:ascii="Times New Roman" w:hAnsi="Times New Roman" w:asciiTheme="majorBidi" w:cstheme="majorBidi" w:hAnsiTheme="majorBidi"/>
          <w:rtl w:val="true"/>
        </w:rPr>
        <w:t>.</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عض بروتوكولات شبكة الانترنت</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هولة التواصل مع الناس وتناقل الوسائط ولاخبار</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ماهو مفهوم مواقع الويب</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رنامج انترنت اكسبلور </w:t>
      </w:r>
      <w:r>
        <w:rPr>
          <w:rFonts w:cs="Times New Roman" w:ascii="Times New Roman" w:hAnsi="Times New Roman" w:asciiTheme="majorBidi" w:cstheme="majorBidi" w:hAnsiTheme="majorBidi"/>
        </w:rPr>
        <w:t>Internet Explore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ميز بالكثير وبالعديد من الخيارات وقوة الأمن والمميزات الجديدة مثل الإستعراض المبوب حيث يمكنك فتح أكثر من صفحة في نافذة واحده لتسهيل التصف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طباعة المحسنة ووظيفة البحث المحسنة وتحسينات كثيرة الآن حمّل ورقي متصفحك الإنترنت السادس الى السابع وإكتشف المميزات بنفسك</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ستخدم هذا المتصفح نحوي </w:t>
      </w:r>
      <w:r>
        <w:rPr>
          <w:rFonts w:cs="Times New Roman" w:ascii="Times New Roman" w:hAnsi="Times New Roman" w:asciiTheme="majorBidi" w:cstheme="majorBidi" w:hAnsiTheme="majorBidi"/>
        </w:rPr>
        <w:t>90</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من متصفحين الأنترنت وفي هذه النسخة قامت شركة مايكروسفت ببذل جهود كبيرة لأخراج لنا نسخة نظيفة قوية ضد مخاطر الأنرنت وفعلا لم تخذلنا تم أضافة الى هذا المتصفح الكثير من مميزات التي يحتاجها كل مستخدم الأنترنت حيث التصفح السريع وقلة المشاكل ودعم كامل ل</w:t>
      </w:r>
      <w:r>
        <w:rPr>
          <w:rFonts w:cs="Times New Roman" w:ascii="Times New Roman" w:hAnsi="Times New Roman" w:asciiTheme="majorBidi" w:cstheme="majorBidi" w:hAnsiTheme="majorBidi"/>
        </w:rPr>
        <w:t>ta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ي تستطيع فتح اكثر من صفحة من داخل متصفح نفس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دعم البرنامجد قرائة خدمة </w:t>
      </w:r>
      <w:r>
        <w:rPr>
          <w:rFonts w:cs="Times New Roman" w:ascii="Times New Roman" w:hAnsi="Times New Roman" w:asciiTheme="majorBidi" w:cstheme="majorBidi" w:hAnsiTheme="majorBidi"/>
        </w:rPr>
        <w:t>RS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ذه الخدمة مهمة جدا حيث يوفر لك أخر اخبار المواقع التي مشترك بخدمة </w:t>
      </w:r>
      <w:r>
        <w:rPr>
          <w:rFonts w:cs="Times New Roman" w:ascii="Times New Roman" w:hAnsi="Times New Roman" w:asciiTheme="majorBidi" w:cstheme="majorBidi" w:hAnsiTheme="majorBidi"/>
        </w:rPr>
        <w:t>RS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دعم البرنامج بسهولة تكبير الخطوط والصفحة </w:t>
      </w:r>
      <w:r>
        <w:rPr>
          <w:rFonts w:cs="Times New Roman" w:ascii="Times New Roman" w:hAnsi="Times New Roman" w:asciiTheme="majorBidi" w:cstheme="majorBidi" w:hAnsiTheme="majorBidi"/>
        </w:rPr>
        <w:t>Page Zoom</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صفح شهير من شركة عملاقة</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ناقش ماتعرفه عن </w:t>
      </w:r>
      <w:r>
        <w:rPr>
          <w:rFonts w:cs="Times New Roman" w:ascii="Times New Roman" w:hAnsi="Times New Roman" w:asciiTheme="majorBidi" w:cstheme="majorBidi" w:hAnsiTheme="majorBidi"/>
          <w:color w:val="FF0000"/>
        </w:rPr>
        <w:t>Internet Explorer 8</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بب شهرته هو سرعته في تصفح المواقع و امكانية فتح العديد من الصفحات في ان واحد و سهولة استرجاع الصفحات المغلقة و وجود خاصية التصفح الخفي و التحذير من فتح بعض الصفحات او البرامج لوجود فيروسات قد تضر بالجهاز </w:t>
      </w:r>
      <w:r>
        <w:rPr>
          <w:rFonts w:cs="Times New Roman" w:ascii="Times New Roman" w:hAnsi="Times New Roman" w:asciiTheme="majorBidi" w:cstheme="majorBidi" w:hAnsiTheme="majorBidi"/>
          <w:rtl w:val="true"/>
        </w:rPr>
        <w:t>.</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قش بعض من قوائم </w:t>
      </w:r>
      <w:r>
        <w:rPr>
          <w:rFonts w:cs="Times New Roman" w:ascii="Times New Roman" w:hAnsi="Times New Roman" w:asciiTheme="majorBidi" w:cstheme="majorBidi" w:hAnsiTheme="majorBidi"/>
          <w:color w:val="FF0000"/>
        </w:rPr>
        <w:t>Internet Explorer 8</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ها تمكنا من ارسال واستقبال الرسائل من والى اي مكان في العالم في وقت لا يتجاوز بضع ثواني بعكس الحال في نظم البريد الاعتيادية كما وتعد هذه الخدمة مهمة جداً وخاصة اذا رغب مستخدم شبكة الانترنت من الاستفادة من خدمات بعض المواقع الاجتماعية او المنتديات وغيرها</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بعد الانتهاء من تطوير موقع الويب فان صيانته ودعمه فنيا يعتبر من اهم الامور اللازمة لبقاء الموقع وتطوره</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ماذا نعني بذلك؟</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ه من اهم الميزات الموجوده في بعض المتصفحات وهي لتامين الكمبيوتر من اي مواقع غير مرغوبه</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ان البيانات التي توضع على مواقع الويب ذات اهمية كبيرة وتتمتع بسرية عالية في معظم الاحيان </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color w:val="FF0000"/>
          <w:rtl w:val="true"/>
        </w:rPr>
        <w:t>كيف نحميها ونحافظ على سرية هذه البيانات؟</w:t>
      </w:r>
    </w:p>
    <w:p>
      <w:pPr>
        <w:pStyle w:val="Normal"/>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عرض محتويات مساعدة مستكشف الانترنت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F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قوم بعرض صفحة الانترنت أو نافذة المتصفح على الشاشة بالكامل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ab</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نتقل للأمام بين أماكن الربط داخل صفحة الانترنت بداية من شريط العنوان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F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ادة تحميل الصفحة المفتوحة لتحديث اي بيان يكون قد تغير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trl+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تح نافذه جديدة للبرنامج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trl+W</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غلاق النافذة الحالية</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في رأيك كيف يتم الحكم على مواقع الويب وكيف نمييز الجيد منها من غير الجيد </w:t>
      </w:r>
      <w:r>
        <w:rPr>
          <w:rFonts w:cs="Times New Roman" w:ascii="Times New Roman" w:hAnsi="Times New Roman" w:asciiTheme="majorBidi" w:cstheme="majorBidi" w:hAnsiTheme="majorBidi"/>
          <w:color w:val="FF0000"/>
          <w:rtl w:val="true"/>
        </w:rPr>
        <w:t>....</w:t>
      </w:r>
      <w:r>
        <w:rPr>
          <w:rFonts w:ascii="Times New Roman" w:hAnsi="Times New Roman" w:cs="Times New Roman" w:asciiTheme="majorBidi" w:cstheme="majorBidi" w:hAnsiTheme="majorBidi"/>
          <w:color w:val="FF0000"/>
          <w:rtl w:val="true"/>
        </w:rPr>
        <w:t>؟</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يل الاو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Static Contents Web Site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المواقع ذات المحتوى الثابت ، وتتميز هذه المواقع على أنها تشكل الجيل الاول من مواقع الويب ، حيث تعتمد على صفحات ثابتة المحتوى مصممة باستخدام لغة كتابة النصوص التشعبية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Hyper Text Markup Language (HTML)</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بالاعتماد على برتوكو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Hyper Text Transportation Protocol (HTTP)</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ذي يضبط عملية نقل وتصفح صفحات الويب ثابتة المحتوى من خادم الويب </w:t>
      </w:r>
      <w:r>
        <w:rPr>
          <w:rFonts w:cs="Times New Roman" w:ascii="Times New Roman" w:hAnsi="Times New Roman" w:asciiTheme="majorBidi" w:cstheme="majorBidi" w:hAnsiTheme="majorBidi"/>
        </w:rPr>
        <w:t>Web Serve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ى الى مستخدم الموقع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جيل الثاني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Dynamic Contents Web Sites</w:t>
      </w:r>
      <w:r>
        <w:rPr>
          <w:rFonts w:cs="Times New Roman" w:ascii="Times New Roman" w:hAnsi="Times New Roman" w:asciiTheme="majorBidi" w:cstheme="majorBidi" w:hAnsiTheme="majorBidi"/>
          <w:rtl w:val="true"/>
        </w:rPr>
        <w:t xml:space="preserve"> ) : </w:t>
      </w:r>
      <w:r>
        <w:rPr>
          <w:rFonts w:ascii="Times New Roman" w:hAnsi="Times New Roman" w:cs="Times New Roman" w:asciiTheme="majorBidi" w:cstheme="majorBidi" w:hAnsiTheme="majorBidi"/>
          <w:rtl w:val="true"/>
        </w:rPr>
        <w:t xml:space="preserve">وهي المواقع ذات المحتوى المتغير ، حيث يصدر مستخدم المواقع طلب لزيارة صفحة من صفحات الانترنت من خلال متصفح الانترنت </w:t>
      </w:r>
      <w:r>
        <w:rPr>
          <w:rFonts w:cs="Times New Roman" w:ascii="Times New Roman" w:hAnsi="Times New Roman" w:asciiTheme="majorBidi" w:cstheme="majorBidi" w:hAnsiTheme="majorBidi"/>
        </w:rPr>
        <w:t>Web Browse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فيقوم برنامج واجهة البوابات المشتركة </w:t>
      </w:r>
      <w:r>
        <w:rPr>
          <w:rFonts w:cs="Times New Roman" w:ascii="Times New Roman" w:hAnsi="Times New Roman" w:asciiTheme="majorBidi" w:cstheme="majorBidi" w:hAnsiTheme="majorBidi"/>
        </w:rPr>
        <w:t>Common Gateway Interface</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عمل دور الوسيط ما بين المستخدم وخادم الويب ، بعرض الصفحة المطلوبة وبإضافة بعض العبارات على الصفحة ، كعبارة شكر لزيارة الموقع او رسالة تنبيهيه اذا حدث اخطاء اثناء ادخال المعلومات على الصفحة ، او بعض الاعلانات والفيديو والاصوات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جيل الثالث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Web based Application</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ي مواقع التطبيقات البرمجية ، وهذه المواقع ترتبط بخدمات متعددة تتيح للمستخدم ان يتصفح وظائف تلك الخدمات باستخدام ازرار متخصصة موجودة في صفحة الويب ، وعند طلب هذه الخدمة يقوم الموقع بمعالجة هذا الطالب من خلال ما يسمى </w:t>
      </w:r>
      <w:r>
        <w:rPr>
          <w:rFonts w:cs="Times New Roman" w:ascii="Times New Roman" w:hAnsi="Times New Roman" w:asciiTheme="majorBidi" w:cstheme="majorBidi" w:hAnsiTheme="majorBidi"/>
        </w:rPr>
        <w:t>Scripts</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تي تعالج بيانات الطلب وتنقلها الى خادم الموقع حيث توجد قواعد البيانات الخاصة بالموقع </w:t>
      </w:r>
      <w:r>
        <w:rPr>
          <w:rFonts w:cs="Times New Roman" w:ascii="Times New Roman" w:hAnsi="Times New Roman" w:asciiTheme="majorBidi" w:cstheme="majorBidi" w:hAnsiTheme="majorBidi"/>
          <w:rtl w:val="true"/>
        </w:rPr>
        <w:t>.</w:t>
      </w:r>
    </w:p>
    <w:p>
      <w:pPr>
        <w:pStyle w:val="ListParagraph"/>
        <w:numPr>
          <w:ilvl w:val="0"/>
          <w:numId w:val="1"/>
        </w:numPr>
        <w:jc w:val="center"/>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color w:val="FF0000"/>
          <w:rtl w:val="true"/>
        </w:rPr>
        <w:t xml:space="preserve">بماذا تتميز مواقع الويب المبنية على اساس </w:t>
      </w:r>
      <w:r>
        <w:rPr>
          <w:rFonts w:cs="Times New Roman" w:ascii="Times New Roman" w:hAnsi="Times New Roman" w:asciiTheme="majorBidi" w:cstheme="majorBidi" w:hAnsiTheme="majorBidi"/>
          <w:color w:val="FF0000"/>
        </w:rPr>
        <w:t>web based Applications</w:t>
      </w:r>
    </w:p>
    <w:p>
      <w:pPr>
        <w:pStyle w:val="Normal"/>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plorer Windows 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ناء صفحات الويب بإستخدام الرموز كتابة إستخدام الرموز بناء صفحات ويب مرتبطة بصفحات أخرى</w:t>
      </w:r>
      <w:r>
        <w:rPr>
          <w:rFonts w:cs="Times New Roman" w:ascii="Times New Roman" w:hAnsi="Times New Roman" w:asciiTheme="majorBidi" w:cstheme="majorBidi" w:hAnsiTheme="majorBidi"/>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0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0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4</Words>
  <Characters>4186</Characters>
  <CharactersWithSpaces>4911</CharactersWithSpaces>
  <Paragraphs>9</Paragraphs>
  <Company>asdfd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8:00Z</dcterms:created>
  <dc:creator>asd</dc:creator>
  <dc:description/>
  <dc:language>en-US</dc:language>
  <cp:lastModifiedBy>asd</cp:lastModifiedBy>
  <dcterms:modified xsi:type="dcterms:W3CDTF">2013-04-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