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فقرة التالية تتعلق بالأسئلة من رقم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2060"/>
          <w:sz w:val="28"/>
          <w:szCs w:val="28"/>
        </w:rPr>
        <w:t>1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الى رقم 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2060"/>
          <w:sz w:val="28"/>
          <w:szCs w:val="28"/>
        </w:rPr>
        <w:t>3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تصنع احدى الشركات منتجا معينا، وقدرت كمية المبيعات من هذا المنتج في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435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هـ بـ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0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حدة وسعر البيع للوحدة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2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ريال، ومخزون الانتاج التام المتوقع في أول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1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حدة ، ومخزون الانتاج التام المستهدف في آخر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2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حدة، وتحتاج الوحدة من هذا المنتج في التصنيع الى </w:t>
      </w:r>
      <w:r>
        <w:rPr>
          <w:rFonts w:ascii="Arial" w:hAnsi="Arial" w:asciiTheme="minorBidi" w:hAnsiTheme="minorBidi"/>
          <w:color w:val="002060"/>
          <w:sz w:val="28"/>
          <w:szCs w:val="28"/>
        </w:rPr>
        <w:t>2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يلو جرام من المادة الخام بسعر </w:t>
      </w:r>
      <w:r>
        <w:rPr>
          <w:rFonts w:ascii="Arial" w:hAnsi="Arial" w:asciiTheme="minorBidi" w:hAnsiTheme="minorBidi"/>
          <w:color w:val="002060"/>
          <w:sz w:val="28"/>
          <w:szCs w:val="28"/>
        </w:rPr>
        <w:t>4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ريال للكيلو جرام، ومخزون المادة الخام المتوقع أول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5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كيلو جرام، ومخزون المادة الخام المستهدف آخر العام القادم </w:t>
      </w:r>
      <w:r>
        <w:rPr>
          <w:rFonts w:ascii="Arial" w:hAnsi="Arial" w:asciiTheme="minorBidi" w:hAnsiTheme="minorBidi"/>
          <w:color w:val="002060"/>
          <w:sz w:val="28"/>
          <w:szCs w:val="28"/>
        </w:rPr>
        <w:t>3000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كيلو جرام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ويحتاج تصنيع الوحدة </w:t>
      </w:r>
      <w:r>
        <w:rPr>
          <w:rFonts w:ascii="Arial" w:hAnsi="Arial" w:asciiTheme="minorBidi" w:hAnsiTheme="minorBidi"/>
          <w:color w:val="002060"/>
          <w:sz w:val="28"/>
          <w:szCs w:val="28"/>
        </w:rPr>
        <w:t>5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 xml:space="preserve">ساعات عمل مباشر، ويقدر معدل الأجر للساعة بمبلغ </w:t>
      </w:r>
      <w:r>
        <w:rPr>
          <w:rFonts w:ascii="Arial" w:hAnsi="Arial" w:asciiTheme="minorBidi" w:hAnsiTheme="minorBidi"/>
          <w:color w:val="002060"/>
          <w:sz w:val="28"/>
          <w:szCs w:val="28"/>
        </w:rPr>
        <w:t>6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2060"/>
          <w:sz w:val="28"/>
          <w:sz w:val="28"/>
          <w:szCs w:val="28"/>
          <w:rtl w:val="true"/>
        </w:rPr>
        <w:t>وبناء على هذه المعلومات فان</w:t>
      </w:r>
      <w:r>
        <w:rPr>
          <w:rFonts w:ascii="Arial" w:hAnsi="Arial" w:asciiTheme="minorBidi" w:hAnsiTheme="minorBidi"/>
          <w:color w:val="002060"/>
          <w:sz w:val="28"/>
          <w:szCs w:val="28"/>
          <w:rtl w:val="true"/>
        </w:rPr>
        <w:t>:</w:t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مية الانتاج التقديري بالوحدات خلال العام القادم </w:t>
      </w:r>
      <w:r>
        <w:rPr>
          <w:rFonts w:ascii="Arial" w:hAnsi="Arial" w:asciiTheme="minorBidi" w:hAnsiTheme="minorBidi"/>
          <w:sz w:val="28"/>
          <w:szCs w:val="28"/>
        </w:rPr>
        <w:t>143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280035</wp:posOffset>
                </wp:positionV>
                <wp:extent cx="40195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95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 إنتاج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ية مبيع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ون آخر المدة – مخزون أول المدة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0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1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86.25pt;mso-wrap-distance-left:9pt;mso-wrap-distance-right:9pt;mso-wrap-distance-top:0pt;mso-wrap-distance-bottom:0pt;margin-top:22.05pt;mso-position-vertical-relative:text;margin-left:-60.75pt;mso-position-horizontal-relative:text">
                <v:textbox>
                  <w:txbxContent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كمية إنتاج</w:t>
                      </w:r>
                    </w:p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كمية مبيعات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خزون آخر المدة – مخزون أول المدة</w:t>
                      </w:r>
                    </w:p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0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–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1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ind w:left="-1050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11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وحدة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لفة مشتريات المواد الخام التقديرية بالريال خلال العام القادم </w:t>
      </w:r>
      <w:r>
        <w:rPr>
          <w:rFonts w:ascii="Arial" w:hAnsi="Arial" w:asciiTheme="minorBidi" w:hAnsiTheme="minorBidi"/>
          <w:sz w:val="28"/>
          <w:szCs w:val="28"/>
        </w:rPr>
        <w:t>143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88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135890</wp:posOffset>
                </wp:positionV>
                <wp:extent cx="4781550" cy="249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95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ين نحتاج نجيب كمية المشتريات عشان نجيب التكلفه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ة مشتريات مواد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تياجات الإنتاج من المواد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خزون مواد آخر الم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زون مواد أول المدة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ية إنتاج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ياج الوحدة من المواد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1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2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2000+3000-5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20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right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196.5pt;mso-wrap-distance-left:9pt;mso-wrap-distance-right:9pt;mso-wrap-distance-top:0pt;mso-wrap-distance-bottom:0pt;margin-top:10.7pt;mso-position-vertical-relative:text;margin-left:-69.75pt;mso-position-horizontal-relative:text">
                <v:textbox>
                  <w:txbxContent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بعدين نحتاج نجيب كمية المشتريات عشان نجيب التكلفه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كمية مشتريات مواد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احتياجات الإنتاج من المواد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مخزون مواد آخر المدة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خزون مواد أول المدة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كمية إنتاج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احتياج الوحدة من المواد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3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5000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1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2000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2000+3000-5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0000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20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80000</w:t>
                      </w:r>
                    </w:p>
                    <w:p>
                      <w:pPr>
                        <w:pStyle w:val="FrameContents"/>
                        <w:ind w:left="-1050" w:hanging="0"/>
                        <w:jc w:val="right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206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6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050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80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ريال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كلفة العمل المباشر التقديرية بالريال  خلال العام القادم </w:t>
      </w:r>
      <w:r>
        <w:rPr>
          <w:rFonts w:ascii="Arial" w:hAnsi="Arial" w:asciiTheme="minorBidi" w:hAnsiTheme="minorBidi"/>
          <w:sz w:val="28"/>
          <w:szCs w:val="28"/>
        </w:rPr>
        <w:t>1435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ـ هي 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ind w:left="-1050" w:hanging="0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</w:rPr>
        <w:t>330000</w:t>
      </w:r>
      <w:r>
        <w:rPr>
          <w:rFonts w:ascii="Arial" w:hAnsi="Arial" w:asciiTheme="minorBidi" w:hAnsiTheme="minorBid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211455</wp:posOffset>
                </wp:positionV>
                <wp:extent cx="5705475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219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50" w:right="-993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جور مباشرة تقدير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مية إنتاج تقديري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اعات مباشرة للوحدة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 أجر تقديري للساعة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11000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  <w:t>330000</w:t>
                            </w:r>
                          </w:p>
                          <w:p>
                            <w:pPr>
                              <w:pStyle w:val="FrameContents"/>
                              <w:ind w:left="-1050" w:hanging="0"/>
                              <w:jc w:val="center"/>
                              <w:rPr>
                                <w:rFonts w:ascii="Arial" w:hAnsi="Arial" w:asciiTheme="minorBidi" w:hAnsiTheme="minorBidi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Bidi" w:hAnsiTheme="minorBidi" w:ascii="Arial" w:hAnsi="Arial"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5pt;height:96pt;mso-wrap-distance-left:9pt;mso-wrap-distance-right:9pt;mso-wrap-distance-top:0pt;mso-wrap-distance-bottom:0pt;margin-top:16.65pt;mso-position-vertical-relative:text;margin-left:-75pt;mso-position-horizontal-relative:text">
                <v:textbox>
                  <w:txbxContent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206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left="-1050" w:right="-993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أجور مباشرة تقديرية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كمية إنتاج تقديري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 xml:space="preserve">ساعات مباشرة للوحدة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 w:val="28"/>
                          <w:szCs w:val="28"/>
                          <w:rtl w:val="true"/>
                        </w:rPr>
                        <w:t>معدل أجر تقديري للساعة</w:t>
                      </w:r>
                    </w:p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11000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  <w:t>330000</w:t>
                      </w:r>
                    </w:p>
                    <w:p>
                      <w:pPr>
                        <w:pStyle w:val="FrameContents"/>
                        <w:ind w:left="-1050" w:hanging="0"/>
                        <w:jc w:val="center"/>
                        <w:rPr>
                          <w:rFonts w:ascii="Arial" w:hAnsi="Arial" w:asciiTheme="minorBidi" w:hAnsiTheme="minorBidi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Theme="minorBidi" w:hAnsiTheme="minorBidi" w:ascii="Arial" w:hAnsi="Arial"/>
                          <w:color w:val="00206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0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05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ind w:left="-133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color w:val="002060"/>
          <w:sz w:val="20"/>
          <w:sz w:val="20"/>
          <w:szCs w:val="28"/>
          <w:u w:val="single"/>
          <w:rtl w:val="true"/>
        </w:rPr>
        <w:t xml:space="preserve">الفقرة التالية تتعلق بالأسئلة من رقم 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2060"/>
          <w:sz w:val="20"/>
          <w:sz w:val="20"/>
          <w:szCs w:val="28"/>
          <w:u w:val="single"/>
          <w:rtl w:val="true"/>
        </w:rPr>
        <w:t xml:space="preserve">الى رقم 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color w:val="002060"/>
          <w:sz w:val="20"/>
          <w:szCs w:val="28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> </w:t>
      </w:r>
    </w:p>
    <w:p>
      <w:pPr>
        <w:pStyle w:val="Normal"/>
        <w:spacing w:lineRule="auto" w:line="240" w:beforeAutospacing="1" w:afterAutospacing="1"/>
        <w:ind w:left="-13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عدت احدى الشركات الصناعية الموازنة المرنة للتكاليف الانتاجية غير المباشرة للعام </w:t>
      </w:r>
      <w:r>
        <w:rPr>
          <w:rFonts w:eastAsia="Times New Roman" w:cs="Times New Roman" w:ascii="Times New Roman" w:hAnsi="Times New Roman"/>
          <w:sz w:val="28"/>
          <w:szCs w:val="28"/>
        </w:rPr>
        <w:t>1433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ـ لمستويات انتاج مخططة داخل المدى الملائم المتوقع للنشاط وهي </w:t>
      </w:r>
      <w:r>
        <w:rPr>
          <w:rFonts w:eastAsia="Times New Roman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8"/>
          <w:szCs w:val="28"/>
        </w:rPr>
        <w:t>12000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8"/>
          <w:szCs w:val="28"/>
        </w:rPr>
        <w:t>1600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حد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واذا علمت المعلومات الإضافية الآت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tbl>
      <w:tblPr>
        <w:tblpPr w:vertAnchor="text" w:horzAnchor="page" w:leftFromText="180" w:rightFromText="180" w:tblpX="2360" w:tblpY="1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8"/>
        <w:gridCol w:w="3793"/>
      </w:tblGrid>
      <w:tr>
        <w:trPr/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Cs w:val="28"/>
                <w:rtl w:val="true"/>
              </w:rPr>
              <w:t>معادلات الموازنة المرنة لعناصر التكاليف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Cs w:val="28"/>
                <w:rtl w:val="true"/>
              </w:rPr>
              <w:t xml:space="preserve">تكاليف فعلية لمستو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Cs w:val="28"/>
              </w:rPr>
              <w:t>15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Cs w:val="28"/>
                <w:rtl w:val="true"/>
              </w:rPr>
              <w:t>وحدة</w:t>
            </w:r>
          </w:p>
        </w:tc>
      </w:tr>
      <w:tr>
        <w:trPr/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واد غير مباشرة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 لكل وحدة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طع غيار ومهمات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 لكل وحدة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> 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ات تكلفة المواد غير المباشرة بالموازنة المرنة لمستوى الانتاج الفعلي </w:t>
      </w:r>
      <w:r>
        <w:rPr>
          <w:rFonts w:ascii="Arial" w:hAnsi="Arial" w:asciiTheme="minorBidi" w:hAnsiTheme="minorBidi"/>
          <w:sz w:val="28"/>
          <w:szCs w:val="28"/>
        </w:rPr>
        <w:t>15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للعام </w:t>
      </w:r>
      <w:r>
        <w:rPr>
          <w:rFonts w:ascii="Arial" w:hAnsi="Arial" w:asciiTheme="minorBidi" w:hAnsiTheme="minorBidi"/>
          <w:sz w:val="28"/>
          <w:szCs w:val="28"/>
        </w:rPr>
        <w:t>143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sz w:val="28"/>
          <w:szCs w:val="28"/>
        </w:rPr>
        <w:t>108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19050</wp:posOffset>
            </wp:positionV>
            <wp:extent cx="2009775" cy="718820"/>
            <wp:effectExtent l="0" t="0" r="0" b="0"/>
            <wp:wrapTight wrapText="bothSides">
              <wp:wrapPolygon edited="0">
                <wp:start x="-201" y="0"/>
                <wp:lineTo x="-201" y="21165"/>
                <wp:lineTo x="21697" y="21165"/>
                <wp:lineTo x="21697" y="0"/>
                <wp:lineTo x="-201" y="0"/>
              </wp:wrapPolygon>
            </wp:wrapTight>
            <wp:docPr id="4" name="Picture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color w:val="FF0000"/>
          <w:sz w:val="28"/>
          <w:szCs w:val="28"/>
        </w:rPr>
        <w:t>120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ديرات قطع غيار ومهمات بالموازنة المرنة لمستوى الانتاج الفعلي </w:t>
      </w:r>
      <w:r>
        <w:rPr>
          <w:rFonts w:ascii="Arial" w:hAnsi="Arial" w:asciiTheme="minorBidi" w:hAnsiTheme="minorBidi"/>
          <w:sz w:val="28"/>
          <w:szCs w:val="28"/>
        </w:rPr>
        <w:t>15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للعام </w:t>
      </w:r>
      <w:r>
        <w:rPr>
          <w:rFonts w:ascii="Arial" w:hAnsi="Arial" w:asciiTheme="minorBidi" w:hAnsiTheme="minorBidi"/>
          <w:sz w:val="28"/>
          <w:szCs w:val="28"/>
        </w:rPr>
        <w:t>143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61315</wp:posOffset>
            </wp:positionH>
            <wp:positionV relativeFrom="paragraph">
              <wp:posOffset>322580</wp:posOffset>
            </wp:positionV>
            <wp:extent cx="2352675" cy="1024255"/>
            <wp:effectExtent l="0" t="0" r="0" b="0"/>
            <wp:wrapTight wrapText="bothSides">
              <wp:wrapPolygon edited="0">
                <wp:start x="-174" y="0"/>
                <wp:lineTo x="-174" y="21285"/>
                <wp:lineTo x="21684" y="21285"/>
                <wp:lineTo x="21684" y="0"/>
                <wp:lineTo x="-174" y="0"/>
              </wp:wrapPolygon>
            </wp:wrapTight>
            <wp:docPr id="5" name="Picture 1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Cs w:val="28"/>
        </w:rPr>
        <w:t>110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حرافات تكلفة المواد غير المباشرة الفعلية عن الموازنة المرنة لمستوى الانتاج الفعلي </w:t>
      </w:r>
      <w:r>
        <w:rPr>
          <w:rFonts w:ascii="Arial" w:hAnsi="Arial" w:asciiTheme="minorBidi" w:hAnsiTheme="minorBidi"/>
          <w:sz w:val="28"/>
          <w:szCs w:val="28"/>
        </w:rPr>
        <w:t>15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حدة للعام </w:t>
      </w:r>
      <w:r>
        <w:rPr>
          <w:rFonts w:ascii="Arial" w:hAnsi="Arial" w:asciiTheme="minorBidi" w:hAnsiTheme="minorBidi"/>
          <w:sz w:val="28"/>
          <w:szCs w:val="28"/>
        </w:rPr>
        <w:t>143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</w:rPr>
        <w:t>30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فر في صالح المنشأة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6250</wp:posOffset>
            </wp:positionH>
            <wp:positionV relativeFrom="paragraph">
              <wp:posOffset>24130</wp:posOffset>
            </wp:positionV>
            <wp:extent cx="2295525" cy="788035"/>
            <wp:effectExtent l="0" t="0" r="0" b="0"/>
            <wp:wrapTight wrapText="bothSides">
              <wp:wrapPolygon edited="0">
                <wp:start x="-175" y="0"/>
                <wp:lineTo x="-175" y="20872"/>
                <wp:lineTo x="21685" y="20872"/>
                <wp:lineTo x="21685" y="0"/>
                <wp:lineTo x="-175" y="0"/>
              </wp:wrapPolygon>
            </wp:wrapTight>
            <wp:docPr id="6" name="Picture 2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sz w:val="28"/>
          <w:szCs w:val="28"/>
        </w:rPr>
        <w:t>15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يال، وفر في صالح المنشأة </w:t>
      </w:r>
    </w:p>
    <w:p>
      <w:pPr>
        <w:pStyle w:val="Normal"/>
        <w:ind w:left="-1192" w:hanging="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500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ريال، اسراف في غير صالح المنشأة    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ind w:left="-1192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192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color w:val="002060"/>
          <w:sz w:val="28"/>
          <w:szCs w:val="28"/>
        </w:rPr>
      </w:pPr>
      <w:r>
        <w:rPr>
          <w:rFonts w:asciiTheme="minorBidi" w:hAnsiTheme="minorBidi" w:ascii="Arial" w:hAnsi="Arial"/>
          <w:color w:val="00206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بوب عناصر التكاليف من حيث العلاقة باتخاذ القرارات ا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كاليف ملائمة وتكاليف غير ملائمة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كاليف قابلة للرقابة وتكاليف غير قابلة للرقا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كاليف متغيرة وتكاليف ثابت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كاليف مباشرة وتكاليف غير مباشرة 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تعتبر الفروع الخارجية للشركات متعددة الجنسيات من أمث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اكز الربح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اكز الايرادات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مراكز الانتا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مراكز الاستثمار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تلقت احدي الشركات عرضا من أحد الموردين لتوريد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1000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وحدة بسعر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3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يال للوحدة من أجزاء المنتج الذي يتم تصنيعها داخليا من خلال تجهيزات متاحة للشركة حاليا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تبلغ تكلفة تصنيع الوحدة الواحدة داخليا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: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7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ريال تكلفة مواد مباشرة،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9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ريال أجور انتاجية مباشرة،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1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ريال تكلفة انتاجية غير مباشرة متغيرة ،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5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يال تكلفة انتاجية غير مباشرة ثابتة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في ضوء هذه المعلومات فان التكلفة التفاضلية الملائمة للتصنيع الداخلى للوحدة من الجزء المذكور هي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3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26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1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90550</wp:posOffset>
                </wp:positionH>
                <wp:positionV relativeFrom="paragraph">
                  <wp:posOffset>1621790</wp:posOffset>
                </wp:positionV>
                <wp:extent cx="4486275" cy="2657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2657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معطي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تكلفة مواد مباشرة،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أجورانتاجية مباشر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تاجية غيرمباشرة متغيرة،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 تكلفة انتاجية غير مباشرة ثابت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يال تكلفة انتاجية غير مباشرة ثابتة لا تدخل ضمن الحسبة لانها غير مباشرة وثابت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لائمة غارقة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ت تفاضلي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 التفاضلية الملائمة للتصنيع الداخلى للوحدة من الجزء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7+9+10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color w:val="000000" w:themeColor="text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209.25pt;mso-wrap-distance-left:9pt;mso-wrap-distance-right:9pt;mso-wrap-distance-top:0pt;mso-wrap-distance-bottom:0pt;margin-top:127.7pt;mso-position-vertical-relative:text;margin-left:-4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من المعطي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ريال تكلفة مواد مباشرة،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ريال أجورانتاجية مباشر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نتاجية غيرمباشرة متغيرة،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ريال تكلفة انتاجية غير مباشرة ثابت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يال تكلفة انتاجية غير مباشرة ثابتة لا تدخل ضمن الحسبة لانها غير مباشرة وثابت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غير ملائمة غارقة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ليست تفاضلي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تكلفة التفاضلية الملائمة للتصنيع الداخلى للوحدة من الجزء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7+9+10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color w:val="000000" w:themeColor="text1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050" w:hanging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ind w:left="-1050" w:hanging="0"/>
        <w:rPr>
          <w:rFonts w:ascii="Arial" w:hAnsi="Arial" w:asciiTheme="minorBidi" w:hAnsiTheme="minorBidi"/>
          <w:b/>
          <w:b/>
          <w:bCs/>
          <w:color w:val="00206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في فقرة السؤال السابقة مباشرة، بفرض أن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6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%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من التكلفة الانتاجية الثابتة يمكن تجنبها فان التكلفة التفاضلية الملائمة للتصنيع الداخلى للوحدة تكو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31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</w:rPr>
        <w:t>30</w:t>
      </w:r>
      <w:r>
        <w:rPr>
          <w:rStyle w:val="Strong"/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</w:rPr>
        <w:t>29</w:t>
      </w:r>
      <w:r>
        <w:rPr>
          <w:rStyle w:val="Strong"/>
          <w:rFonts w:ascii="Arial" w:hAnsi="Arial" w:asciiTheme="minorBidi" w:hAnsiTheme="minorBidi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Style w:val="Strong"/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 شيء مما سب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852805</wp:posOffset>
                </wp:positionV>
                <wp:extent cx="4752975" cy="1171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171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كلفة الانتاجية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بتة يمكن تجنب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5x 60%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 التفاضلية الملائمة للتصنيع الداخلى للوحدة تكون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26+3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"/>
                                <w:rFonts w:ascii="Arial" w:hAnsi="Arial" w:asciiTheme="minorBidi" w:hAnsiTheme="minorBidi"/>
                                <w:b w:val="false"/>
                                <w:bCs w:val="false"/>
                                <w:color w:val="000000" w:themeColor="text1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92.25pt;mso-wrap-distance-left:9pt;mso-wrap-distance-right:9pt;mso-wrap-distance-top:0pt;mso-wrap-distance-bottom:0pt;margin-top:67.15pt;mso-position-vertical-relative:text;margin-left:-4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تكلفة الانتاجية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بتة يمكن تجنب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5x 60%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 w:val="false"/>
                          <w:bCs w:val="false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تكلفة التفاضلية الملائمة للتصنيع الداخلى للوحدة تكون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000000" w:themeColor="text1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26+3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"/>
                          <w:rFonts w:ascii="Arial" w:hAnsi="Arial" w:asciiTheme="minorBidi" w:hAnsiTheme="minorBidi"/>
                          <w:b w:val="false"/>
                          <w:bCs w:val="false"/>
                          <w:color w:val="000000" w:themeColor="text1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7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d40f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d40f4"/>
    <w:rPr/>
  </w:style>
  <w:style w:type="character" w:styleId="Strong">
    <w:name w:val="Strong"/>
    <w:basedOn w:val="DefaultParagraphFont"/>
    <w:uiPriority w:val="22"/>
    <w:qFormat/>
    <w:rsid w:val="004d40f4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e1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4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d40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d40f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1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4:00Z</dcterms:created>
  <dc:creator>Sora</dc:creator>
  <dc:description/>
  <dc:language>en-US</dc:language>
  <cp:lastModifiedBy>FOX</cp:lastModifiedBy>
  <dcterms:modified xsi:type="dcterms:W3CDTF">2013-04-3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