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تميز المنظمة المتعلمة 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قبول الاخطاء لأنها معيقة لعملية للتعلم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ضوع المصلحة الشخصية للمصلحة العا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قلانية التي تقوم على المنطق والنظام لإنجاز الأعمال</w:t>
      </w:r>
    </w:p>
    <w:p>
      <w:pPr>
        <w:pStyle w:val="Normal"/>
        <w:ind w:left="-1192" w:hanging="0"/>
        <w:rPr>
          <w:rFonts w:ascii="Arial" w:hAnsi="Arial" w:asciiTheme="minorBidi" w:hAnsiTheme="minorBidi"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تمكين الافراد من تحليل المشاكل واقتراح الحلول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1192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تمثل الكاريزما كأحد ابعاد القيادة التحويلية في </w:t>
      </w:r>
    </w:p>
    <w:p>
      <w:pPr>
        <w:pStyle w:val="Normal"/>
        <w:ind w:left="-1192" w:hanging="0"/>
        <w:rPr>
          <w:rFonts w:ascii="Arial" w:hAnsi="Arial" w:asciiTheme="minorBidi" w:hAnsiTheme="minorBidi"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متلاك القائد لقدرات فائقة في التأثير بالمرؤوسين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درة القائد على ايصال توقعاته العالية الى الاخرين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تمام القائد بالفروق الفردية من حيث الاحتياجات والقدرة على الاداء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غبة القائد في جعل اتباعه يتصدون للمشكلات القديمة بطرق جديدة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1192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عناصر الذكاء الاستراتيجي 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جاهات</w:t>
      </w:r>
    </w:p>
    <w:p>
      <w:pPr>
        <w:pStyle w:val="Normal"/>
        <w:ind w:left="-1192" w:hanging="0"/>
        <w:rPr>
          <w:rFonts w:ascii="Arial" w:hAnsi="Arial" w:asciiTheme="minorBidi" w:hAnsiTheme="minorBidi"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لدافعية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يم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حساس</w:t>
      </w:r>
    </w:p>
    <w:p>
      <w:pPr>
        <w:pStyle w:val="Normal"/>
        <w:ind w:left="-1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-1192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ضمن عناصر الذكاء الاستراتيجي ، القدرة على دمج العناصر ثم تحليلها ضمن عنصر </w:t>
      </w:r>
    </w:p>
    <w:p>
      <w:pPr>
        <w:pStyle w:val="Normal"/>
        <w:ind w:left="-1192" w:hanging="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فكير بمنطق النظم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ضمن أسباب الأزمات ، التسرع في إصدار القرارات أو الحكم على الأمور قبل تبين حقيقتها يندرج ضمن سبب </w:t>
      </w:r>
    </w:p>
    <w:p>
      <w:pPr>
        <w:pStyle w:val="Normal"/>
        <w:ind w:left="-1192" w:hanging="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وء الإدراك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ضمن المتطلبات الإدارية للتعامل مع الأزمات ، يندرج التحديد الدقيق والشامل للقوى الصانعة للأزمن ضمن متطلب </w:t>
      </w:r>
    </w:p>
    <w:p>
      <w:pPr>
        <w:pStyle w:val="Normal"/>
        <w:ind w:left="-1192" w:hanging="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دير الموقف الأزموي</w:t>
      </w:r>
    </w:p>
    <w:p>
      <w:pPr>
        <w:pStyle w:val="Normal"/>
        <w:ind w:left="-1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-1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-1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-1192" w:hanging="0"/>
        <w:rPr>
          <w:rStyle w:val="Strong"/>
          <w:rFonts w:ascii="Arial" w:hAnsi="Arial" w:cs="Ari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</w:r>
    </w:p>
    <w:p>
      <w:pPr>
        <w:pStyle w:val="Normal"/>
        <w:ind w:left="-1192" w:hanging="0"/>
        <w:rPr>
          <w:rFonts w:ascii="Tahoma" w:hAnsi="Tahoma" w:cs="Tahoma"/>
          <w:sz w:val="28"/>
          <w:szCs w:val="28"/>
        </w:rPr>
      </w:pP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سؤال الأول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ن خصائص المستهلك الأخضر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حث عن الشركات ذات التوجه البيئي للتعامل معها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سؤال الثاني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احدة من الآتي، ليست من التحديات التي تواجه التسويق الإلكتروني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م حاجة المنظمات الى بنية تحت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سؤال الثالث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ضمن معيار القوة والتكيف، تتصف الثقافة غير السوية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d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اومة التغيير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سؤال الرابع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تتصف الشركات العائلية الريادية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مرار المؤسس في قيادتها</w:t>
      </w:r>
    </w:p>
    <w:p>
      <w:pPr>
        <w:pStyle w:val="Normal"/>
        <w:spacing w:before="0" w:after="200"/>
        <w:ind w:left="-1192" w:hanging="0"/>
        <w:rPr>
          <w:rFonts w:ascii="Tahoma" w:hAnsi="Tahoma" w:cs="Tahoma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7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3723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7</Words>
  <Characters>1071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16:00Z</dcterms:created>
  <dc:creator>Sora</dc:creator>
  <dc:description/>
  <dc:language>en-US</dc:language>
  <cp:lastModifiedBy>FOX</cp:lastModifiedBy>
  <dcterms:modified xsi:type="dcterms:W3CDTF">2013-04-30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