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خ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قف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5"/>
        <w:gridCol w:w="5211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خ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ر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ض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ضر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5485" cy="180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806480"/>
                          <a:chOff x="0" y="0"/>
                          <a:chExt cx="7055640" cy="180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556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736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3480" y="-41040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480" y="-41004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256200" cy="40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وظيفية (بسيط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بنائية (متقدم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ختلال توازن 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ضلات والأرب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يمكن إصلاحها بالتمرينات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غير شك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نتيجة لتعرضها إلى اجهادات بيوكيميائية لمدد طويلة- إصلاحها يلزم تدخل جر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55pt;height:142.25pt" coordorigin="0,0" coordsize="11111,2845">
                <v:rect id="shape_0" stroked="f" o:allowincell="f" style="position:absolute;left:0;top:0;width:1111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8547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64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5555;top:658;width:2990;height:38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63;top:658;width:2991;height:38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2991;top:0;width:5127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6" stroked="t" o:allowincell="f" style="position:absolute;left:0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وظيفية (بسيط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83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بنائية (متقدم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0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ختلال توازن 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ضلات والأرب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يمكن إصلاحها بالتمرينات البدن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14" stroked="t" o:allowincell="f" style="position:absolute;left:5983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غير شك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نتيجة لتعرضها إلى اجهادات بيوكيميائية لمدد طويلة- إصلاحها يلزم تدخل جراح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9905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47560"/>
                          <a:chOff x="0" y="0"/>
                          <a:chExt cx="685980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980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5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96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238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81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111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69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161928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صا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تئام الإصابة على وضع غير طبيعي أو تعود الجسم على وضع قوامي خاطئ لتجنب الأ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مرا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كساح أو لين الع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ادات القوام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الوقوف –الجلوس- التقاط الأشياء من على الأرض- المشي- الجري ..... إذا كانت بشكل خاط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49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دوات غير المناس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أثاث- المراتب الأسفنجية- وسائل النقل من حيث مقاعدها- الملابس والأحذية الضيقة- الكعب ال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احي النفس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كثير من التشوهات البدنية تكون انعكاس لبعض المتاعب النفسية كسقوط الرأس- تحدب الظهر- سقوط الكت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8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عف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عدم توازن القوى العضلية في مقابل الجاذبية الأرضية- ترك العمل للأربطة من أجل توفير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هن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جلوس في أوضاع معينة لمدة طويلة (الأعمال المكتبية) - الوقوف لفترات طويلة (الحلاق, عسكري المرو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255.7pt" coordorigin="0,0" coordsize="10803,5114">
                <v:rect id="shape_0" stroked="f" o:allowincell="f" style="position:absolute;left:0;top:0;width:10802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9192;top:466;width:336;height:2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9192;top:467;width:336;height:308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9192;top:466;width:336;height:375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9192;top:466;width:336;height:4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9192;top:466;width:336;height:1756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9192;top:466;width:336;height:109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9192;top:466;width:336;height:42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18" stroked="t" o:allowincell="f" style="position:absolute;left:8253;top:0;width:2549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19" stroked="t" o:allowincell="f" style="position:absolute;left:0;top:667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صا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تئام الإصابة على وضع غير طبيعي أو تعود الجسم على وضع قوامي خاطئ لتجنب الأل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0" stroked="t" o:allowincell="f" style="position:absolute;left:0;top:1334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مرا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كساح أو لين العظا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1" stroked="t" o:allowincell="f" style="position:absolute;left:0;top:2001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ادات القوام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الوقوف –الجلوس- التقاط الأشياء من على الأرض- المشي- الجري ..... إذا كانت بشكل خاطئ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5" stroked="t" o:allowincell="f" style="position:absolute;left:0;top:4669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دوات غير المناس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أثاث- المراتب الأسفنجية- وسائل النقل من حيث مقاعدها- الملابس والأحذية الضيقة- الكعب العال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7" stroked="t" o:allowincell="f" style="position:absolute;left:0;top:4002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احي النفس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كثير من التشوهات البدنية تكون انعكاس لبعض المتاعب النفسية كسقوط الرأس- تحدب الظهر- سقوط الكتف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9" stroked="t" o:allowincell="f" style="position:absolute;left:0;top:3335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عف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عدم توازن القوى العضلية في مقابل الجاذبية الأرضية- ترك العمل للأربطة من أجل توفير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1" stroked="t" o:allowincell="f" style="position:absolute;left:0;top:2668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هنة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جلوس في أوضاع معينة لمدة طويلة (الأعمال المكتبية) - الوقوف لفترات طويلة (الحلاق, عسكري المرور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5:00Z</dcterms:created>
  <dc:creator>Talal Saud Al-3baaas</dc:creator>
  <dc:description/>
  <dc:language>en-US</dc:language>
  <cp:lastModifiedBy>الغزل</cp:lastModifiedBy>
  <dcterms:modified xsi:type="dcterms:W3CDTF">2012-05-05T22:05:00Z</dcterms:modified>
  <cp:revision>2</cp:revision>
  <dc:subject/>
  <dc:title/>
</cp:coreProperties>
</file>