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وهذي الموهوبين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ذا تقدرون تنسخوها بملف يكون افض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 xml:space="preserve">اسئله مراجعه المحاضره الاولى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1</w:t>
      </w:r>
      <w:r>
        <w:rPr>
          <w:rFonts w:eastAsia="Times New Roman" w:cs="Tahoma" w:ascii="Tahoma" w:hAnsi="Tahoma"/>
          <w:color w:val="008000"/>
          <w:sz w:val="24"/>
          <w:szCs w:val="24"/>
          <w:rtl w:val="true"/>
        </w:rPr>
        <w:t>-</w:t>
      </w:r>
      <w:r>
        <w:rPr>
          <w:rFonts w:ascii="Tahoma" w:hAnsi="Tahoma" w:eastAsia="Times New Roman" w:cs="Tahoma"/>
          <w:color w:val="008000"/>
          <w:sz w:val="24"/>
          <w:sz w:val="24"/>
          <w:szCs w:val="24"/>
          <w:rtl w:val="true"/>
        </w:rPr>
        <w:t xml:space="preserve">اغنى رجل في العالم ورئيس شركة مايكروسوفت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يتهوف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ارسيل بروست</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بيل غيتيس</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جراهام بيل</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2</w:t>
      </w:r>
      <w:r>
        <w:rPr>
          <w:rFonts w:eastAsia="Times New Roman" w:cs="Tahoma" w:ascii="Tahoma" w:hAnsi="Tahoma"/>
          <w:color w:val="008000"/>
          <w:sz w:val="24"/>
          <w:szCs w:val="24"/>
          <w:rtl w:val="true"/>
        </w:rPr>
        <w:t>-</w:t>
      </w:r>
      <w:r>
        <w:rPr>
          <w:rFonts w:ascii="Tahoma" w:hAnsi="Tahoma" w:eastAsia="Times New Roman" w:cs="Tahoma"/>
          <w:color w:val="008000"/>
          <w:sz w:val="24"/>
          <w:sz w:val="24"/>
          <w:szCs w:val="24"/>
          <w:rtl w:val="true"/>
        </w:rPr>
        <w:t xml:space="preserve">ليوناردو دافنشي رسام نحات ومعماري وعالم مشهور </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ايطالي الجنسية كان يعاني من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صعوبه في الاستيعاب</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عسر القراءه</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عاقه سمع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ربو والحساسيه</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3</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اخترع الهاتف مع انه يعاني من عسر القراءه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والت ديزن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برت اينشتاي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وغست رينوا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راهام بيل</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4</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البرت انيشتاين عالم رياضيات وفيزياء مشهور – ألماني – تفوق على علماء عصره بوضع النظرية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نسبيه العام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جتماع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نفس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اشي مما ذكر</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5</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كان منتج ومدير صور متحركة </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ويعد من اشهر منتجي الافلام المتحركة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وماس اديسو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ارسيل بروست</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FF0000"/>
          <w:sz w:val="24"/>
          <w:sz w:val="24"/>
          <w:szCs w:val="24"/>
          <w:rtl w:val="true"/>
        </w:rPr>
        <w:t>والت ديزن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0000"/>
          <w:sz w:val="24"/>
          <w:sz w:val="24"/>
          <w:szCs w:val="24"/>
          <w:rtl w:val="true"/>
        </w:rPr>
        <w:t>ستيفن هوكنج</w:t>
      </w:r>
      <w:r>
        <w:rPr>
          <w:rFonts w:ascii="MS Mincho" w:hAnsi="MS Mincho" w:cs="MS Mincho" w:eastAsia="MS Mincho"/>
          <w:color w:val="008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2E8B57"/>
          <w:sz w:val="24"/>
          <w:szCs w:val="24"/>
        </w:rPr>
        <w:t>6</w:t>
      </w:r>
      <w:r>
        <w:rPr>
          <w:rFonts w:eastAsia="Times New Roman" w:cs="Tahoma" w:ascii="Tahoma" w:hAnsi="Tahoma"/>
          <w:color w:val="2E8B57"/>
          <w:sz w:val="24"/>
          <w:szCs w:val="24"/>
          <w:rtl w:val="true"/>
        </w:rPr>
        <w:t xml:space="preserve">- </w:t>
      </w:r>
      <w:r>
        <w:rPr>
          <w:rFonts w:ascii="Tahoma" w:hAnsi="Tahoma" w:eastAsia="Times New Roman" w:cs="Tahoma"/>
          <w:color w:val="2E8B57"/>
          <w:sz w:val="24"/>
          <w:sz w:val="24"/>
          <w:szCs w:val="24"/>
          <w:rtl w:val="true"/>
        </w:rPr>
        <w:t>لا تسمع ولا تبصر ولا تتكلم الا انها تعلمت لغة الاشارة في صغرها وتعلمت الكتابة والقراءة بطريقة برايل</w:t>
      </w:r>
      <w:r>
        <w:rPr>
          <w:rFonts w:eastAsia="Times New Roman" w:cs="Tahoma" w:ascii="Tahoma" w:hAnsi="Tahoma"/>
          <w:color w:val="2E8B57"/>
          <w:sz w:val="24"/>
          <w:szCs w:val="24"/>
          <w:rtl w:val="true"/>
        </w:rPr>
        <w:t>..</w:t>
      </w:r>
      <w:r>
        <w:rPr>
          <w:rFonts w:ascii="MS Mincho" w:hAnsi="MS Mincho" w:cs="MS Mincho" w:eastAsia="MS Mincho"/>
          <w:color w:val="2E8B57"/>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ويس برايل</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يتهوف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FF0000"/>
          <w:sz w:val="24"/>
          <w:sz w:val="24"/>
          <w:szCs w:val="24"/>
          <w:rtl w:val="true"/>
        </w:rPr>
        <w:t>هيلين كل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وماس اديسون</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8000"/>
          <w:sz w:val="24"/>
          <w:szCs w:val="24"/>
        </w:rPr>
        <w:t>7</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بيتهوفن </w:t>
      </w:r>
      <w:r>
        <w:rPr>
          <w:rFonts w:eastAsia="Times New Roman" w:cs="Tahoma" w:ascii="Tahoma" w:hAnsi="Tahoma"/>
          <w:color w:val="008000"/>
          <w:sz w:val="24"/>
          <w:szCs w:val="24"/>
          <w:rtl w:val="true"/>
        </w:rPr>
        <w:t>..</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ماني الجنسية اصيب بالصمم</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شهر موسيقي في العالم</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بو السيمفونيات</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FF0000"/>
          <w:sz w:val="24"/>
          <w:sz w:val="24"/>
          <w:szCs w:val="24"/>
          <w:rtl w:val="true"/>
        </w:rPr>
        <w:t>جميع ماذكر</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8</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اشهر العلماء الفيزيائيين في العصر المعاصر حيث يقال انه الاكثر شهره بعد اينشتين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والت ديزن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FF0000"/>
          <w:sz w:val="24"/>
          <w:sz w:val="24"/>
          <w:szCs w:val="24"/>
          <w:rtl w:val="true"/>
        </w:rPr>
        <w:t>ستيفن هوكنج</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وغست رينوا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0000"/>
          <w:sz w:val="24"/>
          <w:sz w:val="24"/>
          <w:szCs w:val="24"/>
          <w:rtl w:val="true"/>
        </w:rPr>
        <w:t>بيل غيتيس</w:t>
      </w:r>
      <w:r>
        <w:rPr>
          <w:rFonts w:ascii="MS Mincho" w:hAnsi="MS Mincho" w:cs="MS Mincho" w:eastAsia="MS Mincho"/>
          <w:color w:val="008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8000"/>
          <w:sz w:val="24"/>
          <w:szCs w:val="24"/>
        </w:rPr>
        <w:t>9</w:t>
      </w:r>
      <w:r>
        <w:rPr>
          <w:rFonts w:eastAsia="Times New Roman" w:cs="Tahoma" w:ascii="Tahoma" w:hAnsi="Tahoma"/>
          <w:color w:val="008000"/>
          <w:sz w:val="24"/>
          <w:szCs w:val="24"/>
          <w:rtl w:val="true"/>
        </w:rPr>
        <w:t xml:space="preserve">- </w:t>
      </w:r>
      <w:r>
        <w:rPr>
          <w:rFonts w:ascii="Tahoma" w:hAnsi="Tahoma" w:eastAsia="Times New Roman" w:cs="Tahoma"/>
          <w:color w:val="008000"/>
          <w:sz w:val="24"/>
          <w:sz w:val="24"/>
          <w:szCs w:val="24"/>
          <w:rtl w:val="true"/>
        </w:rPr>
        <w:t xml:space="preserve">مارسيل بروست </w:t>
      </w:r>
      <w:r>
        <w:rPr>
          <w:rFonts w:eastAsia="Times New Roman" w:cs="Tahoma" w:ascii="Tahoma" w:hAnsi="Tahoma"/>
          <w:color w:val="008000"/>
          <w:sz w:val="24"/>
          <w:szCs w:val="24"/>
          <w:rtl w:val="true"/>
        </w:rPr>
        <w:t>..</w:t>
      </w:r>
      <w:r>
        <w:rPr>
          <w:rFonts w:ascii="MS Mincho" w:hAnsi="MS Mincho" w:cs="MS Mincho" w:eastAsia="MS Mincho"/>
          <w:color w:val="008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ديب</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rtl w:val="true"/>
        </w:rPr>
        <w:t>وكاتب فرنسي مشهور</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صيب بعسر القراء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صيب بالصمم</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الماني</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 xml:space="preserve">المحاضرة الثانية </w:t>
      </w:r>
      <w:r>
        <w:rPr>
          <w:rFonts w:ascii="MS Mincho" w:hAnsi="MS Mincho" w:cs="MS Mincho" w:eastAsia="MS Mincho"/>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من تعريفات الموهوبين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هو الذي يسجل درجة في القدرات الفكرية العامة التي يتم قياسها على مقياس استانفورد بينيه للذكاء او بأي وسيلة مشابه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ولئك الاشخاص الذين يتمتعون بكفاءة مهنية عالية كما انهم قادرون على تقديم أداء متميز بالاعتماد على قدراتهم الممتاز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طفال القادرين على تقديم اداء متميز بانهم اولئك الذين اظهروا القدرات والكفاءات</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 ذكر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2</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للموهبة انواع منها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حليل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راكم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عمل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ذكر صحيح</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3</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النظرية الشمولية للموهبة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فوق – الابداع</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وهبة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عبقر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موهبة – التفوق – الابداع – العبقري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عبقرية – الموهبة – الابداع – التفوق</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بداع – العبقرية – الموهبة – التفوق</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4</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من الخصائص الفكرية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شعور بالوحدة</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رتياد المخاط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ستقلال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تفكير المنطقي</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5</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من الخصائص الوجدانية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سخط والملل مم هو واضح</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فضوليو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روح الدعاب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عه الافق</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6</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سرعة البديهة من الخصائص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خصائص الابداعي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خصائص الوجدان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خصائص الجسد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خصائص الفكر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7</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من الخصائص الجسمية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وزن اكبر عند النمو</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بلوغ في وقت مبك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متع بصحة جيد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ذكر صحيح</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8</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من المشاكل الاجتماعية التي يعاني منها الموهوبين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كمال</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ضج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كتضين بالافكا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ب</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9</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الابعاد الوجدانية تتكون من نوعين من الذكاء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ذكاء بين الشخص وذات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ذكاء فيما بين الاشخاص</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ذكاء البيئ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ب</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0</w:t>
      </w:r>
      <w:r>
        <w:rPr>
          <w:rFonts w:eastAsia="Times New Roman" w:cs="Tahoma" w:ascii="Tahoma" w:hAnsi="Tahoma"/>
          <w:color w:val="00B050"/>
          <w:sz w:val="24"/>
          <w:szCs w:val="24"/>
          <w:rtl w:val="true"/>
        </w:rPr>
        <w:t xml:space="preserve"> – </w:t>
      </w:r>
      <w:r>
        <w:rPr>
          <w:rFonts w:ascii="Tahoma" w:hAnsi="Tahoma" w:eastAsia="Times New Roman" w:cs="Tahoma"/>
          <w:color w:val="00B050"/>
          <w:sz w:val="24"/>
          <w:sz w:val="24"/>
          <w:szCs w:val="24"/>
          <w:rtl w:val="true"/>
        </w:rPr>
        <w:t xml:space="preserve">من كفاءة الموهوبين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قدرة فكرية عال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كفاءة اكاديمية متميز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قدرات قياد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جميع ماذكر صحيح</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 xml:space="preserve">المحاضره </w:t>
      </w:r>
      <w:r>
        <w:rPr>
          <w:rFonts w:eastAsia="Times New Roman" w:cs="Tahoma" w:ascii="Tahoma" w:hAnsi="Tahoma"/>
          <w:color w:val="003E69"/>
          <w:sz w:val="24"/>
          <w:szCs w:val="24"/>
        </w:rPr>
        <w:t>3</w:t>
      </w:r>
      <w:r>
        <w:rPr>
          <w:rFonts w:ascii="MS Mincho" w:hAnsi="MS Mincho" w:cs="MS Mincho" w:eastAsia="MS Mincho"/>
          <w:color w:val="003E69"/>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حتياجات الموهوبين في ضوء خصائصهم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كتساب مهارات التعلم الذات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لحاجه الى الاندماج الاجتماع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لاسترخ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 صحيح</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جب ان تعتمد الطرق المستخدمه في الكشف عن الموهوبين على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لتوجيه لاختيار الاهداف التربويه و المهنيه المناسب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فضل البحوث و الدراسات المتوفر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لنوم الصحي و السلي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بلوره مفهوم ايجابي عن الذا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م تصنيف عمليات تحديد الموهوبين الى فئتين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موضوعي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 xml:space="preserve">ذاتيه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غير موضوعي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 xml:space="preserve">أ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ب</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لا شى مما سبق</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تتضمن انواع مختلفه من الاختبارات كالاختبارات الجماعيه و الفرديه الخاصه بالذكاء تندرج تحت فئ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وضوع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ذات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غير موضوع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تتضمن انواع مختلفه من الترشيح مثل الترشيحات المقدمه من العلمون او الوالدين و الترشيح الذاتي تندرج تحت فئ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موضوع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ذات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غير موضوع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 xml:space="preserve">ب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ج</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م اجراء بعض الاختبارات الذكاء جماعياً بينما يتم اجراء بعضها الاخر بشكل فردي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ات القدرات الفكريه العام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الابدا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التحصيل و اختبارات القدرا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الاختبارات الجماعيه تتميز بأنها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غير مكلفه نسبياً</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يمكن ادارتها بفعالي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لا تتطلب الا مدخلات مهنيه محدوده و محدد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الاختبارات الجماعيه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وثوقيه و مصداقيه من الاختبارات الفردي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كبر</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كثر</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قل</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متسا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من اشهر اختبارات</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u w:val="single"/>
          <w:rtl w:val="true"/>
        </w:rPr>
        <w:t>الذكاء الجماعيه</w:t>
      </w:r>
      <w:r>
        <w:rPr>
          <w:rFonts w:ascii="MS Mincho" w:hAnsi="MS Mincho" w:cs="MS Mincho" w:eastAsia="MS Mincho"/>
          <w:color w:val="003E69"/>
          <w:sz w:val="24"/>
          <w:szCs w:val="24"/>
          <w:rtl w:val="true"/>
        </w:rPr>
        <w:t>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القدرات الادراك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هيمون نيلسون للقدرات العقل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 xml:space="preserve">أ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ب</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لا شى مما سبق</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من الاختبارات الاكثر شيوعاً في مجال</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u w:val="single"/>
          <w:rtl w:val="true"/>
        </w:rPr>
        <w:t>الذكاء الفردي</w:t>
      </w:r>
      <w:r>
        <w:rPr>
          <w:rFonts w:ascii="MS Mincho" w:hAnsi="MS Mincho" w:cs="MS Mincho" w:eastAsia="MS Mincho"/>
          <w:color w:val="003E69"/>
          <w:sz w:val="24"/>
          <w:szCs w:val="24"/>
          <w:rtl w:val="true"/>
        </w:rPr>
        <w:t>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مقياس ستانفورد بينبه للذك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مقياس ويكسلر للذك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هيمون نيلسون للقدرات العقل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 xml:space="preserve">أ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ب</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ي النوع المستخدم على نطاق واسع من بين اختبارات التفكير المتشعب للتفكير الابداعي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ات تورانس</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برايد</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ستانفور للتحصيل</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شأنها ان تضع وصفاً لشخصيه الطالب وقدراته المعرفي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تورانس</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 برايد</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ستانفور للتحصيل</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م استخدام هذه الاختبارات لتقييم جوده ما تعلمه الطالب في محتوى معين او في ماده معين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ات التحصيل</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القدرا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القدرات العقلي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م تصميمها لتعطي مؤشراً على قدره الطالب على التحصيل في حقول معرفيه معينه مثل الرياضيات او الثقافه العام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التحصيل</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ات القدرات</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جميع م سبق</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فضل الامثله على الاختبارات التحصيليه هو اختبار المعروف بـ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ات تورانس</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003E69"/>
          <w:sz w:val="24"/>
          <w:sz w:val="24"/>
          <w:szCs w:val="24"/>
          <w:rtl w:val="true"/>
        </w:rPr>
        <w:t>اختبار برايد</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ختبار ستانفور للتحصيل</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محددات الموهبه و التفوق م يلي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عوامل وراث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جهاز الغد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الجنس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ذكر – انثى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 صحيح</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هم اساليب و طرق تربيه الموهوبين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ثر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سرا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جمي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ناك ثلاث مستويات من الاثراء هي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ستكشاف</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حقق</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دراسه المعمق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يح هذا المستوى فرصاً للمتعلمين لمعرفه حقول جديده هي موجوده اصلاً لكنها غير معروفه بالنسبه لهم لانهم لم يتعرضوا لها مسبقاً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استكشاف</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حقق</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دراسه المعمق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تلقى الطلبه الموهوبين تعليماً اوسع حول مواضيع مختلفه ربما يكون بينها تلك المواضيع التي تم اكتشافها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ستكشاف</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تحقق</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دراسه المعمقه</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ستكشاف</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حقق</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دراسه المعمقه</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شهر امثله الاثراء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نموذج الاثراء المدرس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نموذج الاثراء الفرد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نموذج الاثراء الجماعي</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نموذج الاثراء المدرسي يتكون من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ثلاث نشاطات اثرائ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ربع نشاطات اثرائ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خمس نشاطات اثرائ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و اختصار سنوات الدراسه للموهوبين في المجال الاكايمي بحيث يتمكن الطفل الموهوب من انهاء المرحله التعليميه في فتره زمنيه اقل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ثر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اسرا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جميع</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شكال الاسراع و صور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لتحاق المبكر برياض الاطفال</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تخطي السنه الدراسيه بشكل كامل</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تخطئ الجزئي للصف الدراس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 صحيح</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مزايا الاسراع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صعوبه تطبيقه من الناحيه العمليه و الادار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FF0000"/>
          <w:sz w:val="24"/>
          <w:sz w:val="24"/>
          <w:szCs w:val="24"/>
          <w:u w:val="single"/>
          <w:rtl w:val="true"/>
        </w:rPr>
        <w:t>حمايه الموهوبين من انخفاض التحصيل</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حرمان الطفل الموهوب من الحصول على بعض المهارا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عيوب الاسراع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خفض التكاليف الكليه للتعلي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ascii="MS Mincho" w:hAnsi="MS Mincho" w:cs="MS Mincho" w:eastAsia="MS Mincho"/>
          <w:color w:val="003E69"/>
          <w:sz w:val="24"/>
          <w:szCs w:val="24"/>
          <w:rtl w:val="true"/>
        </w:rPr>
        <w:t>　</w:t>
      </w:r>
      <w:r>
        <w:rPr>
          <w:rFonts w:ascii="Tahoma" w:hAnsi="Tahoma" w:eastAsia="Times New Roman" w:cs="Tahoma"/>
          <w:color w:val="FF0000"/>
          <w:sz w:val="24"/>
          <w:sz w:val="24"/>
          <w:szCs w:val="24"/>
          <w:u w:val="single"/>
          <w:rtl w:val="true"/>
        </w:rPr>
        <w:t>اثآر سلبيه على النمو الاجتماعي و النفسي للطفل الموهوب</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حمايه الموهوب من انخفاض التحصيل</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نظام يسمح بتجميع الطلاب الموهوبين في مجموعات متجانسه وذلك لتحقيق اكبر قدر ممكن من التقدم الاكاديمي في دراستهم و النمو لمواهبهم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ثراء</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اسرا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تجميع</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من الطرق التي من خلالها تتمكن المدارس او ادارات التعليم من تجميع الطلبه الموهوبين معاً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انسحاب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عنقود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مجموعات القدار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ذه البرامج تمنح المدراس القدره على توفير الفرص للموهوبين ليعملوا مع موهوبين آخرين يتشاركون واياهم بنفس الاهتمامات و القدرات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مجموعات الانسحاب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عنقود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مجموعات القدار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ذا النوع من المجموعات يتم القيام بأنشطه مختلفه تتراوح بين البرامج ذات الاهتمام العام و بين تطوير المهارات التخصصيه بدرجه عاليه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انسحاب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مجموعات العنقود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مجموعات القدارت</w:t>
      </w: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س</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يمنح المعلم الطلبه من ذوي القدرات المتشابهه الفرصه على ان يعملوا معاً في موضوع محدد من اجل تحسين انتاجهم و تطوير مهاراتهم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انسحاب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3E69"/>
          <w:sz w:val="24"/>
          <w:szCs w:val="24"/>
        </w:rPr>
        <w:t>o</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المجموعات العنقوديه</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جموعات القدارت</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حاضرة الرابعه</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w:t>
      </w:r>
      <w:r>
        <w:rPr>
          <w:rFonts w:eastAsia="Times New Roman" w:cs="Tahoma" w:ascii="Tahoma" w:hAnsi="Tahoma"/>
          <w:color w:val="00B050"/>
          <w:sz w:val="24"/>
          <w:szCs w:val="24"/>
          <w:rtl w:val="true"/>
        </w:rPr>
        <w:t>-</w:t>
      </w:r>
      <w:r>
        <w:rPr>
          <w:rFonts w:ascii="Times New Roman" w:hAnsi="Times New Roman" w:eastAsia="Times New Roman" w:cs="Times New Roman"/>
          <w:color w:val="00B050"/>
          <w:sz w:val="24"/>
          <w:sz w:val="24"/>
          <w:szCs w:val="24"/>
          <w:rtl w:val="true"/>
        </w:rPr>
        <w:t>من العوامل التي تؤثر على التحصيل</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قدرات العقلية العامة والذكاء</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سلامة الحواس</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مشكلات الاسر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ماذكر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2</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مفهوم الاذكياء البدلاء هو</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جموعه من التلاميذلايمكنادراجهم ضمن أي من التصنيفاتالمعرفيهللاعاق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تلاميذ يظهر تباعد واضح بين الاداء الفعلي والاداء المتوقع</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فهوم عام يشير الى مجموعة غير متجانسة من الاضطرابات تتمثل في درجة داله من الصعوبات</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ماذكر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3</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أي العبارات صحيحة</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تحصيل الدراسي لدى صعوبات التعلم يتناسب مع الذكاء</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لديهم مشكلات تتعلق في الانجاز والاداء</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تقتصر الصعوبات على الاطفال فقط</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تتماثل الصعوبات لدى جميع الاطفال</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4</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صعوبات التعلم</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قصورة على مرحلةالطفول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قصورة على الشباب</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ليست مقصورة على مرحلة الطفولة والشباب</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لاشيمماذكر</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5</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ترجع صعوبات التعلم الى</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عوامل وراث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عوامل بيئ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تلف مخ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ماذكر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6</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ذوي صعوبات التعلم لديهم مشكلات تتعلق في</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اعاقاتالمعروف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تدني الوضع الاقتصاد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الانجاز والاداء</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حرمان البيئي</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7</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قد تظهر الصعوبات لدى الاطفال قبل المدرسة مثل</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عدم القدرة على تكوين الجمل</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شكلات النطق</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قدرات على التفك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 ما سبق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8</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نسبة الذكاءللاطفالالذين يعانون من صعوبات تعلم</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تدنيه</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عال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عادية او اعلى من المتوسط</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نخفضة</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9</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يرجع سبب الاهتمام بذوي صعوبات التعلم الى</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نسبه الانتشار الكبير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نسبة ذكائهم عال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محل اهتمام الاطباء وعلماء النفسوالتربيهالخاصة والاجتماع</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ماذكر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0</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تتصنف صعوبات التعلم الى</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تعلمنمائ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تعلم اكاديم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تفك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أ</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ب</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1</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صعوبات التعلمالنمائيهتشمل</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كتاب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الانتباه</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قراء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حساب</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2</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صعوبات التعلم الاكاديمية تشمل</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ادراك</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تفك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الحساب والقراءة والكتاب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تذكر</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3</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اولى خطوات التعلم</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تفك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تذك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الانتباه</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حل المشكلات</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4</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من المظاهر العامة لذوي صعوبات التعلم</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ضطرابات في الاصغاء تعتبر ظاهرة شرود ذهن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الحركة الزائد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في التفكير</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جميعماذكر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5</w:t>
      </w:r>
      <w:r>
        <w:rPr>
          <w:rFonts w:eastAsia="Times New Roman" w:cs="Tahoma" w:ascii="Tahoma" w:hAnsi="Tahoma"/>
          <w:color w:val="00B050"/>
          <w:sz w:val="24"/>
          <w:szCs w:val="24"/>
          <w:rtl w:val="true"/>
        </w:rPr>
        <w:t xml:space="preserve">- </w:t>
      </w:r>
      <w:r>
        <w:rPr>
          <w:rFonts w:ascii="Times New Roman" w:hAnsi="Times New Roman" w:eastAsia="Times New Roman" w:cs="Times New Roman"/>
          <w:color w:val="00B050"/>
          <w:sz w:val="24"/>
          <w:sz w:val="24"/>
          <w:szCs w:val="24"/>
          <w:rtl w:val="true"/>
        </w:rPr>
        <w:t>يتميز الاطفال ذو صعوبات التعلم بالترع في اجاباتهم وردود افعالهم وسلوكياتهم العامة ويرجع الى</w:t>
      </w:r>
      <w:r>
        <w:rPr>
          <w:rFonts w:ascii="Tahoma" w:hAnsi="Tahoma" w:eastAsia="Times New Roman" w:cs="Tahoma"/>
          <w:color w:val="00B050"/>
          <w:sz w:val="24"/>
          <w:sz w:val="24"/>
          <w:szCs w:val="24"/>
          <w:rtl w:val="true"/>
        </w:rPr>
        <w:t xml:space="preserve">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الذاكر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imes New Roman" w:hAnsi="Times New Roman" w:eastAsia="Times New Roman" w:cs="Times New Roman"/>
          <w:color w:val="FF0000"/>
          <w:sz w:val="24"/>
          <w:sz w:val="24"/>
          <w:szCs w:val="24"/>
          <w:rtl w:val="true"/>
        </w:rPr>
        <w:t>التهور والاندفاعية</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imes New Roman" w:hAnsi="Times New Roman" w:eastAsia="Times New Roman" w:cs="Times New Roman"/>
          <w:color w:val="000000"/>
          <w:sz w:val="24"/>
          <w:sz w:val="24"/>
          <w:szCs w:val="24"/>
          <w:rtl w:val="true"/>
        </w:rPr>
        <w:t>صعوبات الادراك</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imes New Roman" w:hAnsi="Times New Roman" w:eastAsia="Times New Roman" w:cs="Times New Roman"/>
          <w:color w:val="000000"/>
          <w:sz w:val="24"/>
          <w:sz w:val="24"/>
          <w:szCs w:val="24"/>
          <w:rtl w:val="true"/>
        </w:rPr>
        <w:t>عدم ثبات السلوك</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المحاضرة الخامسة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من محكات التعرف على ذوي صعوبات التعلم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حك التباعد</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حك الاستبعاد</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حك التربيه الخاص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ذكر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2</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يقصد به تباعد المستوى التحصيلي للطالب في ماده عن المستوى المتوقع منه على حسب حالته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حك الاستبعاد</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محك التباعد</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حك المشكلات المترابطة بالنضج</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 xml:space="preserve">محك التربيه الخاصه </w:t>
      </w:r>
      <w:r>
        <w:rPr>
          <w:rFonts w:eastAsia="Times New Roman" w:cs="Tahoma" w:ascii="Tahoma" w:hAnsi="Tahoma"/>
          <w:color w:val="000000"/>
          <w:sz w:val="24"/>
          <w:szCs w:val="24"/>
          <w:rtl w:val="true"/>
        </w:rPr>
        <w:t>..</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3</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من مظاهر محك التباعد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فاوت بين القدرات العقلية للطالب والمستوى التحصيل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فاوت مظاهر النمو التحصيلي للطالب في المقررات او المواد الدراس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ب</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جميع ماذكر غير صحيح</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4</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يستبعد عند التشخيص وتحديد فئة صعوبات التعلم الحالات التاليه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عاقة الحسي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مكفوفين</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صم</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ذكر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5</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يمكن الاستدلال على صعوبات التعلم من خلال التلف العضوي البسيط في المخ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محك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ربيه الخاص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تلف عضوي بسيط في المخ</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باعد</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ستيعاب</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6</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تتمثل صعوبات القراءة في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حذف</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ضاف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ابدال</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 سبق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7</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ان يقراء الطالب كلمه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برد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فيقول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درب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صعوبه في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حذف</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قلب الحروف وتبديلها</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عاد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ضافه</w:t>
      </w:r>
      <w:r>
        <w:rPr>
          <w:rFonts w:ascii="MS Mincho" w:hAnsi="MS Mincho" w:cs="MS Mincho" w:eastAsia="MS Mincho"/>
          <w:color w:val="000000"/>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8</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من الصعوبات الخاصه في الكتابه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يعكس الحروف والاعداد</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يرتب الحروف والاعداد بطريقه غير صحيح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يخلط بين الحروف المتشابه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جميع ماذكر صحيح</w:t>
      </w:r>
      <w:r>
        <w:rPr>
          <w:rFonts w:ascii="MS Mincho" w:hAnsi="MS Mincho" w:cs="MS Mincho" w:eastAsia="MS Mincho"/>
          <w:color w:val="FF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9</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صعوبه في الربط بين الرقم والرمز من صعوبات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حساب</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قراءة</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كتاب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هجاء</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Pr>
        <w:t>10</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eastAsia="Times New Roman" w:cs="Tahoma"/>
          <w:color w:val="00B050"/>
          <w:sz w:val="24"/>
          <w:sz w:val="24"/>
          <w:szCs w:val="24"/>
          <w:rtl w:val="true"/>
        </w:rPr>
        <w:t xml:space="preserve">يعرف الادراك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انه قدرة الفرد على التعرف الى ما يسمع وتفسيره</w:t>
      </w:r>
      <w:r>
        <w:rPr>
          <w:rFonts w:ascii="MS Mincho" w:hAnsi="MS Mincho" w:cs="MS Mincho" w:eastAsia="MS Mincho"/>
          <w:color w:val="00B05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حس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حرك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صري</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سمعي</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مراجعه المحاضره السادس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تفوقين عقلياً يحققون درجات عاليه تضعهم ضمن اعلى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اقارنهم على الاختبارات التحصيليه و المجالات الاكاديميه عموماً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Pr>
        <w:t>　</w:t>
      </w:r>
      <w:r>
        <w:rPr>
          <w:rFonts w:eastAsia="Times New Roman" w:cs="Tahoma" w:ascii="Tahoma" w:hAnsi="Tahoma"/>
          <w:color w:val="FF0000"/>
          <w:sz w:val="24"/>
          <w:szCs w:val="24"/>
          <w:u w:val="single"/>
        </w:rPr>
        <w:t>10%</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Pr>
        <w:t>　</w:t>
      </w:r>
      <w:r>
        <w:rPr>
          <w:rFonts w:eastAsia="Times New Roman" w:cs="Tahoma" w:ascii="Tahoma" w:hAnsi="Tahoma"/>
          <w:color w:val="000000"/>
          <w:sz w:val="24"/>
          <w:szCs w:val="24"/>
        </w:rPr>
        <w:t>20%</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Pr>
        <w:t>　</w:t>
      </w:r>
      <w:r>
        <w:rPr>
          <w:rFonts w:eastAsia="Times New Roman" w:cs="Tahoma" w:ascii="Tahoma" w:hAnsi="Tahoma"/>
          <w:color w:val="000000"/>
          <w:sz w:val="24"/>
          <w:szCs w:val="24"/>
        </w:rPr>
        <w:t>30%</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ئه المتفوقون عقليا ذو صعوبات تعليميه فقد بدأ من غير المستساغ نظرياً ومن غير المقبول عملياً ومنهجياً و ترتب على ذلك ان ظلت هذه الفئه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داخل نطاق الخدمات التربويه التي تقدمها التربيه الخاصه للاطفال ذوي الحاجات الخاص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خارج نطاق الخدمات التربويه التي تقدمها التربيه الخاصه للاطفال ذوي الحاجات الخاص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لا توجد اجابه صحيحه</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ول ظهور لقضي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تفوقين عقلياً ذو صعوبات تعل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ن ف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امعه جونز هوبكنز بالولايات المتحده الامريكيه</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جامعه كونيكتيكت</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جميع م سبق</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خلال العقد الأخير من القرن الماضي اكتسبت قضية المتفوقين عقليا ذوى صعوبات التعلم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قبولاً ودعماً متنامياً</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عدم القبول بها و رفضها</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لا توجد اجابه صحيحه</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تفوقون عقلياً</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وهوبين</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FF0000"/>
          <w:sz w:val="24"/>
          <w:sz w:val="24"/>
          <w:szCs w:val="24"/>
          <w:u w:val="single"/>
          <w:rtl w:val="true"/>
        </w:rPr>
        <w:t>المتفوقين عقلياً ذو صعوبات التعلم</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جميع م سبق</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قع الغالبية العظمى من المتفوقين عقليا ذوى صعوبات التعلم داخل نطاق ذوى التفريط التحصيلى</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ذي ينحرف أدائهم الفعلي دون أدائهم المتوقع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انحراف معياري واحد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بأقل</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بأكثر</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بتساوي</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أطفال الذين لديهم قدرات عقلية فائقة، ولكنهم يُظهرون تناقضاً واضحاً بين هذه القدرات ومستوى أدائهم في مجال أكاديمي مُعيَّن فيكون أداؤهم الأكاديم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نخفضاً انخفاضاً جوهرياً على الرُّغمِ منْ أنَّه منَ المتوقع أنْ يكون متناسباً مع قدراتهم العقلية العام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نخفضاً انخفاضاً جوهرياً على الرُّغمِ منْ أنَّه منَ المتوقع أنْ يكون متناسباً مع قدراتهم العقلية الخاص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جميع م سبق صحيح</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بدو صعوبات التعلم في واحدةٍ أو أكثر منَ المجالات التالية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هارات الاساسيه للقراء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عمليات الحسابيه و الرياضي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تعبير الكتاب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FF0000"/>
          <w:sz w:val="24"/>
          <w:sz w:val="24"/>
          <w:szCs w:val="24"/>
          <w:u w:val="single"/>
          <w:rtl w:val="true"/>
        </w:rPr>
        <w:t>جميع م سبق صحيح</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يُصنِّف فتحي الزيات الموهوبين ذوي صعوبات التعلم إلى ثلاث فئات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وهوبون مع بعض صعوبات التعلم الدقيق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ثنائي و غير العادية المقنعة أو المطموس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ذو صعوبات التعلم الموهوبين</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تم التعرف عليهم كذوي صعوبات التعلم أكثر منْ كونهم موهوبين نظراً لتدني أدائهم في مختلف المواد وفشلهم الدراس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وهوبون مع بعض صعوبات التعلم الدقيق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ثنائي و غير العادية المقنعة أو المطموسة</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ذو صعوبات التعلم الموهوبين</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م الذين يجمعون في آنٍ واحدٍ بين مظاهر الموهبة وصعوبات التعلم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وهوبون مع بعض صعوبات التعلم الدقيقة</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FF0000"/>
          <w:sz w:val="24"/>
          <w:sz w:val="24"/>
          <w:szCs w:val="24"/>
          <w:u w:val="single"/>
          <w:rtl w:val="true"/>
        </w:rPr>
        <w:t>ثنائي و غير العادية المقنعة أو المطموس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ذو صعوبات التعلم الموهوبين</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موهوبون مع بعض صعوبات التعلم الدقيق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ثنائي و غير العادية المقنعة أو المطموسة</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ذو صعوبات التعلم الموهوبين</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المحاضره السابعة</w:t>
      </w:r>
      <w:r>
        <w:rPr>
          <w:rFonts w:eastAsia="Times New Roman" w:cs="Tahoma" w:ascii="Tahoma" w:hAnsi="Tahoma"/>
          <w:color w:val="560000"/>
          <w:sz w:val="24"/>
          <w:szCs w:val="24"/>
          <w:rtl w:val="true"/>
        </w:rPr>
        <w:t>.</w:t>
      </w:r>
      <w:r>
        <w:rPr>
          <w:rFonts w:ascii="MS Mincho" w:hAnsi="MS Mincho" w:cs="MS Mincho" w:eastAsia="MS Mincho"/>
          <w:color w:val="56000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لتعرف و الكشف عن الموهوبين ذوي صعوبات تعلم نحتاج الى عده امور منها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عطاء اهتمامات اكبر لمجالات الاداء المتميز</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جمع المزيد منَ البيانات الشخصية عنِ الطفل الموهوب منْ مختلف النواحي</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اهتمام بالخصائص السلوكية للطفل الموهوب</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لاحظ على العموم بأنَّ مُعدَّل إنتاجيتهم التحصيلية يكون دون مستوى مقدرتهم العقلية الحقيقية وهو ما يُطلق عليه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تقارب</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تباعد</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تقارب و التباعد في آن واحد</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لا توجد اجابه</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أبرز المظاهر التي يتصف بها هؤلاء الأطفال الموهوبين ذو صعوبات تعلم منْ ناحية التحصيل الدراسي ه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تدني مستواهم بالإضافة لتدني مفهوم الذات</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تدني مستواهم التحصلي فقط</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تدني مفهوم لذات فقط</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أبرز المظاهر التي يتصف بها هؤلاء الأطفال الموهوبين ذو صعوبات تعلم منْ ناحية المجالات اللامنهجيه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تدني ابداعه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كثر ابداعاً و انتاجاً</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قل ابداعاً و انتاجاً</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ن هولاء الاطفال الموهوبين ذو صعوبات تعلم غالباً ما يبدون نمطاً غير مستو من السلوك مثل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عدوان</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انسحاب الى جانب تعرضهم المستمر للأحباط</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عدم القدره بالتحكم في البواعث</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وجد مجموعه من السمات التي تميز هؤلاء الاطفال الموهوبين ذو صعوبات تعلم من بينها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هارات عالية في اللغة الشفهي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قدرة التحليلي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حبّ الاستطلا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وهوبين ذو صعوبات تعلم يعانون من قصور واضح ف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تجهيز المعلومات</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تناقض بين قدراتهم الكامنة وبين الإنجاز الفعلي منْ جانبهم</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صعوبة مُسايرة الأقران</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نبه إلى وجود صعوبة منَ صعوبات التعلم ترتبط بواحدٍ أو بعدد مُحدد منَ المجالات الأكاديمية أو الأدائية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حك التميز النوعي</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فاوت</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استبعاد</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باين</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ميز النوع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حك التفاوت</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استبعاد</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باين</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نبه إلى إمكانية تمييز الموهوبين ذوي صعوبات التعلم عنْ ذوي الإعاقات، أو ذوي صعوبات التعلم الأخرى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ميز النوعي</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فاوت</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حك الاستبعاد</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حك التباين</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مكن تعيين صعوبات التشخيص للموهوبين منْ ذوي صعوبات التعلم في عده امور منها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وجود تعريفات مختلفة للموهبة وصعوبات التعلم</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صعوبة الاستدلال على أنماط ثنائية غير العادي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تداخل بين مفهومي صعوبات التعلم وتدني التحصيل</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 xml:space="preserve">المحاضره الثامن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سمات و خصائص الموهوبين ذوي صعوبات تعلم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يبدون قدرات ابتكارية وأنشطة عقلية متمايزة وبعض جوانب القو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متلاكهم بعض جوانب التفوق العقلي أو المواهب</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يبدون الكثير من مظاهر الوعي بأنماط الصعوبات لديه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ذكر صحيح</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قد توصلت بوم إلى أن </w:t>
      </w:r>
      <w:r>
        <w:rPr>
          <w:rFonts w:eastAsia="Times New Roman" w:cs="Tahoma" w:ascii="Tahoma" w:hAnsi="Tahoma"/>
          <w:color w:val="000000"/>
          <w:sz w:val="24"/>
          <w:szCs w:val="24"/>
        </w:rPr>
        <w:t>3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الطلاب ذوي صعوبات التعلم لديهم قدرا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ؤهلهم للتفوق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قدرات عقليه عالي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قدرات عقليه منخفض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قدرات لغوي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قدرات اكاديميه عاليه</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يقدر أن أكثر من مجتمع ذوي صعوبات التعلم هم من الموهوبين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Pr>
        <w:t>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Pr>
        <w:t>　</w:t>
      </w:r>
      <w:r>
        <w:rPr>
          <w:rFonts w:eastAsia="Times New Roman" w:cs="Tahoma" w:ascii="Tahoma" w:hAnsi="Tahoma"/>
          <w:color w:val="FF0000"/>
          <w:sz w:val="24"/>
          <w:szCs w:val="24"/>
          <w:u w:val="single"/>
        </w:rPr>
        <w:t>12</w:t>
      </w:r>
      <w:r>
        <w:rPr>
          <w:rFonts w:eastAsia="Times New Roman" w:cs="Tahoma" w:ascii="Tahoma" w:hAnsi="Tahoma"/>
          <w:color w:val="FF0000"/>
          <w:sz w:val="24"/>
          <w:szCs w:val="24"/>
          <w:u w:val="single"/>
          <w:rtl w:val="true"/>
        </w:rPr>
        <w:t xml:space="preserve">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Pr>
        <w:t>　</w:t>
      </w:r>
      <w:r>
        <w:rPr>
          <w:rFonts w:eastAsia="Times New Roman" w:cs="Tahoma" w:ascii="Tahoma" w:hAnsi="Tahoma"/>
          <w:color w:val="000000"/>
          <w:sz w:val="24"/>
          <w:szCs w:val="24"/>
        </w:rPr>
        <w:t>16</w:t>
      </w:r>
      <w:r>
        <w:rPr>
          <w:rFonts w:eastAsia="Times New Roman" w:cs="Tahoma" w:ascii="Tahoma" w:hAnsi="Tahoma"/>
          <w:color w:val="000000"/>
          <w:sz w:val="24"/>
          <w:szCs w:val="24"/>
          <w:rtl w:val="true"/>
        </w:rPr>
        <w:t xml:space="preserve">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Pr>
        <w:t>　</w:t>
      </w:r>
      <w:r>
        <w:rPr>
          <w:rFonts w:eastAsia="Times New Roman" w:cs="Tahoma" w:ascii="Tahoma" w:hAnsi="Tahoma"/>
          <w:color w:val="000000"/>
          <w:sz w:val="24"/>
          <w:szCs w:val="24"/>
        </w:rPr>
        <w:t>22%</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أطفال الموهوبون ذوو صعوبات التعلم هم غالب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حتاجون إلى طرق وأساليب تدريسية مختلفة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متعلمون بصريون مكانيون</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تعلمون سمعيون مكانيون</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متعلمون و مكانيون فقط</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هارات اللغه الشفويه و القدره على التحدث تعتبر من جوانب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ضعف</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فشل</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لقو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تفوق</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س</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جوانب القوه لدى الموهوبين ذوي صعوبات التعلم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مهارات المكانية المرتفعة</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خصوبة الخيال</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Pr>
        <w:t>o</w:t>
      </w:r>
      <w:r>
        <w:rPr>
          <w:rFonts w:ascii="MS Mincho" w:hAnsi="MS Mincho" w:cs="MS Mincho" w:eastAsia="MS Mincho"/>
          <w:color w:val="000000"/>
          <w:sz w:val="24"/>
          <w:szCs w:val="24"/>
          <w:rtl w:val="true"/>
        </w:rPr>
        <w:t>　</w:t>
      </w:r>
      <w:r>
        <w:rPr>
          <w:rFonts w:ascii="Tahoma" w:hAnsi="Tahoma" w:eastAsia="Times New Roman" w:cs="Tahoma"/>
          <w:color w:val="000000"/>
          <w:sz w:val="24"/>
          <w:sz w:val="24"/>
          <w:szCs w:val="24"/>
          <w:rtl w:val="true"/>
        </w:rPr>
        <w:t>البصيرة النافذة</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 صحيح</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المحاضره التاسعه و العاشره</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من سمات وخصائص الموهوبون ذوي صعوبات تعلم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روح القياد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معدل تعلم سريع</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رتفاع مفهوم الذات</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انخفاض القدره التنظيميه يعتبر من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جوانب القوه للموهوبون ذوي صعوبات تعل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وانب الضعف للموهوبون ذوي صعوبات تعلم</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سمات الموهوبون ذوي صعوبات تعلم</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من جوانب الضعف لدى الموهوبون ذوي صعوبات التعلم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رداء الخط</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نخفاض القدره على التهج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 xml:space="preserve">أ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ب</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لحدس</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من احتياجات الطلاب الموهوبون ذوي صعوبات تعلم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لتنميه مهارات تعويضيه</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جميع م سبق</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إعطاء الطالب تكليفات وواجبات واقعية ومحددة ومعقولة فى فترة زمنية</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 xml:space="preserve">كافيه يعتبر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لتنميه مهارات تعويضيه</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تقدیم المهام في مواقف شيقة متنوعة الموضوعات مما یزید من اهتمامات الطلاب يعتبر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لتنميه مهارات تعويضيه</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أن يتدرب الطالب على استخدام الآلات والتقنية بكافة اشكالها يعتبر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لتنميه مهارات تعويضيه</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أن یتدرب الطالب على أساليب حل المشكلات وتعدیل السلوك يعتبر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لتنميه مهارات تعويضيه</w:t>
      </w:r>
      <w:r>
        <w:rPr>
          <w:rFonts w:ascii="MS Mincho" w:hAnsi="MS Mincho" w:cs="MS Mincho" w:eastAsia="MS Mincho"/>
          <w:color w:val="FF0000"/>
          <w:sz w:val="24"/>
          <w:szCs w:val="24"/>
          <w:u w:val="single"/>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الاستفادة من جوانب القوة التي یحقق الطالب فيها تفوقاً للتخفيف من جوانب الضعف يعتبر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لتنميه مهارات تعويضيه</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عاطفيه</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560000"/>
          <w:sz w:val="24"/>
          <w:sz w:val="24"/>
          <w:szCs w:val="24"/>
          <w:rtl w:val="true"/>
        </w:rPr>
        <w:t>س</w:t>
      </w:r>
      <w:r>
        <w:rPr>
          <w:rFonts w:eastAsia="Times New Roman" w:cs="Tahoma" w:ascii="Tahoma" w:hAnsi="Tahoma"/>
          <w:color w:val="560000"/>
          <w:sz w:val="24"/>
          <w:szCs w:val="24"/>
          <w:rtl w:val="true"/>
        </w:rPr>
        <w:t xml:space="preserve">/ </w:t>
      </w:r>
      <w:r>
        <w:rPr>
          <w:rFonts w:ascii="Tahoma" w:hAnsi="Tahoma" w:eastAsia="Times New Roman" w:cs="Tahoma"/>
          <w:color w:val="560000"/>
          <w:sz w:val="24"/>
          <w:sz w:val="24"/>
          <w:szCs w:val="24"/>
          <w:rtl w:val="true"/>
        </w:rPr>
        <w:t xml:space="preserve">تنمية الاتجاهات الإیجابية التى تسمح بالإنجاز وتشجعه من احتياجاته </w:t>
      </w:r>
      <w:r>
        <w:rPr>
          <w:rFonts w:eastAsia="Times New Roman" w:cs="Tahoma" w:ascii="Tahoma" w:hAnsi="Tahoma"/>
          <w:color w:val="56000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اكاديميه</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Pr>
        <w:t>o</w:t>
      </w:r>
      <w:r>
        <w:rPr>
          <w:rFonts w:ascii="MS Mincho" w:hAnsi="MS Mincho" w:cs="MS Mincho" w:eastAsia="MS Mincho"/>
          <w:color w:val="560000"/>
          <w:sz w:val="24"/>
          <w:szCs w:val="24"/>
          <w:rtl w:val="true"/>
        </w:rPr>
        <w:t>　</w:t>
      </w:r>
      <w:r>
        <w:rPr>
          <w:rFonts w:ascii="Tahoma" w:hAnsi="Tahoma" w:eastAsia="Times New Roman" w:cs="Tahoma"/>
          <w:color w:val="560000"/>
          <w:sz w:val="24"/>
          <w:sz w:val="24"/>
          <w:szCs w:val="24"/>
          <w:rtl w:val="true"/>
        </w:rPr>
        <w:t>احتياجات لتنميه مهارات تعويضيه</w:t>
      </w:r>
      <w:r>
        <w:rPr>
          <w:rFonts w:ascii="MS Mincho" w:hAnsi="MS Mincho" w:cs="MS Mincho" w:eastAsia="MS Mincho"/>
          <w:color w:val="560000"/>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o</w:t>
      </w:r>
      <w:r>
        <w:rPr>
          <w:rFonts w:ascii="MS Mincho" w:hAnsi="MS Mincho" w:cs="MS Mincho" w:eastAsia="MS Mincho"/>
          <w:color w:val="FF0000"/>
          <w:sz w:val="24"/>
          <w:szCs w:val="24"/>
          <w:rtl w:val="true"/>
        </w:rPr>
        <w:t>　</w:t>
      </w:r>
      <w:r>
        <w:rPr>
          <w:rFonts w:ascii="Tahoma" w:hAnsi="Tahoma" w:eastAsia="Times New Roman" w:cs="Tahoma"/>
          <w:color w:val="FF0000"/>
          <w:sz w:val="24"/>
          <w:sz w:val="24"/>
          <w:szCs w:val="24"/>
          <w:u w:val="single"/>
          <w:rtl w:val="true"/>
        </w:rPr>
        <w:t>احتياجات عاطفيه</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MS Mincho" w:hAnsi="MS Mincho" w:cs="MS Mincho" w:eastAsia="MS Mincho"/>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B050"/>
          <w:sz w:val="24"/>
          <w:sz w:val="24"/>
          <w:szCs w:val="24"/>
          <w:rtl w:val="true"/>
        </w:rPr>
        <w:t>مراجعه ع المحاضرات الاخيره من نجمه بلادهآآ</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 xml:space="preserve">أساليب رعاية الطلاب الموهوبين ذوى صعوبات التعلم </w:t>
      </w:r>
      <w:r>
        <w:rPr>
          <w:rFonts w:eastAsia="Times New Roman" w:cs="Tahoma" w:ascii="Tahoma" w:hAnsi="Tahoma"/>
          <w:color w:val="00B050"/>
          <w:sz w:val="24"/>
          <w:szCs w:val="24"/>
          <w:rtl w:val="true"/>
        </w:rPr>
        <w:t>...</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التسريع</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الاثراء</w:t>
      </w:r>
      <w:r>
        <w:rPr>
          <w:rFonts w:ascii="MS Mincho" w:hAnsi="MS Mincho" w:cs="MS Mincho" w:eastAsia="MS Mincho"/>
          <w:color w:val="003E69"/>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3E69"/>
          <w:sz w:val="24"/>
          <w:sz w:val="24"/>
          <w:szCs w:val="24"/>
          <w:rtl w:val="true"/>
        </w:rPr>
        <w:t>برامج مصممه بشكل خاص</w:t>
      </w:r>
      <w:r>
        <w:rPr>
          <w:rFonts w:ascii="MS Mincho" w:hAnsi="MS Mincho" w:cs="MS Mincho" w:eastAsia="MS Mincho"/>
          <w:color w:val="003E69"/>
          <w:sz w:val="24"/>
          <w:szCs w:val="24"/>
          <w:rtl w:val="true"/>
        </w:rPr>
        <w:t>　</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جميعماذكرصحيح</w:t>
      </w:r>
    </w:p>
    <w:p>
      <w:pPr>
        <w:pStyle w:val="Normal"/>
        <w:spacing w:lineRule="auto" w:line="240" w:before="0" w:after="0"/>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 xml:space="preserve">من استراتيجية تفريد التعليم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امج دراسية ذات مستوى عال لتنمية جوانب الموهبةالتىیتفوقآلطالبفيها</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امجتدریسيةلتنمية الجوانبالتىیكونمستوى أداء هؤلاء الطلاب متوسطاً فيه</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دریسعلاجىیتناولجوانب القصور أو الصعوباتالتىیعانىمنها هؤلاء الطلاب</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جميعماذكرصحيح</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من أشهرها برنامج</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B050"/>
          <w:sz w:val="24"/>
          <w:sz w:val="24"/>
          <w:szCs w:val="24"/>
          <w:rtl w:val="true"/>
        </w:rPr>
        <w:t xml:space="preserve">رنزوليالاثرائيوالذي صمم خصيصاً للموهوبين ذوي صعوبات التعلم </w:t>
      </w: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تسريع</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الاثراء</w:t>
      </w:r>
      <w:r>
        <w:rPr>
          <w:rFonts w:ascii="MS Mincho" w:hAnsi="MS Mincho" w:cs="MS Mincho" w:eastAsia="MS Mincho"/>
          <w:color w:val="FF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امج مصممه بشكل خاص</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الصفوفالخاصه</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برامج الاثراء صممت لعدة اسباب منها</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رونة التعريفات التي تسمح لهؤلاء الطلبة أن يكونوا مشاركين ضمن مجموعةإثرائيةعلىأساس اهتمامهم</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يعرض البرنامج الطلبة إلى مجموعة واسعة من الأنشطة والتي صممت بهدف إثارة دافعية الطلبة وتشجيعهم على الإنتاج المبدع</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تسليه للطلاب</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ب</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B050"/>
          <w:sz w:val="24"/>
          <w:sz w:val="24"/>
          <w:szCs w:val="24"/>
          <w:rtl w:val="true"/>
        </w:rPr>
        <w:t>أن هذه النظرية هي نسخة مطورة من النظرية الثلاثية في الذكاء الإنساني النظري الذي يزود المعلم بتوجيهات عامة وتفصيلية من جهة</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نظرية الذكاء الناجح</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نامجليراناردوا</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امج الاثراء</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لاشي مما سبق</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نظرية الذكاء الناجح</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برنامجليراناردوا</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رامج الاثراء</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لاشي مما سبق</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B050"/>
          <w:sz w:val="24"/>
          <w:szCs w:val="24"/>
        </w:rPr>
      </w:pPr>
      <w:r>
        <w:rPr>
          <w:rFonts w:ascii="Tahoma" w:hAnsi="Tahoma" w:eastAsia="Times New Roman" w:cs="Tahoma"/>
          <w:color w:val="00B050"/>
          <w:sz w:val="24"/>
          <w:sz w:val="24"/>
          <w:szCs w:val="24"/>
          <w:rtl w:val="true"/>
        </w:rPr>
        <w:t>يتمثل كل مشروع من برنامج ليوناردو وحدة منظمه على النحو التالي</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00B050"/>
          <w:sz w:val="24"/>
          <w:szCs w:val="24"/>
          <w:rtl w:val="true"/>
        </w:rPr>
        <w:t>...</w:t>
      </w:r>
      <w:r>
        <w:rPr>
          <w:rFonts w:ascii="MS Mincho" w:hAnsi="MS Mincho" w:cs="MS Mincho" w:eastAsia="MS Mincho"/>
          <w:color w:val="00B050"/>
          <w:sz w:val="24"/>
          <w:szCs w:val="24"/>
          <w:rtl w:val="true"/>
        </w:rPr>
        <w:t>　</w:t>
      </w:r>
      <w:r>
        <w:rPr>
          <w:rFonts w:ascii="Tahoma" w:hAnsi="Tahoma" w:cs="Tahoma" w:eastAsia="Times New Roman"/>
          <w:color w:val="560000"/>
          <w:sz w:val="24"/>
          <w:szCs w:val="24"/>
          <w:rtl w:val="true"/>
        </w:rPr>
        <w:t xml:space="preserve"> </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سم المشروع</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غرض والهدف من المشروع</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أدوات والوسائل اللازمة للإنجاز</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جميعماذكرصحيح</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00B050"/>
          <w:sz w:val="24"/>
          <w:sz w:val="24"/>
          <w:szCs w:val="24"/>
          <w:rtl w:val="true"/>
        </w:rPr>
        <w:t xml:space="preserve">تم توزيع الطلبة إلى فرق متعددة التخصصات انطلاقاً من اهتماماتهم </w:t>
      </w:r>
      <w:r>
        <w:rPr>
          <w:rFonts w:eastAsia="Times New Roman" w:cs="Tahoma" w:ascii="Tahoma" w:hAnsi="Tahoma"/>
          <w:color w:val="00B050"/>
          <w:sz w:val="24"/>
          <w:szCs w:val="24"/>
          <w:rtl w:val="true"/>
        </w:rPr>
        <w:t>(</w:t>
      </w:r>
      <w:r>
        <w:rPr>
          <w:rFonts w:ascii="Tahoma" w:hAnsi="Tahoma" w:eastAsia="Times New Roman" w:cs="Tahoma"/>
          <w:color w:val="00B050"/>
          <w:sz w:val="24"/>
          <w:sz w:val="24"/>
          <w:szCs w:val="24"/>
          <w:rtl w:val="true"/>
        </w:rPr>
        <w:t xml:space="preserve">مهندسين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 xml:space="preserve">علماء </w:t>
      </w:r>
      <w:r>
        <w:rPr>
          <w:rFonts w:eastAsia="Times New Roman" w:cs="Tahoma" w:ascii="Tahoma" w:hAnsi="Tahoma"/>
          <w:color w:val="00B050"/>
          <w:sz w:val="24"/>
          <w:szCs w:val="24"/>
          <w:rtl w:val="true"/>
        </w:rPr>
        <w:t xml:space="preserve">/ </w:t>
      </w:r>
      <w:r>
        <w:rPr>
          <w:rFonts w:ascii="Tahoma" w:hAnsi="Tahoma" w:eastAsia="Times New Roman" w:cs="Tahoma"/>
          <w:color w:val="00B050"/>
          <w:sz w:val="24"/>
          <w:sz w:val="24"/>
          <w:szCs w:val="24"/>
          <w:rtl w:val="true"/>
        </w:rPr>
        <w:t>فنانين</w:t>
      </w:r>
      <w:r>
        <w:rPr>
          <w:rFonts w:eastAsia="Times New Roman" w:cs="Tahoma" w:ascii="Tahoma" w:hAnsi="Tahoma"/>
          <w:color w:val="00B050"/>
          <w:sz w:val="24"/>
          <w:szCs w:val="24"/>
          <w:rtl w:val="true"/>
        </w:rPr>
        <w:t>) .................</w:t>
      </w:r>
      <w:r>
        <w:rPr>
          <w:rFonts w:ascii="Tahoma" w:hAnsi="Tahoma" w:eastAsia="Times New Roman" w:cs="Tahoma"/>
          <w:color w:val="00B050"/>
          <w:sz w:val="24"/>
          <w:sz w:val="24"/>
          <w:szCs w:val="24"/>
          <w:rtl w:val="true"/>
        </w:rPr>
        <w:t>ضمن الفريق المتعدد التخصصات</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560000"/>
          <w:sz w:val="24"/>
          <w:szCs w:val="24"/>
        </w:rPr>
      </w:pPr>
      <w:r>
        <w:rPr>
          <w:rFonts w:ascii="Tahoma" w:hAnsi="Tahoma" w:eastAsia="Times New Roman" w:cs="Tahoma"/>
          <w:color w:val="FF0000"/>
          <w:sz w:val="24"/>
          <w:sz w:val="24"/>
          <w:szCs w:val="24"/>
          <w:rtl w:val="true"/>
        </w:rPr>
        <w:t>للتعاون على حل المشكلات</w:t>
      </w:r>
    </w:p>
    <w:p>
      <w:pPr>
        <w:pStyle w:val="Normal"/>
        <w:spacing w:lineRule="auto" w:line="240" w:before="0" w:after="0"/>
        <w:jc w:val="center"/>
        <w:rPr>
          <w:rFonts w:ascii="Tahoma" w:hAnsi="Tahoma" w:eastAsia="Times New Roman" w:cs="Tahoma"/>
          <w:color w:val="560000"/>
          <w:sz w:val="24"/>
          <w:szCs w:val="24"/>
        </w:rPr>
      </w:pPr>
      <w:r>
        <w:rPr>
          <w:rFonts w:eastAsia="Times New Roman" w:cs="Tahoma" w:ascii="Tahoma" w:hAnsi="Tahoma"/>
          <w:color w:val="56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لقلةالتكلف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لتسليه</w:t>
      </w:r>
      <w:r>
        <w:rPr>
          <w:rFonts w:ascii="MS Mincho" w:hAnsi="MS Mincho" w:cs="MS Mincho" w:eastAsia="MS Mincho"/>
          <w:color w:val="000000"/>
          <w:sz w:val="24"/>
          <w:szCs w:val="24"/>
          <w:rtl w:val="true"/>
        </w:rPr>
        <w:t>　</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3E69"/>
          <w:sz w:val="24"/>
          <w:szCs w:val="24"/>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للتشجيع</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f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455e"/>
    <w:rPr>
      <w:color w:val="0000FF"/>
      <w:u w:val="single"/>
    </w:rPr>
  </w:style>
  <w:style w:type="character" w:styleId="VisitedInternetLink">
    <w:name w:val="FollowedHyperlink"/>
    <w:basedOn w:val="DefaultParagraphFont"/>
    <w:uiPriority w:val="99"/>
    <w:semiHidden/>
    <w:unhideWhenUsed/>
    <w:rsid w:val="0043455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455e"/>
    <w:pPr>
      <w:bidi w:val="0"/>
      <w:spacing w:lineRule="auto" w:line="240" w:before="0" w:after="0"/>
      <w:jc w:val="left"/>
    </w:pPr>
    <w:rPr>
      <w:rFonts w:ascii="Times New Roman" w:hAnsi="Times New Roman" w:eastAsia="Times New Roman" w:cs="Times New Roman"/>
      <w:sz w:val="24"/>
      <w:szCs w:val="24"/>
    </w:rPr>
  </w:style>
  <w:style w:type="paragraph" w:styleId="Wysiwyg" w:customStyle="1">
    <w:name w:val="wysiwyg"/>
    <w:basedOn w:val="Normal"/>
    <w:qFormat/>
    <w:rsid w:val="0043455e"/>
    <w:pPr>
      <w:shd w:val="clear" w:color="auto" w:fill="F6F6F6"/>
      <w:bidi w:val="0"/>
      <w:spacing w:lineRule="auto" w:line="240" w:before="0" w:after="0"/>
      <w:jc w:val="left"/>
    </w:pPr>
    <w:rPr>
      <w:rFonts w:ascii="Tahoma" w:hAnsi="Tahoma" w:eastAsia="Times New Roman" w:cs="Tahoma"/>
      <w:color w:val="003E69"/>
      <w:sz w:val="20"/>
      <w:szCs w:val="20"/>
    </w:rPr>
  </w:style>
  <w:style w:type="paragraph" w:styleId="Wysiwygalink" w:customStyle="1">
    <w:name w:val="wysiwyg_alink"/>
    <w:basedOn w:val="Normal"/>
    <w:qFormat/>
    <w:rsid w:val="0043455e"/>
    <w:pPr>
      <w:bidi w:val="0"/>
      <w:spacing w:lineRule="auto" w:line="240" w:before="0" w:after="0"/>
      <w:jc w:val="left"/>
    </w:pPr>
    <w:rPr>
      <w:rFonts w:ascii="Times New Roman" w:hAnsi="Times New Roman" w:eastAsia="Times New Roman" w:cs="Times New Roman"/>
      <w:color w:val="003E69"/>
      <w:sz w:val="24"/>
      <w:szCs w:val="24"/>
    </w:rPr>
  </w:style>
  <w:style w:type="paragraph" w:styleId="Wysiwygavisited" w:customStyle="1">
    <w:name w:val="wysiwyg_avisited"/>
    <w:basedOn w:val="Normal"/>
    <w:qFormat/>
    <w:rsid w:val="0043455e"/>
    <w:pPr>
      <w:bidi w:val="0"/>
      <w:spacing w:lineRule="auto" w:line="240" w:before="0" w:after="0"/>
      <w:jc w:val="left"/>
    </w:pPr>
    <w:rPr>
      <w:rFonts w:ascii="Times New Roman" w:hAnsi="Times New Roman" w:eastAsia="Times New Roman" w:cs="Times New Roman"/>
      <w:color w:val="003E69"/>
      <w:sz w:val="24"/>
      <w:szCs w:val="24"/>
    </w:rPr>
  </w:style>
  <w:style w:type="paragraph" w:styleId="Wysiwygahover" w:customStyle="1">
    <w:name w:val="wysiwyg_ahover"/>
    <w:basedOn w:val="Normal"/>
    <w:qFormat/>
    <w:rsid w:val="0043455e"/>
    <w:pPr>
      <w:bidi w:val="0"/>
      <w:spacing w:lineRule="auto" w:line="240" w:before="0" w:after="0"/>
      <w:jc w:val="left"/>
    </w:pPr>
    <w:rPr>
      <w:rFonts w:ascii="Times New Roman" w:hAnsi="Times New Roman" w:eastAsia="Times New Roman" w:cs="Times New Roman"/>
      <w:color w:val="333333"/>
      <w:sz w:val="24"/>
      <w:szCs w:val="24"/>
    </w:rPr>
  </w:style>
  <w:style w:type="paragraph" w:styleId="Inlineimg" w:customStyle="1">
    <w:name w:val="inlineimg"/>
    <w:basedOn w:val="Normal"/>
    <w:qFormat/>
    <w:rsid w:val="0043455e"/>
    <w:pPr>
      <w:bidi w:val="0"/>
      <w:spacing w:lineRule="auto" w:line="240" w:before="0" w:after="0"/>
      <w:jc w:val="left"/>
      <w:textAlignment w:val="center"/>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902</Words>
  <Characters>16548</Characters>
  <CharactersWithSpaces>194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0:00Z</dcterms:created>
  <dc:creator>user</dc:creator>
  <dc:description/>
  <dc:language>en-US</dc:language>
  <cp:lastModifiedBy>user</cp:lastModifiedBy>
  <dcterms:modified xsi:type="dcterms:W3CDTF">2013-04-30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