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كثر الصعوبات الاكاديميه انتشاراً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عوبات القراء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كت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حساب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نطق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ه من يعانون من صعوبات القراءه من التلاميذ ذو صعوبات تعل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50-60%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70-80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%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</w:rPr>
        <w:t>60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_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</w:rPr>
        <w:t>70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_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%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واع تعليم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ة نمائ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ءة تصحيح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ه علاج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ضم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ظمه تدريس القراءه وفق تطورها النمائي المنتظ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راءه النمائ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اءه التصحيح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العلاج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جع الى الطرق المستخدمه في تصحيح العادات السيئه في القراءه او مايحدث من فجو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النمائ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قراءه التصحيح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العلاج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جع الى الاجراءت و الاساليب المستخدمه مع الاطفال ممن لازالت مهارات القراءه عندهم غير متطوره بعد تعرضهم ل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النمائ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اءه التصحيح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راءه العلاج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ن الاتي لا يعتبر من الصعوبات غير الاكاديم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ذك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راء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راك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الدسلكسيين تطلق ع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طفال ممن لا زالت مهارات القراءه عندهم غير متطوره بعد تعرضهم للقراء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هم اطفال مهارات القراءه عندهم متطوره بعد تعرضهم للقراء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طفال لم يتعرضوا لمهارات القراءه بعد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راحل النمائيه في تعلم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 غير منظم و العشوائ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ام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بدأ باصدار كثير من الحركات العشوائيه في عمليه القراءه هي مرح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مل غير منظم و العشوائ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ام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هذه المرحله يتم التفريق او التمييز بين قوى عقليه معينه هي مرح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 غير منظم و العشوائ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مييز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ام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ءه الكلمات المطبوعه دون اهتمام او التفات للكلمات و الحروف هي مرح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 غير منظم و العشوائ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كام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ث صعوبات القراءه نتيجه فشل الطفل وما يصادفه من مشكلات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ه الك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ام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ساليب و الاجراءت التقييم المتوفر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ييم الرسم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ييم غير الرسم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خدم اختبارات مقننه ذات معايير مرجعيه لتقويم قدره الطفل الكامنه للقراءه ومستوى التحصيل في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قييم الرسم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ييم غير الرسم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 سبق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عده طرق لتقويم سلوك القراءه بطريقه غير رسم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ختبارات التي يقوم ببنائها المدر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احظه سلوك الطال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س التشخيصي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 صحيح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اليب و اجراءت التقييم الغير رسم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غالبا تكون صادقه و ثابت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خلو من المصداق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فائده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فوائد التقييم غير الرسم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مثيل عينه كبيره و متنوعه من سلوك القراء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ان تأخذ عينات القراءه بحيث تغطي فتره زمنيه طويله وتكون متنوع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تطلب وقت اقل وهو اقل تكلف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 صحيح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هم العوامل التي يجب ان تؤخذ بعين الاعتبار في تقدير القدارات الكامنه ل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ر الزمن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فهم القراءه المسموع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صيل في العمليات الحساب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ضج العقل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 تقدير المستوى الصفي الذي يجب ان يقرأه الطفل بناء ع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عمره العقل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عمره الزمن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زمني و العقل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محك الرابع و الهام لتقدير القراءه الكامنه وهو المحك الافضل للتنبؤ بقدره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فهم القراءه المسموع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ر الزمن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ضج العقل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ات الحساب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علامات ومؤشرات الحكم على العمر العقلي او النضج العقل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فهم القراءه المسموع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يات الحساب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العامه المتوقعه من العمر الزمني للطفل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 صحيح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قدير غير الرسمي لسلوك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ير مستوى القراء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اخطاء في القراء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بناء استبيان غير رسمي في القراء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قترح بتس ثلاث مستويات من صحه و دقه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استقلال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تعليم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اخفا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لاحظه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جب التفريق بين التقدير غير الرسمي لقدارات القراءه و التقدير غير الرسمي لسلوك القراءه و تقدير مستوى القراءه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MS Mincho" w:hAnsi="MS Mincho" w:cs="MS Mincho" w:eastAsia="MS Mincho"/>
          <w:b/>
          <w:bCs/>
          <w:color w:val="000000"/>
          <w:sz w:val="27"/>
          <w:szCs w:val="27"/>
          <w:rtl w:val="true"/>
        </w:rPr>
        <w:t>　</w:t>
      </w: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عده عوامل يجب اخذها في الاعتبار عند التقييم غير الرسمي لمستوى قرأءه الطفل منهأ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قييم الصف الذي يكون فيه الطف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ه صحه و دقه ما يقرأه الطفل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دره على القراءه دون مساعده وبنسبه اتقا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ريب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وى الاستقلال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تعليم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لاخفاق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دره على القراءه مع بعض المساعده وبنسبه اتقا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75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ريباً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استقلال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وى التعليم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لاخفاق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وى القراءه الذي يقرأ فيه الطفل بصعوبه و اضحه وبنسبه اتقا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ريباً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استقلال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تعليم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توى الاخفا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طيع المدرس ان يستخدم انواعاً من القراءه في تقدير مستوى القراءه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الجهريه و الصامت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قرءاه الكلم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مييز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أ الطفل من كتاب الصف الثالث ثم قطعه من كتاب الصف الرابع و استمر حتى واجعه صعوبه في قراءه احدى القطع وفشل فيها في ضوء ذلك فأن مستوى القراءه الجهريه للطفل بنس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75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ستقلال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توى تعليم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وى اخفاق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د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المدرس يتوجيه بعض الاسئله على الماده المقروءه ليحدد مستوى فهم الطال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لقراءه الجهر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توى القراءه الصامت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قراءه الكلم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وى تمييز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بار الطفل في قراءه كلمات منفصله تم اختيارها من الكتب الصف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لقراءه الجهر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لقراءه الصامت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توى قراءه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وى تمييز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ض ست مفردات من قائمه المفردات ويقول المدرس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حدى هذه الكلمات ه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اشر ا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... ) 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لقراءه الجهر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القراءه الصامت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وى قراءه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ستوى تمييز الكلمات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ه التباين و التباعد مابين القدره الكامنه و تحصيل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بقى ثابت كلما نما الطفل ونضج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تغير كلما نما الطفل و نضج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فل الذي تكون قدرته الكامنه في مستوى الصف الرابع ولكنه يقرأ في مستوى الصف الثاني فمقدار التباين و التباعد لديه يساو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نه واحد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سنتان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لاث سنو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خطاء التي يرتكبها الطفل في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ذف الكلمات في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دخل الطفل كلمه الى السياق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السريعه وغير الصحيح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 سب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عوامل الجسميه التي تسهم في صعوبات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جز البصري و السمع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ضطراب الاتجاه المكان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وء التغذ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 سب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الذين يعانون من قصر النظر يقرأون بدرج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ذين يعانون من طول النظر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ق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فض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ساو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اقترحت بعض الدراسات بأن التأكيد على الطريقه الصوتيه مع الاطفال المعاقين سمعيا تؤدي الى مشاك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قراءه من الطريقه البصريه في التدريس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ق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ث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ساو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جز في اللغه يعتبر عاملاً مساهماً في صعو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نظيم الافكار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عوبه فهم الرياضيات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كز الذاكره البصريه يقع في الجان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يسر من الدماغ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يمن من الدماغ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اهما صحيح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لقدره على اعاده انتاج المواد البصريه من الذاكره وقد ارتبطت لفتره طويله مع القدره على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كيز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صور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رئ الضعيف في المستويات الصفيه الاولى لديه ضعف في الذاكره البصريه المتسلس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ا لدى القارئ الجيد من نفس المستوى الص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قل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rtl w:val="true"/>
        </w:rPr>
        <w:t>اكب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او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خدم مصطلح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اشاره الى الاستجابه المألوفه التي حذف احد اجزائ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غ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صو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غلا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طفل قادراً على اعطاء استجابه معقوله ومقبوله عند حذف جزء من كلمهاو صوره يعتبر لدى الطف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غلاق بصر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غلاق سمع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غلاق سمعي و 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طفل قادراً على كمال كلمه او شبه جمله من خلال تقديم بعض اجزائها يعتبر لدى الطف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غلاق بصر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غلاق سمعي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غلاق سمعي و 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اجراء المسمى بأسلوب التكمي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ئ الفراغ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ستخدامه لتشخيص قدره الطفل ع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فهم الكلم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فهم المعنى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فهم السياق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طرق العلاجيه في تفسير الرموز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طريقه الصوت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طريقه الحسيه – الحرك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متعدد الحواس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ذك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ن تستخدم مع الاطفال الذين لا يقدرون على تفسير رموز الكلمات وقراءتها بالطرق العاديه في التعل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طريقه الصوت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طريقه الحسيه – الحرك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لوب متعدد الحواس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ن نستخدم مع الاطفال الذيم لم يسبق لهم تعلم القراء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طريقه الصوت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طريقه الحسيه – الحرك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لوب متعدد الحواس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لاج المناسب لمن لم يقرأون او لمن كان تحصيلهم منخفضاً بدرجه شديده في الصفوف الاو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طريقه الصوت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طريقه الحسيه – الحرك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سلوب متعدد الحواس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خدم الاسلوب متعدد الحواس في كثير من الطرق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لاج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غو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فس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يقه فيرنالد تستخدم الطريق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تدريس القراءه و ال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صر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مع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سيه – الحرك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مس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يقه جلنجهام تستخدم طريق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قراءه و الكتابه و التهجئه وذلك بتدريس وحدات صوتيه او الحروف الهجائ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صريه و السمع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س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رك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تعدد الحواس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سيه – اللغو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طلق على طريقه جلنجهام في الاصل الطريق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غو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هجائ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صيل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م سلنجر لاند بتعديل طريقه جلنجهام وطلق علي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التهجئ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سلوب الحواس المتعدده لفنون اللغه للاطفال ذوي الصعوبات اللغويه المحدد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الحواس المتعدده لفنون القراءه للاطفال ذوي الصعوبات النمائ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هارات القراءه التي تعتبر مهمه و ضروريه للفهم ه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من اجل الملاحظه و استدعاء التفصيل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من اجل معرفه الافكار الرئيس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تبع سلسله الاحداث او الخطو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اءه عمليه معرفيه تبدأ من المستو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نتهي بمستوى المفاهي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وى الادراك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لغو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معرف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 تطوير عدد محدد من الاجراءات و الاساليب لتحسين الفهم في القراءه ومن هذه الاجراء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فعيه و تطور المفرد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طوير مهارات القراءه الضروريه للفهم الجيد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سين معدل القراء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MS Mincho" w:hAnsi="MS Mincho" w:cs="MS Mincho" w:eastAsia="MS Mincho"/>
          <w:b/>
          <w:bCs/>
          <w:color w:val="000000"/>
          <w:sz w:val="27"/>
          <w:szCs w:val="27"/>
          <w:rtl w:val="true"/>
        </w:rPr>
        <w:t>　</w:t>
      </w: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حاضره السادسه الى المحاضره الثامن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نمطان من الكت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تابه بالحروف المنف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يبهه بالماده المطبوع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تابه بالحروف المت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يدو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اجابتين صحيحتين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تبر طريقه الكتابه بحروف منفصله الشكل المفضل للأطفال في كل م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ف الثالث و الرابع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ف الاول و الثان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ف الخامس و الساد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ولت المدارس الى استخدام كتابه الحروف المنفصله للأطفال ايماناً بأ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ساعد في القراءه و التهجئ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هله التعلم و اكثر وضوحاً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حتاج الى حركات اقل لتشكيل الحروف في 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يقه المفضله للكتابه من قبل الاطفال ذوي الاعاقات الحرك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كتابه بالحروف المنفصله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شيبهه بالماده المطبوعه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تابه بالحروف المت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يدو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جابتين صحيحتي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عوامل المساهمه لكي يتعلم الطفل الكت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كون ناضجاً عقلياً بدرجه كاف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ه الرغبه و الاهتمام في تعلم م يكتب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طور الطفل التناسق الحركي لد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ذكر صحيح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ضمن ادراك الوضع في الفراغ و تجميع الاجزاء الى الك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راك البصري و التمييز البصر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لاقات المكانيه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صر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دره الحركيه – البصر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اسق الحركي – ال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لقدره على معالجه العلاقات المكان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راك البصري و التمييز ال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قات المكان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صر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دره الحركيه – البصر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اسق الحركي – ال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اده انتاج ما تم معرفته و اداركه مثل الرس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راك البصري و التمييز ال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قات المكان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صر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دره الحركيه – البصر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ناسق الحركي – البصر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رس الخبير قادر على اعطاء احكا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تقييم صلاحيه ووضوح كتابه الاطفا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تغي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ثابت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نفصل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رن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تقييم الكتابه كغيرها من الصعوبات الاخرى ذا قيمه قليله مالم تقود ا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لاج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تابه هي عم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حرك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مع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حرك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عرف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حركي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بصر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حرك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دراك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طرق يتمكن المدرس من استخدامها في ملاحظه صعوبات الاطفال في الكتابه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ؤال الطفل نسخ كلمه او جمل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ذ عينات من كتابه الطفل حول صوره او حدث م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</w:rPr>
        <w:t>1+2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ذ عينات من كتابه الطفل حول صوره او حدث ما يسم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تلقائ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كتابه الح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تابه المنف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دراسه لتحليل الاخطاء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أطفال الصف الاول وجد أن الاطفال الذين يتمتعون بدرجات اعلى في النضج العقلي كانت اخطائهم اقل ممن كان نضجهم العقلي منخفض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ح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كتابه المنفصل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متصل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ئ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لاحظه الاخطاء في تشكيل الحروف يجب ان ينظر المدرس الى المهارات الفرعيه منهآ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ضع الجسم و اليد و الرأس و الذاراعين و الورق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سكه القلم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طوط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ديه – فوق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حت ، افقيه – يمين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ار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الذين يعانون من صعوبات الكتابه يجب ان يحققو كفاءه ومقدره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ارات الحركيه – البصريه الفرع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شكيل الحروف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تحول و الانتقال من الكتابه بطريقه الحروف المنفصله الى المتصله يج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علم ايصال الحروف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قان مهارات الكتابه المت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روف صغير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قان مهارات الكتابه المت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حروف كبي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آستخدام مهارات الكتابه المت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كتابه مهارات من خلال نموذج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تابه الطفل م يملى عليه م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روف وكلمات و جم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ين تكون قدره الفرد البصريه عاجزه ولا يستجيب للعلاج عندئذ يجب استخدا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الادراك المكاني – البصر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لوب الحركي و الحسي – الحرك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لوب الحركي – البصر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ن الغرض من استخدام الاسلوب الحركي و الح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ركي هو تدري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روريه لآنتاج الحروف و الكلمات بشكل آلي دون تحكم بصر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نماذج الحركي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اذج البصر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اذج الحس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مشكلات الادراك البصري – المكاني يمكن التخفيف منها عن طريق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غيير الايدي في الكت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دريب النماذج الحركيه لكي تصبح اليهً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حسين الذاكره البصريه للحروف و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المصابين بتلف او خلل مخي ولديهم اضطراب في الادراك البصري لا يتعلمون الكتابه المنفصله ذلك بسبب انه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يلون الى ترك فراغات غير مناسبه بين الحروف و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عكسون الحروف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هم صعوبه في مشاهده شكل الكلمه ككل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تاز الكتابه المتصله بعده ميزات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ن حروف الكلمات يتم وصلها لتشكيل الك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وجود فراغات بين الحروف كما هو الحال في الكتابه المنفصل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نها اكثر فائده وتحافظ على الوقت وذلك بتطوير المهارات المتوقعه في سنوات المدرسه اللاحق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اطفال الذين يعانون من مشكلات في التمييز البصري يجب ان يتعلمو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شابه و الاختلاف في الاشكا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شابه و الاختلاف في الحروف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شابه و الاختلاف في الاحجام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الذين يستطيعون اعاده تصور او تخيل الحروف ه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قل قابليه على كتابه الحروف بشكل مناسب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ثر قابليه على كتابه الحروف بشكل مناسب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تري الطفل حرفاً وتمكنه من النظر اليه ثم يغلق عينيه ويحاول اعاده تصور الحرف ثم يفتح عينيه لكي يتثبت من التخيل البصر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ساليب اعاده الفهم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اساليب اعاده التصو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ساليب اعاده الادراك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ض سلسله من الحروف على بطاقات ومن ثم يطلب منه اعاده انتاجها يقصد منهآآ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زويد الطفل بالتدريب على استخدام الذاكره مع الحروف و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زويد الطفل بالتدريب على استخدام التحليل مع الحروف و الكلم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زويد الطفل بالتدريب على استخدام الانتباه مع الحروف و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اجراء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تدريس تشكيل الحروف هي نفسها في كل من الكتابه بطريقه الحروف المنفصله او المت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ائيه البصر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مائيه العلاج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مائيه الحرك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المدرس بتوجيه يد الطفل في تشكيل الحرف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بهات العقل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بهات العمل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نبهات الجسم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بهات العلاج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كل الطفل عن طريق رسم النماذج المنقطه بالتوصيل مابين نقطه واخرى و النماذج الباهته و الحروف البارز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سخ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را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تبع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سخ الطفل على قطعه من الورق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سخ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تبع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تب الطفل الحرف دون مساعده المنبه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بير اللفظ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كتابه من الذاك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صحيح الذات و التغذيه الراجع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درب الطالب على تشكيل الحرف من خلال التركيز على التدريبات المتعدده الحواس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كرا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تبع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من الذاكر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الطالب بتصحيح الحروف المشكله بطريقه غير صحيحه بمعينات بصريه او تحت اشراف وتوجيه المدرس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بير اللفظ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من الذاك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صحيح الذات و التغذيه الراجع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عتبارات التي يجب ان تؤخذ بالاعتبار في تدريس الكت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تبع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من الذاك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 صحيح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كتابه الواضحه و الفعاله تعتمد على ماهو اكثر من تشكيل الحرف فالبراعه و السرعه تتطور من خلا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مارسه و التمرين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تبع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رعه في الكتابه سوف تزيد بالممارسه و التدريب فالاعتبار الاساسي هو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وفير الفرصه للتمرين المستمر على الكتابه الصحيح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فير الفرصه للتمرين المتقطع على الكتابه الصحيح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وجد اج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حدى المشكلات الشائعه في الكتابه هو الميل لعكس الحروف فأن مثل هذه الاخطاء العكسيه تعتبر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قل شيوعاً في الكتابه بطريقه المنفصله عنها في المتصل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ثر شيوعا في الكتابه بطريقه المنفصله عنها في المتصل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كثر شيوعا في الكتابه المتصله عنها في المنفصل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يقه المستخدمه في تصحيح مثل هذا الخطأ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كس الحرف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ه بالطريقه الاولى ه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تابه الحرف المتصل فوق الحرف المطبوع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كتابه الحرف المنفصل فوق الحرف المطبوع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ض الاطفال يستمر الخطأ العكسي للحروف بسب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ضعف التخيل المعرفي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ضعف التخيل البصر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ضعف التخيل الحرك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طلب الكتابه المتصله نشاطات حركيه دقيق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ه المنفصله ويجب تقديمها بعد ان يصبح الطفل بارعاً في الكتابه المنفصل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قل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ب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ناً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فل يحتاج الى تمرين في التقدم خطوه خطوه مع تقدي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 تشكيل الحرف الصحيح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شا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ي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حاضر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المحاضر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11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صيل الهجائي يتأثر بخبره الطالب في القراءه و الكتابه وكذلك 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خصصه لعمليه ال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ره العقل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فتره الزمن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ره التحصيل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تفق الجميع على ان الكتابه التعبيريه المناسبه تعتبر اساسيه لـ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للأتصا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حصيل المدرس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ايش اليومي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د ان من الاطفال الذين يقرأون بشكل عكسي يهجئون كلمات اكثر مما يقرأون نسبته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</w:rPr>
        <w:t>29%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39%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19%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هارات القراءه و التهجئه تعتبر مهار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ترابطه بعضها ببعض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تقله عن بعضها البعض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وجد اج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تهجئه يستخدم الاطفا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لميحات القرائ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لميحات اللغو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لميحات الفنولوجيه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علم اصوات الكلام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فترض هذا الاسلوب ان الاطفال يمكن ان يتعلمون التهجئه بطريقه غير مقصود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علم العارض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من خلال قوائم الكلم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عن طريق التعميم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طلب هذا الاسلوب من الاطفال تعلم التهجئه من خلال قوائم محدده من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العارض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علم من خلال قوائم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 طريق التعمي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فترض هذا الاسلوب بأن الاطفال الذين ينمون بشكل طبيعي يستطيعون تهجئه الكلمات التي لم يسق لهم قرائت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العارض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من خلال قوائم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عن طريق التعميم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دت الدراسات المتعلقه بأثر حده الابصار على التحصيل في ال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ابط فيما بينه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اوي فيما بينهم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عدم الترابط فيما بينهم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ه التهجئه عند الطفل الاصم مع الاطفال العاديين لكنهم في نفس المستوى القرائي وجد بأن الطفل الاصم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عمليه التهجئه على الطفل العاد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تفوق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نخفض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تقدم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تعلم العلاقه بين الصوت و الرمز يتطل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ذاكره بصريه للاحرف و ذاكره سمعيه للاصو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اكره سمعيه للاحرف و ذاكره بصريه للاصو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بصري يرتبط بالتهجئ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تميييز السمعي وهما في نفس الوقت يعتمدان على بعضهما فيما يقومان به من التعرف على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ق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ث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او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يل الاطفال الذين يعانون من مشكلات لفظيه الى الخطأ في تهجئه الكلمات وذلك لانه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خطئون في فهمها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خطئون في لفظها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خطئون في كتابتها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عدد كبير من الاختبارات التي تستخدم في مجال التهجئه وه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بارات مسح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بارات تشخيص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ختبارات التشخيصيه لا تقيس المستوى الصفي الذي لا يتمكن الطفل من التهجئه عليه بشكل مناسب بل تقد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لومات عن جوانب القوه و الضعف في مجالات التهجئه المختلف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علومات عن جوانب القوه في مجالات التهجئه المختلف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لومات عن جوانب الضعف في مجالات التهجئه المختلف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نسبه للاطفال الذين يعانون من صعوبات شديده في التهجئه فأن الدرس او الفاحص يحتاج الى تقيي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ق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قل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كث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دره الحقيقيه للقراءه يمكن تقديرها من خلال فه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لغ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طق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نسبه للاطفال في المستويات الصفيه من الثاني حتى الثامن فأنه يفضل استخدا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فحص مهاراه الطفل في ال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قوائم الكلم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ميم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العارض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ضم قوائم الكلمات مجموعه من الكلمات المتدرجه لتناسب المستويات الصفيه المختلفه فأذا استطاع الطفل القيام ب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كلمات الموجود في احد المستويات الصفيه فأن ادائه يعتبر في نفس المستوى الص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</w:rPr>
        <w:t>50%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50%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فأق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%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معظم المدارس تقوم بأجراء مسح اولي للتعرف على قدرات الاطفال البصريه و الحسيه و ذلك بأستخدام بعض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ختبارات غير المقنن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ختبارات المقنن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تبرت الذاكره البصريه و التي تمثل احد القدرات النمائيه عاملاً مهما في تعلم تهجئه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ادي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غير العاد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اديه و غير العاد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تم وصف اجراءات التقويم غير الرسميه للذاكره البصريه في الفصل الخاص ب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كت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تهجئ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صعوبات القراء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طيع المدرس ان يحدد مجموعه كبيره من الكلمات التي تتألف من مجموعه من الحروف المتشابهه لفحص قدرات الاطفال على التمييز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مع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صري – السمع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تقويم الكلام و النطق لدى الطفل من خلا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بير الكتاب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تماع الى الطف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هجئ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هجأ الطفل احدى الكلمات بطريقه خاطئه فأن ذلك يعتبر مؤشر بأ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ؤثر على ال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جز في التعبي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جز في النط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جز في الكت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ملاحظه العجز في الكلام لدى الطفل من خلال نطقه لبعض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شابهه بدرجه صغي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شابهه بدرجه كبير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مات الطويل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طلب حاله الطفل الذي يفشل في التهجئه تدريساً او برامج فرديه وذلك على الاقل في بدايه مرحله المعالج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دريس الفرد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فير التعليم الزائد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ظيم دروس علاجيه في ال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وصول الطفل بخبره النجاه في كل استجابه أبدأ بالكلمات التي يمكن ان ينجح عليها الطفل وقم بزياده درج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هوله تدريجياً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عوبه تدريجياً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تمد كثير من البرامج التهجئه الى تحميل الطفل فوق طاقته عن طريق تقديم عدد كبير جداً من الكلمات بهدف تعلم الطفل جزاءاً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س الفرد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توفير التعليم الزائد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ظيم دروس علاجيه في التهجئ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صح تدريس الطفل 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شكل يمكن الطفل من تعلمها بشكل تا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ثير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قليل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وجد اج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تنظيم البرامج الهجائيه بشكل يتلاءم مع جوانب القوه و الضعف لدى الطفل مطلباً رئيسياً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برامج معالجه التهجئ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برامج معالجه الكت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رامج معالجه الحسا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الطفل يعاني من التلميحات الصوتيه في التهجئه فعلى المدرس اما ا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درب الطفل على العلاقه بين الصوت و الرمز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خدم الاسلوب التحليل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لفظ تلك الكلمات و الجمل بشكل واضح ويطلب من الطفل تقليد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الاسلوب المتعدد الحواس في تدريس التهجئه ينزع الى اعطاء افضل النتائج حيث انه يمكن الطفل م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اع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حساس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ضت الدراسات النفسيه المبكره بأن الفرد يمكن ان يتعلم الكلمات بشك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تلفظ ب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بطئ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سرع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ق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تخدم بشكل عام في تحديد وتعريف الكلمات و تستخدم ايضاً تهجئه الكلم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ب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واميس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رد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القواميس في المستويات الصفيه الاولى يعتبر ذا فائد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كبرى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تعدد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حدود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د ان الصعوبات الكتابه التعبيريه تتضم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خطاء نحو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خطاء في التهجئ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طاء في الترقيم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ظهر الاضطرابات في اللغه التعبيريه عاده في اللغه المكتوبه على شكل صعوبات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و تركيب الجم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وظيف القواعد اللغو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الاستخدام السليم للافعال و الضمائ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عوامل المساهمه في الصعوبات اللغه المكتو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غه الشفهيه الاستقبال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غه الشفهيه التعبير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اءه و الدافعي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طلاب الذين يعانون من مشكلات تعليميه في القراءه يواجهون في العاده صعوبه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بير اللفظ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عبير الكتاب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بير الايمائ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عوبات التعلم النمائيه تسهم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أنها ايضاً تسهم في صعوبات اللغه المكتو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صعوبات القراء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حساب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عوبات حركيه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راجعه من المحاضره الثانيه عشر الى الرابعه عش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م كفايه المراجعه السليمه ومعرفه الاخطاء يتضمن ذلك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القدره على معرفه الاخطاء القواعد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قيم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بناء الجمل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ضروري تقييم نمو الطالب في اللغه الشفهيه الاستقباليه وذلك لان المشكلات في هذا الجانب غالباً تنعكس ع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رف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لغه المكتوب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هجئ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ين تكون قدره الطالب في استخدام التعبير الكتابي ليست متطوره في مستوى تحصيله في القراءه عندئذ قد يكون من المفيد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قييم الطالب في القراءه ومقارنته بمستواه في التعبير الكتاب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قييم الطالب في التعبير الكتابي بمستواه في المعرف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وجد اج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فيد العمل على تقييم اتجاهات الطالب نحو الصعوبات التي يواجهها في الكتابه ويمكن ان يتم ذلك بفاعل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جلوس مع الطالب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بير عن اهتماماتك بمشاكله في القراء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ستكشاف اهتماماته حول تلك المشكل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جهد علاجي يجب ان يبني ع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قدرات الطالب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جوانب العجز لدى الطالب في الجوانب الاكاديميه و النمائ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قدراته العقليه العامله او مستوى ادائه المعرف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اهداف رئيسيه يجب اخذها بالاعتبار في تطوير البرنامج العلاجي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حسين اللغه الشفهيه و مهارات القراء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حسين الاتجاهات نحو الكتاب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حسين القدره على انتاج المحتوى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 صحيح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لتحسين في الكتابه بدرجه كبيره اذا تم التقليل م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لق و الخوف و الاحباط الذي يعاني منه الطف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 المعرف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هجئه في الكت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غالب الاطفال ذوي صعوبات تعلم يعانون من تشويش في الكتابه وتركيب الجمل فأن الجهود العلاجيه الاولى يجب ا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همل الافكار و تركز على كيفيه الكتاب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همل كيفيه الكتابه و تركز على الافكا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اجاب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ان يتمرن الطالب ع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ذلك فمن الضروري تنظيم انشطه الكتابه على الاق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ات بالاسبوع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كتاب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هجئ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ساليب العلاجيه التي تم تعديلها مع الطلاب الذين يعانون من صعوبات تعليميه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نظام مايكلبس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فتزجيرالد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نظام فيليبس في بناء الجم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 سبق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برامج علاجيه للاطفال الذين يعانون من صعوبات في الكتابه العبير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نظام مايكلبس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فتزجيرالد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نظام فيليبس في بناء الجم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ا النظام بغرض تطوير الكتابه التعبيريه عند الاطفال الص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نظام مايكلبس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سلوب فتزجيرالد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نظام فيليبس في بناء الجم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هدف نظام فيليبس ا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طوير طلاقه في كتابه الجمل البسيط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وسيع الجمل بحيث تشمل مواضيع وصف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كيز على التنبؤ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مستويات الصفيه الدني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ول حتى الثالث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ون مستوى التباعد بين التحصيل و القدره الكامنه مابي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وات ا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نه او اكث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سنه الى سنتين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مستويات الصفيه العليا فان مستوى التباعد بين التحصيل و القدره الكامنه م بي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وات الى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سنه او اكث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نه الى سنتين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عرفه مدى اخفاق الطفل في الحساب تتم عن طريق دراس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دائه في المهمات الحساب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دائه في المهمات الكتاب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ئه في المهات التعبير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نواع المسائل المتعلقه بالمفاهي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طاء ذات علاقة بمعنى او خواص العملية الحساببية مثل كتابة حقيقة غير صحيحة مث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طاء ذات علاقة ببناء النظام العددي مثل اغفال مفاهيم القيمة المكانية والأعشار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أخطاء ذات علاقةبإعادة التسمية او إعادة التجميع وذلك بسبب الفشل في اعادة تسمية الرقم الواقع الى اليسار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قوع بأخطاء ذات علاقه بالخطوات المتسلسله ضمن الطريقه او الاجراء المستخدم ذلك بعم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طوات بترتيب خاطئ او القفز عن بعض الخطو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لط في الحقائق و العمليات الحساب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همال في تشكيل الاعداد ونقل الارقام و الخطأ في تسلسل الارقا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قوع بأخطاء ذات علاقه بأختيار المعلومات او الاجراءات بسب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وات بترتيب خاطئ او القفز عن بعض الخطو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لط في الحقائق و العمليات الحساب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همال في تشكيل الاعداد ونقل الارقام و الخطأ في تسلسل الارقا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قوع بأخطاء ذات علاقه بتسجيل العمل بسب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وات بترتيب خاطئ او القفز عن بعض الخطوات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لط في الحقائق و العمليات الحساب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د بأ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تبط بتحصيل المفاهيم الحسابيه و العمليات الرياض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لغ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بصري المكان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كامل الحس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بعض الحالات قد يعكس الاطفال الاعداد مث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) (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41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نه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فشلون في التمييز بين الاختلافات بين العددين السابقين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 يميزون بين اليمين و اليسا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 سبق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تبط القدره المكانيه بالنجاح ف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ياضي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هندس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ب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صحيح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واع الانشطه التعليميه تكون في الغالب متعدده الخواص و ذلك لا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تطلب مدخلات تستخدم حاستين او اكثر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تتطلب مدخلات تستخدم حاسه فقط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طلب مخرجات تستخدم حاستين او اكثر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صور في الاتنباه يأخذ اشكالاً عديده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ركه الزائد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مو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ابليه لتشتت الانتبا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علاقه قويه مابي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كتساب المفاهيم الكم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ر الزمن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ر العقل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زمني و العقل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ل المشكله يتمثل احد العوامل المهمه التي ترتبط بالتقدم الناجح في الحساب في اسلوب حل المشكله و الذي يستدعي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دلال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 الاستقرائي و الاستنتاج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دره على فهم المجردات و استخدامها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اسلوب العلاجي القائم على تحليل المهمه و العمليات الخاصه النفسيه و الذي يهدف لعلاج الصعوبات الخاصه بالحساب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هتم بالحساب في منهاج المدرسه الابتدائ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هتم بجوانب العجز النمائيه التي قد تسهم في الفش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ألف الهدف التعليمي م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اصر ومكونات اساسيه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لوك الذي يؤديه الطفل لتحقيق الهدف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ظرف الذي يتوجب على الطفل اذا سلوك ف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عيار تحقيق الهدف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ن يجمع الطفل عموداً من خمسه اعداد فرديه يعتبر مثال لــ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وك الذي يؤديه الطفل لتحقيق الهدف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ظرف الذي يتوجب على الطفل اذا سلوك ف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عيار تحقيق الهدف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كتوبه على ورقه افقياً و عمودياً يعتبر مثال لـ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لوك الذي يؤديه الطفل لتحقيق الهدف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ظرف الذي يتوجب على الطفل اذا سلوك ف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معيار تحقيق الهدف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ه اتقان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مثال لـ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لوك الذي يؤديه الطفل لتحقيق الهدف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ظرف الذي يتوجب على الطفل اذا سلوك ف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يار تحقيق الهدف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قراءه الاعداد تحتاج بشكل اساسي الى تشكي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فهوم و اللغ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ابط السمعي و ال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ه السمعيه و البصر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انواع من الصعوبات الخاصه بالجوانب النمائيه التي قد تتدخل ف يمقارنه المجموعات منها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شكيل المفهو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غ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بصري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 البصري و السمع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ميع م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تخدم التعبيرات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ق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كثر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صف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باعد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ارن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ميه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جع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عد الاشياء اكثر من مجرد سرد اسماء الاعداد بشكل متسلسل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د المنطق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ه الاعداد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ات الحساب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هذا النوع من التحليل مقدياً تحديد انواع القدرات النمائيه التي تدخل في العمليات الحساب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ليل المهمات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ليل المهمه و العمليات النفس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ات النفسيه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هم اني استودعتك ما حفظت وماقرأت فرده لي عند حاجتي إليه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)</w:t>
        <w:br/>
        <w:t xml:space="preserve">.. </w:t>
      </w:r>
      <w:r>
        <w:rPr>
          <w:rFonts w:ascii="Arial Black" w:hAnsi="Arial Black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نسوني من دعواتكم </w:t>
      </w:r>
      <w:r>
        <w:rPr>
          <w:rFonts w:eastAsia="Times New Roman" w:cs="Arial" w:ascii="Arial Black" w:hAnsi="Arial Black"/>
          <w:b/>
          <w:bCs/>
          <w:color w:val="000000"/>
          <w:sz w:val="27"/>
          <w:szCs w:val="27"/>
          <w:rtl w:val="true"/>
        </w:rPr>
        <w:t>...</w:t>
        <w:br/>
        <w:br/>
      </w:r>
      <w:r>
        <w:rPr>
          <w:rFonts w:ascii="MS Mincho" w:hAnsi="MS Mincho" w:cs="MS Mincho" w:eastAsia="MS Mincho"/>
          <w:b/>
          <w:bCs/>
          <w:color w:val="000000"/>
          <w:sz w:val="27"/>
          <w:szCs w:val="27"/>
          <w:rtl w:val="true"/>
        </w:rPr>
        <w:t>　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Arial Black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f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00788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d00788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0078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0078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00788"/>
    <w:rPr>
      <w:strike w:val="false"/>
      <w:dstrike w:val="false"/>
      <w:color w:val="003E69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00788"/>
    <w:rPr>
      <w:strike w:val="false"/>
      <w:dstrike w:val="false"/>
      <w:color w:val="003E69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d00788"/>
    <w:rPr>
      <w:i/>
      <w:iCs/>
    </w:rPr>
  </w:style>
  <w:style w:type="character" w:styleId="Strong">
    <w:name w:val="Strong"/>
    <w:basedOn w:val="DefaultParagraphFont"/>
    <w:uiPriority w:val="22"/>
    <w:qFormat/>
    <w:rsid w:val="00d007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d00788"/>
    <w:pPr>
      <w:shd w:val="clear" w:color="auto" w:fill="F2FE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B70422"/>
      <w:sz w:val="20"/>
      <w:szCs w:val="20"/>
    </w:rPr>
  </w:style>
  <w:style w:type="paragraph" w:styleId="Page" w:customStyle="1">
    <w:name w:val="page"/>
    <w:basedOn w:val="Normal"/>
    <w:qFormat/>
    <w:rsid w:val="00d00788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d00788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d00788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d00788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8"/>
      <w:szCs w:val="18"/>
    </w:rPr>
  </w:style>
  <w:style w:type="paragraph" w:styleId="Theadalink" w:customStyle="1">
    <w:name w:val="thead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d00788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d00788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1active" w:customStyle="1">
    <w:name w:val="alt1active"/>
    <w:basedOn w:val="Normal"/>
    <w:qFormat/>
    <w:rsid w:val="00d00788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1alink" w:customStyle="1">
    <w:name w:val="alt1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d00788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2active" w:customStyle="1">
    <w:name w:val="alt2active"/>
    <w:basedOn w:val="Normal"/>
    <w:qFormat/>
    <w:rsid w:val="00d00788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2alink" w:customStyle="1">
    <w:name w:val="alt2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d00788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d00788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d00788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8"/>
      <w:szCs w:val="18"/>
    </w:rPr>
  </w:style>
  <w:style w:type="paragraph" w:styleId="Smallfont" w:customStyle="1">
    <w:name w:val="smallfont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8"/>
      <w:szCs w:val="18"/>
    </w:rPr>
  </w:style>
  <w:style w:type="paragraph" w:styleId="Time" w:customStyle="1">
    <w:name w:val="time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8"/>
      <w:szCs w:val="18"/>
    </w:rPr>
  </w:style>
  <w:style w:type="paragraph" w:styleId="Highlight" w:customStyle="1">
    <w:name w:val="highlight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8"/>
      <w:szCs w:val="18"/>
    </w:rPr>
  </w:style>
  <w:style w:type="paragraph" w:styleId="Fjsel" w:customStyle="1">
    <w:name w:val="fjsel"/>
    <w:basedOn w:val="Normal"/>
    <w:qFormat/>
    <w:rsid w:val="00d00788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d00788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d00788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d00788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d00788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d00788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d00788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8"/>
      <w:szCs w:val="18"/>
    </w:rPr>
  </w:style>
  <w:style w:type="paragraph" w:styleId="Vbmenucontrol" w:customStyle="1">
    <w:name w:val="vbmenu_control"/>
    <w:basedOn w:val="Normal"/>
    <w:qFormat/>
    <w:rsid w:val="00d00788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Vbmenucontrolalink" w:customStyle="1">
    <w:name w:val="vbmenu_control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d00788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d00788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8"/>
      <w:szCs w:val="18"/>
    </w:rPr>
  </w:style>
  <w:style w:type="paragraph" w:styleId="Vbmenuoptionalink" w:customStyle="1">
    <w:name w:val="vbmenu_option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d00788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Vbmenuhilitealink" w:customStyle="1">
    <w:name w:val="vbmenu_hilite_a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d00788"/>
    <w:pPr>
      <w:bidi w:val="0"/>
      <w:spacing w:lineRule="auto" w:line="240" w:beforeAutospacing="1" w:after="100"/>
      <w:jc w:val="left"/>
    </w:pPr>
    <w:rPr>
      <w:rFonts w:ascii="Tahoma" w:hAnsi="Tahoma" w:eastAsia="Times New Roman" w:cs="Tahoma"/>
      <w:color w:val="003E69"/>
      <w:sz w:val="18"/>
      <w:szCs w:val="18"/>
    </w:rPr>
  </w:style>
  <w:style w:type="paragraph" w:styleId="Normal1" w:customStyle="1">
    <w:name w:val="LO-normal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d00788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d00788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7"/>
      <w:szCs w:val="17"/>
    </w:rPr>
  </w:style>
  <w:style w:type="paragraph" w:styleId="Green" w:customStyle="1">
    <w:name w:val="green"/>
    <w:basedOn w:val="Normal"/>
    <w:qFormat/>
    <w:rsid w:val="00d00788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7"/>
      <w:szCs w:val="17"/>
    </w:rPr>
  </w:style>
  <w:style w:type="paragraph" w:styleId="Blue" w:customStyle="1">
    <w:name w:val="blue"/>
    <w:basedOn w:val="Normal"/>
    <w:qFormat/>
    <w:rsid w:val="00d00788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7"/>
      <w:szCs w:val="17"/>
    </w:rPr>
  </w:style>
  <w:style w:type="paragraph" w:styleId="Gray" w:customStyle="1">
    <w:name w:val="gray"/>
    <w:basedOn w:val="Normal"/>
    <w:qFormat/>
    <w:rsid w:val="00d00788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7"/>
      <w:szCs w:val="17"/>
    </w:rPr>
  </w:style>
  <w:style w:type="paragraph" w:styleId="Fushia" w:customStyle="1">
    <w:name w:val="fushia"/>
    <w:basedOn w:val="Normal"/>
    <w:qFormat/>
    <w:rsid w:val="00d00788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7"/>
      <w:szCs w:val="17"/>
    </w:rPr>
  </w:style>
  <w:style w:type="paragraph" w:styleId="Orang" w:customStyle="1">
    <w:name w:val="orang"/>
    <w:basedOn w:val="Normal"/>
    <w:qFormat/>
    <w:rsid w:val="00d00788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7"/>
      <w:szCs w:val="17"/>
    </w:rPr>
  </w:style>
  <w:style w:type="paragraph" w:styleId="Teal" w:customStyle="1">
    <w:name w:val="teal"/>
    <w:basedOn w:val="Normal"/>
    <w:qFormat/>
    <w:rsid w:val="00d00788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7"/>
      <w:szCs w:val="17"/>
    </w:rPr>
  </w:style>
  <w:style w:type="paragraph" w:styleId="Brown" w:customStyle="1">
    <w:name w:val="brown"/>
    <w:basedOn w:val="Normal"/>
    <w:qFormat/>
    <w:rsid w:val="00d00788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7"/>
      <w:szCs w:val="17"/>
    </w:rPr>
  </w:style>
  <w:style w:type="paragraph" w:styleId="Pink" w:customStyle="1">
    <w:name w:val="pink"/>
    <w:basedOn w:val="Normal"/>
    <w:qFormat/>
    <w:rsid w:val="00d00788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7"/>
      <w:szCs w:val="17"/>
    </w:rPr>
  </w:style>
  <w:style w:type="paragraph" w:styleId="Black" w:customStyle="1">
    <w:name w:val="black"/>
    <w:basedOn w:val="Normal"/>
    <w:qFormat/>
    <w:rsid w:val="00d00788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7"/>
      <w:szCs w:val="17"/>
    </w:rPr>
  </w:style>
  <w:style w:type="paragraph" w:styleId="White" w:customStyle="1">
    <w:name w:val="white"/>
    <w:basedOn w:val="Normal"/>
    <w:qFormat/>
    <w:rsid w:val="00d00788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7"/>
      <w:szCs w:val="17"/>
    </w:rPr>
  </w:style>
  <w:style w:type="paragraph" w:styleId="Anabi" w:customStyle="1">
    <w:name w:val="anabi"/>
    <w:basedOn w:val="Normal"/>
    <w:qFormat/>
    <w:rsid w:val="00d00788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7"/>
      <w:szCs w:val="17"/>
    </w:rPr>
  </w:style>
  <w:style w:type="paragraph" w:styleId="Quotesheaderr" w:customStyle="1">
    <w:name w:val="quotes_header_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d00788"/>
    <w:pPr>
      <w:bidi w:val="0"/>
      <w:spacing w:lineRule="auto" w:line="240" w:before="0" w:after="0"/>
      <w:ind w:left="1239" w:right="402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d00788"/>
    <w:pPr>
      <w:bidi w:val="0"/>
      <w:spacing w:lineRule="auto" w:line="240" w:before="0" w:after="0"/>
      <w:ind w:left="402" w:right="402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d00788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d00788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1" w:customStyle="1">
    <w:name w:val="b1"/>
    <w:basedOn w:val="Normal"/>
    <w:qFormat/>
    <w:rsid w:val="00d00788"/>
    <w:pPr>
      <w:bidi w:val="0"/>
      <w:spacing w:lineRule="auto" w:line="240" w:before="670" w:afterAutospacing="1"/>
      <w:ind w:left="502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d00788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d00788"/>
    <w:pPr>
      <w:shd w:val="clear" w:color="auto" w:fill="003E69"/>
      <w:bidi w:val="0"/>
      <w:spacing w:lineRule="auto" w:line="240" w:before="50" w:after="50"/>
      <w:ind w:left="50" w:right="50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d00788"/>
    <w:pPr>
      <w:pBdr>
        <w:left w:val="single" w:sz="6" w:space="0" w:color="003E69"/>
        <w:right w:val="single" w:sz="6" w:space="3" w:color="003E69"/>
      </w:pBdr>
      <w:shd w:val="clear" w:color="auto" w:fill="CDCDCD"/>
      <w:bidi w:val="0"/>
      <w:spacing w:lineRule="auto" w:line="240" w:before="33" w:after="33"/>
      <w:ind w:left="33" w:right="33" w:hanging="0"/>
      <w:jc w:val="right"/>
    </w:pPr>
    <w:rPr>
      <w:rFonts w:ascii="Tahoma" w:hAnsi="Tahoma" w:eastAsia="Times New Roman" w:cs="Tahoma"/>
      <w:b/>
      <w:bCs/>
      <w:color w:val="3A3A3A"/>
      <w:sz w:val="18"/>
      <w:szCs w:val="18"/>
    </w:rPr>
  </w:style>
  <w:style w:type="paragraph" w:styleId="Flot1" w:customStyle="1">
    <w:name w:val="flot1"/>
    <w:basedOn w:val="Normal"/>
    <w:qFormat/>
    <w:rsid w:val="00d00788"/>
    <w:pPr>
      <w:pBdr>
        <w:left w:val="single" w:sz="6" w:space="0" w:color="003E69"/>
        <w:right w:val="single" w:sz="6" w:space="3" w:color="003E69"/>
      </w:pBdr>
      <w:shd w:val="clear" w:color="auto" w:fill="CDCDCD"/>
      <w:bidi w:val="0"/>
      <w:spacing w:lineRule="auto" w:line="240" w:before="33" w:after="33"/>
      <w:ind w:left="33" w:right="33" w:hanging="0"/>
      <w:jc w:val="right"/>
    </w:pPr>
    <w:rPr>
      <w:rFonts w:ascii="Tahoma" w:hAnsi="Tahoma" w:eastAsia="Times New Roman" w:cs="Tahoma"/>
      <w:b/>
      <w:bCs/>
      <w:color w:val="3A3A3A"/>
      <w:sz w:val="18"/>
      <w:szCs w:val="18"/>
    </w:rPr>
  </w:style>
  <w:style w:type="paragraph" w:styleId="Clear" w:customStyle="1">
    <w:name w:val="clea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Notifications" w:customStyle="1">
    <w:name w:val="notifications"/>
    <w:basedOn w:val="Normal"/>
    <w:qFormat/>
    <w:rsid w:val="00d00788"/>
    <w:pPr>
      <w:shd w:val="clear" w:color="auto" w:fill="FF3333"/>
      <w:bidi w:val="0"/>
      <w:spacing w:lineRule="atLeast" w:line="234" w:beforeAutospacing="1" w:afterAutospacing="1"/>
      <w:jc w:val="center"/>
    </w:pPr>
    <w:rPr>
      <w:rFonts w:ascii="Tahoma" w:hAnsi="Tahoma" w:eastAsia="Times New Roman" w:cs="Tahoma"/>
      <w:color w:val="FFFFFF"/>
      <w:sz w:val="17"/>
      <w:szCs w:val="17"/>
    </w:rPr>
  </w:style>
  <w:style w:type="paragraph" w:styleId="Vbulletineditor" w:customStyle="1">
    <w:name w:val="vbulletin_editor"/>
    <w:basedOn w:val="Normal"/>
    <w:qFormat/>
    <w:rsid w:val="00d00788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qFormat/>
    <w:rsid w:val="00d00788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d00788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3"/>
      <w:szCs w:val="23"/>
    </w:rPr>
  </w:style>
  <w:style w:type="paragraph" w:styleId="Osize" w:customStyle="1">
    <w:name w:val="osize"/>
    <w:basedOn w:val="Normal"/>
    <w:qFormat/>
    <w:rsid w:val="00d00788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Osmilie" w:customStyle="1">
    <w:name w:val="osmilie"/>
    <w:basedOn w:val="Normal"/>
    <w:qFormat/>
    <w:rsid w:val="00d00788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Otextlink" w:customStyle="1">
    <w:name w:val="otextlink"/>
    <w:basedOn w:val="Normal"/>
    <w:qFormat/>
    <w:rsid w:val="00d00788"/>
    <w:pPr>
      <w:bidi w:val="0"/>
      <w:spacing w:lineRule="auto" w:line="240" w:before="67" w:afterAutospacing="1"/>
      <w:jc w:val="center"/>
    </w:pPr>
    <w:rPr>
      <w:rFonts w:ascii="Tahoma" w:hAnsi="Tahoma" w:eastAsia="Times New Roman" w:cs="Tahoma"/>
      <w:color w:val="003E69"/>
      <w:sz w:val="18"/>
      <w:szCs w:val="18"/>
    </w:rPr>
  </w:style>
  <w:style w:type="paragraph" w:styleId="Popupfeedback" w:customStyle="1">
    <w:name w:val="popup_feedback"/>
    <w:basedOn w:val="Normal"/>
    <w:qFormat/>
    <w:rsid w:val="00d00788"/>
    <w:pPr>
      <w:pBdr>
        <w:lef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Popupwindow" w:customStyle="1">
    <w:name w:val="popupwindow"/>
    <w:basedOn w:val="Normal"/>
    <w:qFormat/>
    <w:rsid w:val="00d00788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qFormat/>
    <w:rsid w:val="00d00788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d00788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d00788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d00788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qFormat/>
    <w:rsid w:val="00d00788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buttons" w:customStyle="1">
    <w:name w:val="vbseo_buttons"/>
    <w:basedOn w:val="Normal"/>
    <w:qFormat/>
    <w:rsid w:val="00d00788"/>
    <w:pPr>
      <w:bidi w:val="0"/>
      <w:spacing w:lineRule="auto" w:line="240" w:before="167" w:after="167"/>
      <w:jc w:val="left"/>
    </w:pPr>
    <w:rPr>
      <w:rFonts w:ascii="Tahoma" w:hAnsi="Tahoma" w:eastAsia="Times New Roman" w:cs="Tahoma"/>
      <w:color w:val="003E69"/>
      <w:sz w:val="18"/>
      <w:szCs w:val="18"/>
    </w:rPr>
  </w:style>
  <w:style w:type="paragraph" w:styleId="Vbseosharebody" w:customStyle="1">
    <w:name w:val="vbseo_share_body"/>
    <w:basedOn w:val="Normal"/>
    <w:qFormat/>
    <w:rsid w:val="00d00788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count" w:customStyle="1">
    <w:name w:val="vbseo-likes-count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44"/>
      <w:szCs w:val="44"/>
    </w:rPr>
  </w:style>
  <w:style w:type="paragraph" w:styleId="Vbseolikescontainer" w:customStyle="1">
    <w:name w:val="vbseo-likes-container"/>
    <w:basedOn w:val="Normal"/>
    <w:qFormat/>
    <w:rsid w:val="00d00788"/>
    <w:pPr>
      <w:pBdr>
        <w:left w:val="single" w:sz="6" w:space="0" w:color="E7E7E7"/>
        <w:bottom w:val="single" w:sz="6" w:space="0" w:color="E7E7E7"/>
        <w:right w:val="single" w:sz="6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color w:val="003E69"/>
      <w:sz w:val="20"/>
      <w:szCs w:val="20"/>
    </w:rPr>
  </w:style>
  <w:style w:type="paragraph" w:styleId="Vbseolikesavatar" w:customStyle="1">
    <w:name w:val="vbseo-likes-avata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info" w:customStyle="1">
    <w:name w:val="vbseo-likes-info"/>
    <w:basedOn w:val="Normal"/>
    <w:qFormat/>
    <w:rsid w:val="00d00788"/>
    <w:pPr>
      <w:bidi w:val="0"/>
      <w:spacing w:lineRule="atLeast" w:line="201" w:beforeAutospacing="1" w:afterAutospacing="1"/>
      <w:ind w:left="553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hearts" w:customStyle="1">
    <w:name w:val="vbseo-likes-hearts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postby" w:customStyle="1">
    <w:name w:val="vbseo-likes-postby"/>
    <w:basedOn w:val="Normal"/>
    <w:qFormat/>
    <w:rsid w:val="00d00788"/>
    <w:pPr>
      <w:bidi w:val="0"/>
      <w:spacing w:lineRule="auto" w:line="240" w:beforeAutospacing="1" w:afterAutospacing="1"/>
      <w:ind w:left="553" w:right="737" w:hanging="0"/>
      <w:jc w:val="left"/>
    </w:pPr>
    <w:rPr>
      <w:rFonts w:ascii="Tahoma" w:hAnsi="Tahoma" w:eastAsia="Times New Roman" w:cs="Tahoma"/>
      <w:color w:val="999999"/>
      <w:sz w:val="18"/>
      <w:szCs w:val="18"/>
    </w:rPr>
  </w:style>
  <w:style w:type="paragraph" w:styleId="Vbseolikeslink" w:customStyle="1">
    <w:name w:val="vbseo-likes-link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" w:customStyle="1">
    <w:name w:val="vbseo-likes-tipsy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color w:val="003E69"/>
      <w:sz w:val="17"/>
      <w:szCs w:val="17"/>
    </w:rPr>
  </w:style>
  <w:style w:type="paragraph" w:styleId="Vbseolikestipsyarrow" w:customStyle="1">
    <w:name w:val="vbseo-likes-tipsy-arrow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d00788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" w:customStyle="1">
    <w:name w:val="vbseo_share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" w:customStyle="1">
    <w:name w:val="vbseo_like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" w:customStyle="1">
    <w:name w:val="seperator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" w:customStyle="1">
    <w:name w:val="vbseo_liked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nks1" w:customStyle="1">
    <w:name w:val="vbseo_links1"/>
    <w:basedOn w:val="Normal"/>
    <w:qFormat/>
    <w:rsid w:val="00d00788"/>
    <w:pPr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1" w:customStyle="1">
    <w:name w:val="vbseo_share1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1" w:customStyle="1">
    <w:name w:val="vbseo_like1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1" w:customStyle="1">
    <w:name w:val="seperator1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1" w:customStyle="1">
    <w:name w:val="vbseo_liked1"/>
    <w:basedOn w:val="Normal"/>
    <w:qFormat/>
    <w:rsid w:val="00d00788"/>
    <w:pPr>
      <w:pBdr>
        <w:top w:val="single" w:sz="6" w:space="6" w:color="D5D5D5"/>
        <w:left w:val="single" w:sz="6" w:space="21" w:color="B3B3B3"/>
        <w:bottom w:val="single" w:sz="6" w:space="6" w:color="999999"/>
        <w:right w:val="single" w:sz="6" w:space="6" w:color="B3B3B3"/>
      </w:pBdr>
      <w:bidi w:val="0"/>
      <w:spacing w:lineRule="auto" w:line="240" w:before="167" w:after="167"/>
      <w:ind w:left="167" w:right="167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1" w:customStyle="1">
    <w:name w:val="vbseo-likes-tipsy1"/>
    <w:basedOn w:val="Normal"/>
    <w:qFormat/>
    <w:rsid w:val="00d0078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2</Pages>
  <Words>3950</Words>
  <Characters>22515</Characters>
  <CharactersWithSpaces>264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2:00Z</dcterms:created>
  <dc:creator>user</dc:creator>
  <dc:description/>
  <dc:language>en-US</dc:language>
  <cp:lastModifiedBy>user</cp:lastModifiedBy>
  <dcterms:modified xsi:type="dcterms:W3CDTF">2013-04-30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