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1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عملية التدريس ذات علاقة ب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4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جهات رئيسية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/>
          <w:b/>
          <w:bCs/>
          <w:color w:val="0066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أ ـ التنفيذ</w:t>
      </w:r>
      <w:r>
        <w:rPr>
          <w:rFonts w:ascii="Calibri" w:hAnsi="Calibri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Calibri" w:hAnsi="Calibri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طوير</w:t>
      </w:r>
      <w:r>
        <w:rPr>
          <w:rFonts w:ascii="Calibri" w:hAnsi="Calibri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قويم</w:t>
      </w:r>
      <w:r>
        <w:rPr>
          <w:rFonts w:ascii="Calibri" w:hAnsi="Calibri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ب ـ التخطيط</w:t>
      </w:r>
      <w:r>
        <w:rPr>
          <w:rFonts w:ascii="Calibri" w:hAnsi="Calibri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نفيذ</w:t>
      </w:r>
      <w:r>
        <w:rPr>
          <w:rFonts w:ascii="Calibri" w:hAnsi="Calibri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طوير</w:t>
      </w:r>
      <w:r>
        <w:rPr>
          <w:rFonts w:ascii="Calibri" w:hAnsi="Calibri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قويم</w:t>
      </w:r>
      <w:r>
        <w:rPr>
          <w:rFonts w:ascii="Calibri" w:hAnsi="Calibri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>ج ـ التخطيط</w:t>
      </w:r>
      <w:r>
        <w:rPr>
          <w:rFonts w:ascii="Calibri" w:hAnsi="Calibri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– 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>التنفيذ</w:t>
      </w:r>
      <w:r>
        <w:rPr>
          <w:rFonts w:ascii="Calibri" w:hAnsi="Calibri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– 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>التقويم</w:t>
      </w:r>
      <w:r>
        <w:rPr>
          <w:rFonts w:ascii="Calibri" w:hAnsi="Calibri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– 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>التطوير</w:t>
      </w:r>
      <w:r>
        <w:rPr>
          <w:rFonts w:ascii="Calibri" w:hAnsi="Calibri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د ـ التخطيط</w:t>
      </w:r>
      <w:r>
        <w:rPr>
          <w:rFonts w:ascii="Calibri" w:hAnsi="Calibri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قويم</w:t>
      </w:r>
      <w:r>
        <w:rPr>
          <w:rFonts w:ascii="Calibri" w:hAnsi="Calibri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نفيذ</w:t>
      </w:r>
      <w:r>
        <w:rPr>
          <w:rFonts w:ascii="Calibri" w:hAnsi="Calibri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طوير</w:t>
      </w:r>
      <w:r>
        <w:rPr>
          <w:rFonts w:ascii="Calibri" w:hAnsi="Calibri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2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يتطلب عملية التخطيط عدة مهارات منها</w:t>
      </w:r>
      <w:r>
        <w:rPr>
          <w:rFonts w:ascii="Calibri" w:hAnsi="Calibri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/>
          <w:b/>
          <w:bCs/>
          <w:color w:val="006600"/>
          <w:sz w:val="36"/>
          <w:szCs w:val="36"/>
          <w:rtl w:val="true"/>
        </w:rPr>
        <w:t xml:space="preserve">.. 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أ ـ تهيئة غرفة الصف</w:t>
      </w:r>
      <w:r>
        <w:rPr>
          <w:rFonts w:ascii="Calibri" w:hAnsi="Calibri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>ب ـ تحليل المحتوى العلمي</w:t>
      </w:r>
      <w:r>
        <w:rPr>
          <w:rFonts w:ascii="Calibri" w:hAnsi="Calibri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ج ـ تهيئة التلاميذ</w:t>
      </w:r>
      <w:r>
        <w:rPr>
          <w:rFonts w:ascii="Calibri" w:hAnsi="Calibri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د ـ التعزيز المتواصل</w:t>
      </w:r>
      <w:r>
        <w:rPr>
          <w:rFonts w:ascii="Calibri" w:hAnsi="Calibri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3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من أهمية التخطيط للدرس</w:t>
      </w:r>
      <w:r>
        <w:rPr>
          <w:rFonts w:ascii="Calibri" w:hAnsi="Calibri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/>
          <w:b/>
          <w:bCs/>
          <w:color w:val="006600"/>
          <w:sz w:val="36"/>
          <w:szCs w:val="36"/>
          <w:rtl w:val="true"/>
        </w:rPr>
        <w:t>.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يساعد المعلم على تحديد بداية ونهاية الدرس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يساعد المعلم على التقويم الجديد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يجنب المعلم النسيان والخطأ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 ـ جميع ما ذكر صحيح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4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ن الشروط الواجب توافرها عند صياغة الأهداف التدريسية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أن يشتمل الهدف أكثر من ناتج من نواتج التعلم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أن يحتوي الهدف على الحد الأعلى للأداء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 ـ أن تجتمع بين الجوانب المعرفية والمهارية والوجدانية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ليس بالضرورة أن تكون قابلة للقياس والتقويم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5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جالات الأهداف التدريسية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الحركية والانفعالية والوجداني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المعرفية والانفعالية والعاطفي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 ـ المعرفية والمهارية والوجدانية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المعرفية والانفعالية والوجداني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6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هو مستوى أساسي ورئيسي في المجال المعرفي و تبنى عليه المستويات الأخرى التي تليه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ـ مستوى المعرفة والتذكر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مستوى الفهم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مستوى التطبيق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مستوى التحليل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7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"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أن يردد التلميذ أسمه كاملاً بدون أخطاء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. "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هذا المثال يعود للمستوى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ـ المعرفة والتذكر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الفهم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التطبيق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التحليل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8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ن الأفعال المصدرية لمستوى المعرفة والتذكر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ـ يتعرف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يقارن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يحلل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يؤلف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9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ويعني قدرة المتعلم على إعطاء معنى للموقف التعليمي الجديد الذي يواجهه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ـ مستوى المعرفة والتذكر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مستوى التحليل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 ـ مستوى الفهم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التقويم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10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ن أمثلة مستوى الفهم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أن يكرر الطالب أسمه بدون أخطاء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 ـ أن يميز التلميذ بين اللون الأحمر واللون الأصفر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أن يختار التلميذ الأدوات التي تتناسب مع عمل الطبيب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أن يقص التلميذ قصة قصيرة بأسلوبه الخاص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11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قدرة المتعلم على استخدام معلومات مجردة في حل مشكلة أو التعامل مع موقف جديد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التركيب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 ـ التطبيق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التقويم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التحليل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12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ن الأفعال المصدرية لمستوى التطبيق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يتعرف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يقارن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 ـ يحل مسألة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يؤلف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13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إعادة تنظيم العناصر في صورة كلية ، والربط بين الأشياء بطريقة مبتكرة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الفهم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التحليل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 ـ التركيب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التقويم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14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يتم تحديد الوسائل التعليمية المستخدمة في ضوء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أهداف الدرس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طبيعة المحتوى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طبيعة الإعاق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 ـ جميع ما ذكر صحيح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15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يتضمن المجال الوجداني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الإبداع والأصال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التركيب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آلية الأداء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 ـ الاستقبال أو الانتباه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16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يتضمن المجال النفس حركي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الاتصاف بقيم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التنظيم القيمي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الالتزام أو التقدير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 ـ الإبداع والأصالة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17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ن معايير اختيار الأنشطة التعليمية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عدم إتاحة الفرصة لمشاركة معظم الطلاب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التنوع لتتناسب مع الفروق الفردي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مدى مناسبتها لوقت الحص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 ـ ب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 xml:space="preserve">+ 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18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ن أساليب التهيئة للدرس الجديد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سرد الدرس بدون مقدمات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 ـ طرح قصة لها علاقة بمحتوى الدرس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أن يطلب من أحد التلاميذ شرح الدرس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جميع ما ذكر صحيح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19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عملية التعلم هي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ـ مجهود ذاتي يقوم به المتعلم بهدف الوصول إلى أهداف و تحقيقها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مجهود شخص لأخر لحدوث التعلم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20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التخطيط يتطلب وعي المعلم بـ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مصادر وسائل التعليم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 ـ مصادر الأهداف التربوية العامة و علاقتها بمستويات الأهداف التعليمية و السلوكية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تهيئة غرفة الصف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أساليب التهيئة للدرس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21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ن نماذج مصادر الأهداف التربوية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فلسفة المجتمع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طبيعة المتعلم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النواحي السياسية و الاجتماعي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 ـ جميع ما ذكر صحيح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MS Mincho" w:hAnsi="MS Mincho" w:cs="MS Mincho" w:eastAsia="MS Mincho"/>
          <w:b/>
          <w:bCs/>
          <w:color w:val="000000"/>
          <w:sz w:val="36"/>
          <w:szCs w:val="36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22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ن مهارات تنفيذ الدروس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يوجه الأسئلة بدقة و وضوح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 ـ يستخدم السبورة بشكل جيد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صياغة الأهداف صياغة إجرائية سليم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توزيع الأدوار و المسئوليات على الطلاب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23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يعتمد التعلم النشط على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بأن دور الطلاب يقتصر على استقبال المعلومات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الاعتماد الكلي على المعلم في التعليم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شاركة الطلاب بشكل إيجابي و مباشر في عملية التعلم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لا يوجد إجابة صحيح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24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ن استراتيجيات التعلم النشط تضم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"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أسلوب المحاضرة ، الكتابة ، استخدام الوسائل البصرية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ـ كل الفصل يتعلم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التعلم في مجموعات صغير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التعلم التعاوني والتنافسي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التعلم الذي يعتمد على العرض أو التقديم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25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ن استراتيجيات التعلم النشط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"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التعلم في مجموعات صغيرة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"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ومن استراتيجياتها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ـ حل المشكلات والعصف الذهني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المحاضرة والكتاب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المباريات والألعاب التعليمي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تدريس الأقران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26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التعلم التعاوني التنافسي ، من إستراتيجياته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ـ المباريات والألعاب التعليمية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حل المشكلات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تدريس الأقران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المناظر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27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ن استراتيجياته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"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تدريس الأقران ومناقشة الطلاب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التعلم في مجموعات صغيره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 ـ التعلم الذي يعتمد على العرض أو التقديم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التعلم التعاوني والتنافسي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كل الفصل يتعلم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28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تعتمد على طرح بعض القضايا الجدلية على الطلاب لدراستها و فحص الأدلة و إبداء الرأي و اتخاذ القرار بشأنها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التعلم التبادلي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 ـ المناظرة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تدريس الأقران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المحاضر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29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ن الفروق بين المناهج العامة و مناهج التربية الخاصة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منهاج التربية الخاصة يتم إعداده بصورة مسبق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المنهاج العامة متغيرة بما يتناسب مع كل طالب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 ـ منهاج التربية الخاصة يوضع بناءً على قياس قبلي بمعرفة فريق متعدد التخصصات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جميع ما ذكر صحيح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30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أكثر البرامج تناسباً مع الطلبة ذوي الاحتياجات الخاصة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الدمج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 ـ البرنامج التربوي الفردي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التدريس بالأقران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التعليم عن بعد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31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كونات البرنامج التربوي الفردي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المعلومات العامة الخاصة بالطالب المعاق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التقييم الأولي للمعاق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تحديد مستوى الأداء الحالي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 ـ جميع ما ذكر صحيح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32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هي الأهداف التي يتوقع من التلميذ بلوغها مع نهاية العام الدراسي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ـ الأهداف السنوية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الأهداف الشهري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الأهداف الأسبوعي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الأهداف اليومية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33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الأهداف السنوية ذات صياغة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ـ عامة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خاص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أهداف اجتماعي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لا يوجد لها صياغ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34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غالباً ما يتم اختيار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........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أهداف سنوية من كل مجال من المجالات الأكاديمية و التطورية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</w:rPr>
        <w:t>3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</w:rPr>
        <w:t>5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 xml:space="preserve"> )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</w:rPr>
        <w:t>10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 )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</w:rPr>
        <w:t>8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35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الأهداف قصيرة المدى تجزأ إلى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أهداف وجداني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 ـ أهداف سلوكية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أهداف ديني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أهداف انفعالي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MS Mincho" w:hAnsi="MS Mincho" w:cs="MS Mincho" w:eastAsia="MS Mincho"/>
          <w:b/>
          <w:bCs/>
          <w:color w:val="000000"/>
          <w:sz w:val="36"/>
          <w:szCs w:val="36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36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الفرق بين الهدف قصير المدى و الهدف السلوكي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,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أن الهدف السلوكي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ـ أكثر تفصيل ودقة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أكثر تعقيداً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أكثر سهول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أكثر شمولاً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37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يعطي مؤشر أولي للطلبة لتحفيزهم للنشاط الذي سوف يقومون بتعلمه في الحصة الدراسية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ـ عنوان النشاط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زمن النشاط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تقويم النشاط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إجراءات النشاط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38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ما يتطلب لإعداد ورقة عمل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اشتمال ورقة العمل على تفاصيل كثير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تجهيز ورقة العمل أثناء الحص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 ـ وضوح التكليفات و اقتصار الورقة على مهمة تعليمية واحدة فقط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جميع ما ذكر صحيح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39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نظرية الذكاءات المتعددة ظهرت على يد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فرويد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 ـ جارندر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وسكلر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ثورندايك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40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ن أنواع الذكاءات المتعددة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الذكاء الموسيقي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الذكاء المنطقي الرياضي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الذكاء الاجتماعي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 ـ جميع ما ذكر صحيح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41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هو القدرة على الاستجابة بشكل فعال مع الآخرين وفهم نواياهم ومشاعرهم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الذكاء اللفظي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الذكاء الطبيعي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 ـ الذكاء الاجتماعي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الذكاء الشخصي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42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المهن المحتملة لصاحب هذا الذكاء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"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عالم، محاسب، مهندس، مبرمج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الذكاء الطبيعي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الذكاء اللفظي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الذكاء الموسيقي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 ـ الذكاء الرياضي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43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ن مهارات صاحب هذا الذكاء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"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التأمل الذاتي، الوعي بطموحاته وأهدافه، التحاور مع النفس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الذكاء الجسمي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 ـ الذكاء الشخصي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الذكاء الطبيعي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الذكاء اللغوي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44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في بداية حياة الطفل يغلب عليه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........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الذي يعتمد على المحسوسات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>أ ـ نمط الحس حركي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نمط البصري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نمط السمعي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الطفل في بداياته خالي من الأنماط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45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عند بلوغ السن السادسة يعتمد على النمط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.....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حيث تتطلب الواجبات والأنشطة الاستماع وإتباع الإرشادات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نمط الحس حركي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نمط البصري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 ـ نمط السمعي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46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ن الطرق المناسبة للذكاء اللغوي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ـ المناظرات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ألعاب تعليمية تنافسي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حل المشكلات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د ـ تدريس الأقران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47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ن الطرق المناسبة للذكاء الرياضي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>أ ـ الطريقة الاستقرائية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كتابة اليوميات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خرائط زمني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د ـ موسيقى الذاكرة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48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ن الطرق المناسبة للذكاء الاجتماعي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قراءة المباني والآثار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ألعاب تعليمية تنافسي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عصف ذهني شفهي وكتابي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 ـ جلسات عصف ذهني جماعي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49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ن الطرق المناسبة للذكاء الطبيعي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>أ ـ زيارات لحدائق الحيوان ومتاحف التاريخ الطبيعي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استخدام خرائط للمفاهيم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عمل خرائط مجسم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القصص المصور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MS Mincho" w:hAnsi="MS Mincho" w:cs="MS Mincho" w:eastAsia="MS Mincho"/>
          <w:b/>
          <w:bCs/>
          <w:color w:val="006600"/>
          <w:sz w:val="36"/>
          <w:szCs w:val="36"/>
          <w:rtl w:val="true"/>
        </w:rPr>
        <w:t>　</w:t>
      </w:r>
      <w:r>
        <w:rPr>
          <w:rFonts w:eastAsia="Times New Roman" w:cs="Arial Black" w:ascii="Arial Black" w:hAnsi="Arial Black"/>
          <w:b/>
          <w:bCs/>
          <w:color w:val="0066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50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ن الطرق المناسبة للذكاء الموسيقي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مهارات التفاوض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استخدام العروض البصري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 ـ تشغيل موسيقى خفيفة مصاحبة للتدريس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التعلم الذاتي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MS Mincho" w:hAnsi="MS Mincho" w:cs="MS Mincho" w:eastAsia="MS Mincho"/>
          <w:b/>
          <w:bCs/>
          <w:color w:val="000000"/>
          <w:sz w:val="36"/>
          <w:szCs w:val="36"/>
          <w:rtl w:val="true"/>
        </w:rPr>
        <w:t>　</w:t>
      </w:r>
      <w:r>
        <w:rPr>
          <w:rFonts w:eastAsia="Times New Roman"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MS Mincho" w:hAnsi="MS Mincho" w:cs="MS Mincho" w:eastAsia="MS Mincho"/>
          <w:b/>
          <w:bCs/>
          <w:color w:val="000000"/>
          <w:sz w:val="36"/>
          <w:szCs w:val="36"/>
          <w:rtl w:val="true"/>
        </w:rPr>
        <w:t>　</w:t>
      </w:r>
      <w:r>
        <w:rPr>
          <w:rFonts w:eastAsia="Times New Roman"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MS Mincho" w:hAnsi="MS Mincho" w:cs="MS Mincho" w:eastAsia="MS Mincho"/>
          <w:b/>
          <w:bCs/>
          <w:color w:val="000000"/>
          <w:sz w:val="36"/>
          <w:szCs w:val="36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51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ن معايير إعداد معلم التربية الخاصة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أ ـ الوعي بالقوانين والسياسات والمبادئ الأخلاقية المتعلقة بإدارة التربية الخاصة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التعرف على الأسس التاريخية والفلسفية لتربية وتعليم غير العاديين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ج ـ الوعي بطبيعة الخدمات التي ينبغي أن تقدم لغير العاديين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 ـ جميع ما ذكر صحيح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52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ن المبادئ الأساسية للتدريس لذوي صعوبات التعلم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التركي على النشاطات التي تكشف عن جوانب الضعف والعجز الذي يعانيه التلميذ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القيام بالمهمة بدلا من التلميذ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>تقديم خبرات حسية مباشرة لتقريب المعلومات الى ذهن المتعلم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د ـمحاولة تعليم شيء لا يستطيع التلميذ تعلمه حالياً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53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ن مهارات التدريس الواجب توافرها لدى معلم التربية الخاصة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أ ـ يتحلى بقدر كافٍ من الصبر والتسامح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ب ـ يوزع وقت الحصة بطريقة جيدة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ج ـ يوفر بيئة محفزة للتلاميذ تشجعهم على المشاركة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 ـ جميع ما ذكر صحيح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54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ن استراتيجيات وطرق التدريس التي تتناسب مع التلاميذ المعاقين سمعياً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"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يعتمد على أنشطة التمثيل والمسرح بكافة صوره وأشكاله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المدخل البيئي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التدريس بالأقران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 ـ المدخل الدرامي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التعلم الالكتروني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55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طريقة تعتمد على تبادل الخبرات بين التلاميذ من خلال تكليف المعلم لأحد التلاميذ للقيام بعملية التدريس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المدخل البيئي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 ـ التعلم بالأقران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طريقة المشروع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الطريقة التكاملي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56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الذي يعتمد على تخطيط وتنفيذ نشاطات تعليمية متنوعة من خلال الخروج الهادف للتلميذ إلى البيئة المحيطة به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ـ المدخل البيئي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الطريقة التكاملي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طريقة المشروع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التعلم الالكتروني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57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الذي يعتمد على استخدام الحاسب الآلي بتطبيقاته المتنوعة نظراً لإتقان التلاميذ المعاقين سمعياً لمهارات التعامل مع الحاسب الآلي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ـ التعلم الالكتروني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التدريس بالأقران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طريقة المشروع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الطريقة التكاملي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MS Mincho" w:hAnsi="MS Mincho" w:cs="MS Mincho" w:eastAsia="MS Mincho"/>
          <w:b/>
          <w:bCs/>
          <w:color w:val="000000"/>
          <w:sz w:val="36"/>
          <w:szCs w:val="36"/>
          <w:rtl w:val="true"/>
        </w:rPr>
        <w:t>　</w:t>
      </w:r>
      <w:r>
        <w:rPr>
          <w:rFonts w:eastAsia="Times New Roman"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MS Mincho" w:hAnsi="MS Mincho" w:cs="MS Mincho" w:eastAsia="MS Mincho"/>
          <w:b/>
          <w:bCs/>
          <w:color w:val="000000"/>
          <w:sz w:val="36"/>
          <w:szCs w:val="36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58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تعتمد على تدريب التلاميذ المعاقين سمعياً على تنفيذ بعض المشروعات التي تعتمد على تنمية المهارات الحياتية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أ ـ الطريقة التكاملية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 ـ طريقة المشروع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التدريس بالأقران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المدخل البيئي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59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التي تعتمد على تخطيط وتنفيذ أنشطة تدريس متنوعة تتسم بالتكامل من خلال تدريس موضوعات عامة مشتركة بين أكثر من مادة دراسية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ـ الطريقة التكاملية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طريقة المشروع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التدريس بالأقران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المدخل البيئي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60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ن الأهداف العامة لدمج الطلاب المعاقين سمعياً بمدارس وفصول التعليم العام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أ ـ تحقيق قيم العدالة الاجتماعية وتكافؤ الفرص بين أفراد المجتمع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تنمية مفهوم الذات التلاميذ المعاقين سمعياً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ج ـ تنمية الاتجاهات الإيجابية لدى العاديين نحو التلاميذ المعاقين سمعياً من خلال تقبلهم فكرة الدمج الشامل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 ـ جميع ما ذكر صحيح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61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ن القواعد التي يمكن أن يضعها المعلم لتلاميذه لضبط الصف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أ ـ رفع اليد لطلب أو قول شيئاً ما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ب ـ التزام بالهدوء أثناء الحصة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ج ـ احترم ملكية وخصوصية الآخرين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 ـ جميع ما ذكر صحيح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62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وعلى المعلم مراعاة أن يصيغ تلك القواعد بصيغة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ـ إيجابية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تهديد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تحذير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جميع ما ذكر صحيح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63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........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بمثابة القوة المحركة التي تدفع التلاميذ إلى التقدم وإحراز النجاح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الدافعية للتعليم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الإنجاز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التعليم التقليدي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 ـ أ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 xml:space="preserve">+ 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64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ن الأهداف التعليمية الخاصة بالتلاميذ المعاقين عقلياً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أ ـ اكتساب السلوكيات المقبولة اجتماعياً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ب ـ اكتساب مهارات العناية بالذات والسلامة والأمن والعادات الصحية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ج ـ تنمية القدرات العقلية والمعرفية والحركية والحسية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 ـ جميع ما ذكر صحيح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 xml:space="preserve">. </w:t>
        <w:br/>
        <w:br/>
      </w:r>
      <w:r>
        <w:rPr>
          <w:rFonts w:ascii="MS Mincho" w:hAnsi="MS Mincho" w:cs="MS Mincho" w:eastAsia="MS Mincho"/>
          <w:b/>
          <w:bCs/>
          <w:color w:val="FF0000"/>
          <w:sz w:val="36"/>
          <w:szCs w:val="36"/>
          <w:rtl w:val="true"/>
        </w:rPr>
        <w:t>　</w:t>
      </w:r>
      <w:r>
        <w:rPr>
          <w:rFonts w:eastAsia="Times New Roman" w:cs="Arial Black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MS Mincho" w:hAnsi="MS Mincho" w:cs="MS Mincho" w:eastAsia="MS Mincho"/>
          <w:b/>
          <w:bCs/>
          <w:color w:val="FF0000"/>
          <w:sz w:val="36"/>
          <w:szCs w:val="36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MS Mincho" w:hAnsi="MS Mincho" w:cs="MS Mincho" w:eastAsia="MS Mincho"/>
          <w:b/>
          <w:bCs/>
          <w:color w:val="000000"/>
          <w:sz w:val="36"/>
          <w:szCs w:val="36"/>
          <w:rtl w:val="true"/>
        </w:rPr>
        <w:t>　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65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ن شروط التعزيز الفعال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ليس بالضرورة أن يعقب الاستجابة الصحيحة مباشر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يجب إشباعه بالمعززات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>ج ـ تحديد المعزز المفضل لدى التلميذ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جميع ما ذكر صحيح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66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ن استراتيجيات وطرق تدرس المعاقين عقلياً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التدرج من المركب إلى البسيط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التدرج من الصعب إلى السهل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ـ التدرج من الغير مألوف إلى المألوف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 ـ التدرج من المحسوس إلى المجرد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67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لزيادة دافعية المعاقين عقلياً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تقديم الواجبات الصعبة ثم السهل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ب ـ استخدام التعزيز بشكل فعال ومستمر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ج ـ تقديم المواد التعليمية وفقا لتسلسل منطقي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 ـ ب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 xml:space="preserve">+ 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68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ن الطرق والاستراتيجيات التدريس التي تتناسب مع طبيعة المعاقين عقليا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تمثيل الأدوار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ب ـ استخدام مسرح العرائس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ج ـ استخدام القصص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 ـ جميع ما ذكر صحيح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>\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69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على المعلم مراعاة أن تكون التعليمات اللفظية التي يوجهها إلى التلاميذ المعاقين عقليا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صعب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معقد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 ـ واضحة وبسيطة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ـ جميع ما ذكر صحيح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66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\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</w:rPr>
        <w:t>70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من خطوات التخطيط لتدريس المعاقين عقلياً </w:t>
      </w:r>
      <w:r>
        <w:rPr>
          <w:rFonts w:eastAsia="Times New Roman" w:cs="Arial" w:ascii="Arial Black" w:hAnsi="Arial Black"/>
          <w:b/>
          <w:bCs/>
          <w:color w:val="006600"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ـ عدم السخرية من التلميذ المعاق عقليا او الاستخفاف به او التقليل من أي جهد يبذله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ـ التحلي بالصبر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rtl w:val="true"/>
        </w:rPr>
        <w:t>ج ـ قبل ان يبدأ المعلم موضوعا جديدا عليه ان يسأل كل التلاميذ عما يعرفونه صلا عن هذا الموضوع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 ـ جميع ما ذكر صحيح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f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1842</Words>
  <Characters>10501</Characters>
  <CharactersWithSpaces>1231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41:00Z</dcterms:created>
  <dc:creator>user</dc:creator>
  <dc:description/>
  <dc:language>en-US</dc:language>
  <cp:lastModifiedBy>user</cp:lastModifiedBy>
  <dcterms:modified xsi:type="dcterms:W3CDTF">2013-04-30T1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