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محاسبه البيئ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مجموعه الوسائل والأساليب التي تستخدم لأعطاء بيانات دقيقه ودوريه هم الموارد الطبيعيه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قدرت قيمه التلوث السنوي الناتج هن تلوث الماء والضوضاء في هولندا</w:t>
      </w:r>
      <w:r>
        <w:rPr>
          <w:rFonts w:cs="Arial"/>
          <w:color w:val="FF0000"/>
        </w:rPr>
        <w:t>1995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Fonts w:cs="Arial"/>
        </w:rPr>
        <w:t>6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ى </w:t>
      </w:r>
      <w:r>
        <w:rPr>
          <w:rFonts w:cs="Arial"/>
        </w:rPr>
        <w:t>11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جغرافيا المناخ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_</w:t>
      </w:r>
      <w:r>
        <w:rPr>
          <w:rtl w:val="true"/>
        </w:rPr>
        <w:t>تركز على تأثير المناخ على حياه الأنسان</w:t>
      </w:r>
      <w:r>
        <w:rPr>
          <w:rFonts w:cs="Arial"/>
          <w:rtl w:val="true"/>
        </w:rPr>
        <w:t>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تم تكليف لجنه على مستوى عال من الامم المتحده لدراسه تاثير السياسات الاقتصاديه والمشروعات الصناعيه</w:t>
      </w:r>
      <w:r>
        <w:rPr>
          <w:rFonts w:cs="Arial"/>
          <w:color w:val="FF0000"/>
          <w:rtl w:val="true"/>
        </w:rPr>
        <w:t>..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_</w:t>
      </w:r>
      <w:r>
        <w:rPr>
          <w:rFonts w:cs="Arial"/>
        </w:rPr>
        <w:t>1983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تميز بتراجع العلماء عن الاهتمامات الاجتماعيه والتركيز على المشاكل العاجله والمعقد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 xml:space="preserve">عقد الثمانين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علم الحياه </w:t>
      </w:r>
      <w:r>
        <w:rPr>
          <w:rFonts w:cs="Arial"/>
          <w:color w:val="FF0000"/>
          <w:rtl w:val="true"/>
        </w:rPr>
        <w:t>((</w:t>
      </w:r>
      <w:r>
        <w:rPr>
          <w:color w:val="FF0000"/>
          <w:rtl w:val="true"/>
        </w:rPr>
        <w:t>البولوجيا</w:t>
      </w:r>
      <w:r>
        <w:rPr>
          <w:rFonts w:cs="Arial"/>
          <w:color w:val="FF0000"/>
          <w:rtl w:val="true"/>
        </w:rPr>
        <w:t>))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>يهتم بالبيئه التي يعيش فيها الكائن الحي قبل أن يولد</w:t>
      </w:r>
      <w:r>
        <w:rPr>
          <w:rFonts w:cs="Arial"/>
          <w:rtl w:val="true"/>
        </w:rPr>
        <w:t>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أتجاه البنائي في تفسير السلوك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>-</w:t>
      </w:r>
      <w:r>
        <w:rPr>
          <w:rtl w:val="true"/>
        </w:rPr>
        <w:t>يرئ السلوك من خلال الدوافع والقدرات الشخصيه وان لها تاثير هلى الانسان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قصد بالمنظومه البيئ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لتفاعل المرن والمتكامل بين الوحدات المكونه للبيئه</w:t>
      </w:r>
      <w:r>
        <w:rPr>
          <w:rFonts w:cs="Arial"/>
          <w:rtl w:val="true"/>
        </w:rPr>
        <w:t>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9</w:t>
      </w:r>
      <w:r>
        <w:rPr>
          <w:rFonts w:cs="Arial"/>
          <w:color w:val="FF0000"/>
          <w:rtl w:val="true"/>
        </w:rPr>
        <w:t>_</w:t>
      </w:r>
      <w:r>
        <w:rPr>
          <w:color w:val="FF0000"/>
          <w:rtl w:val="true"/>
        </w:rPr>
        <w:t xml:space="preserve">منظومه المحيط الحيو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تشمل الغلاف العوائي والمائي واليابس</w:t>
      </w:r>
      <w:r>
        <w:rPr>
          <w:rFonts w:cs="Arial"/>
          <w:rtl w:val="true"/>
        </w:rPr>
        <w:t>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</w:rPr>
        <w:t>10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ظومه المحيط التكنولوجي </w:t>
      </w:r>
    </w:p>
    <w:p>
      <w:pPr>
        <w:pStyle w:val="Normal"/>
        <w:rPr/>
      </w:pPr>
      <w:r>
        <w:rPr>
          <w:rtl w:val="true"/>
        </w:rPr>
        <w:t xml:space="preserve">ب </w:t>
      </w:r>
      <w:r>
        <w:rPr>
          <w:rFonts w:cs="Arial"/>
          <w:rtl w:val="true"/>
        </w:rPr>
        <w:t>-</w:t>
      </w:r>
      <w:r>
        <w:rPr>
          <w:rtl w:val="true"/>
        </w:rPr>
        <w:t>الذي صنعه الانسان لاشباع احتياجاته من مياني ومصان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1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منظومه المحيط الاجتماعي والسلوكي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ايقوم به الانسان من تفاعل مع الوحدات الاخرى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انواع المنظومه البيئيه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 xml:space="preserve">ثلاث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3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فيها يقوم المخطط بترتيب الأهداف وتصنيفها حسب درجه أهميتها مبتدا بالاهم فالمهم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أولويات الأهداف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4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خصائص المنظومه البيئيه انها متعدده المدخلات والمخرجات بمعنئ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لاتعتمد على نوع محدد ومعين من المدخلات والمخرج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يشير مفهوم المحاسبه البيئي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مجموعه الوسائل والاساليب التي تستخدم لاعطاء بيانات دقيق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6</w:t>
      </w:r>
      <w:r>
        <w:rPr>
          <w:rFonts w:cs="Arial"/>
          <w:color w:val="FF0000"/>
          <w:rtl w:val="true"/>
        </w:rPr>
        <w:t xml:space="preserve"> -</w:t>
      </w:r>
      <w:r>
        <w:rPr>
          <w:color w:val="FF0000"/>
          <w:rtl w:val="true"/>
        </w:rPr>
        <w:t xml:space="preserve">قدرت قيمه التلف السنوي بهولندا الناتج عن التلوث في عام </w:t>
      </w:r>
      <w:r>
        <w:rPr>
          <w:rFonts w:cs="Arial"/>
          <w:color w:val="FF0000"/>
        </w:rPr>
        <w:t>1995</w:t>
      </w:r>
      <w:r>
        <w:rPr>
          <w:rFonts w:cs="Arial"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6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ى </w:t>
      </w:r>
      <w:r>
        <w:rPr>
          <w:rFonts w:cs="Arial"/>
        </w:rPr>
        <w:t>110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ليون دولا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في هذه المرحله على المخطط متابعه عمليه التنفيذ للتعرف على مدئ التقدم</w:t>
      </w:r>
      <w:r>
        <w:rPr>
          <w:rFonts w:cs="Arial"/>
          <w:color w:val="FF0000"/>
          <w:rtl w:val="true"/>
        </w:rPr>
        <w:t>....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متابعه تقييم الخط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بصوره عامه تتراوح التكلفه الاقتصاديه للتلف الناتج عن تلوث  البيئه في البلدان المتقدم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ابين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ئ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بالمئه </w:t>
      </w:r>
    </w:p>
    <w:p>
      <w:pPr>
        <w:pStyle w:val="Normal"/>
        <w:rPr/>
      </w:pPr>
      <w:r>
        <w:rPr>
          <w:rFonts w:cs="Arial"/>
        </w:rPr>
        <w:t>19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تتراوح التقديرات الخاصه بتكاليف الحد من التلوث في البلدان المتقدم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,  </w:t>
      </w:r>
      <w:r>
        <w:rPr>
          <w:rtl w:val="true"/>
        </w:rPr>
        <w:t xml:space="preserve">الى </w:t>
      </w:r>
      <w:r>
        <w:rPr>
          <w:rFonts w:cs="Arial"/>
        </w:rPr>
        <w:t>1,5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0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في مصر تسبب التلوث في منظقه حلوان لزياده الى زياده الانفاق على الرعايه الصحيه</w:t>
      </w:r>
      <w:r>
        <w:rPr>
          <w:rFonts w:cs="Arial"/>
          <w:color w:val="FF0000"/>
          <w:rtl w:val="true"/>
        </w:rPr>
        <w:t>...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من جمله الاموال المخصص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1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نواع التخطيط حسب درجه الشمول 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Arial"/>
          <w:rtl w:val="true"/>
        </w:rPr>
        <w:t>-</w:t>
      </w:r>
      <w:r>
        <w:rPr>
          <w:rtl w:val="true"/>
        </w:rPr>
        <w:t xml:space="preserve">تخطيط على المستوئ الوطني والمستوئ القطاع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تعرف بانها الافكار الاعتقاديه بفائده موضوع معين سواء كانت فائده صحيه او اجتماعيه او اخلاقيه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ي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3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تنشئه الاجتماع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عوامل التي توثرعلى القيم البيئ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4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خبرات المكتسبه من التنشئه الاجتماع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وامل تؤثر على القيم البيئ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كانه الفرد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عوامل تؤثر على القيم البيئ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6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معلومات والمعارف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عوامل تؤثر على القيم البيئ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هدف الى احداث التنميه او مواجهه المشكلات على مستوئ الدوله كالاميه والاسكان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>تخطيط على المستوئ الوط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</w:rPr>
        <w:t>2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لكل منا سلم للقيم وتترتب </w:t>
      </w:r>
      <w:r>
        <w:rPr>
          <w:rFonts w:cs="Arial"/>
          <w:color w:val="FF0000"/>
          <w:rtl w:val="true"/>
        </w:rPr>
        <w:t>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>-</w:t>
      </w:r>
      <w:r>
        <w:rPr>
          <w:rtl w:val="true"/>
        </w:rPr>
        <w:t>هرمي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9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هتم اصحابها بالعمل على اكتشاف الحقيقه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يم النظر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0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برامج التي تعوق تخطيط برامج الاغاث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>انعدام الواقعيه للخط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1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يهتم فيها الاشخاص بالحصول على القوه والمكانه</w:t>
      </w:r>
      <w:r>
        <w:rPr>
          <w:rFonts w:cs="Arial"/>
          <w:color w:val="FF0000"/>
          <w:rtl w:val="true"/>
        </w:rPr>
        <w:t>....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يم السياس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يهتم فيها الفرد باكتشاف ماوراء العالم الظاهري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 xml:space="preserve">القيم الدين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3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جوانب التي تعوق تخطيط برامج الاغاث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دم توفر القدره الابتكار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4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جوانب التي تعوق تخطيط برامج الاغاث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برير الاخطاء عند تنفيذ الخط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عرف علماء النفس الوع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مليات ينظم بها الناس معلوماته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36</w:t>
      </w:r>
      <w:r>
        <w:rPr>
          <w:rFonts w:cs="Arial"/>
          <w:rtl w:val="true"/>
        </w:rPr>
        <w:t>-</w:t>
      </w:r>
      <w:r>
        <w:rPr>
          <w:rtl w:val="true"/>
        </w:rPr>
        <w:t xml:space="preserve">يشير علماء الاجتماع الى الوعي بان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>-</w:t>
      </w:r>
      <w:r>
        <w:rPr>
          <w:rtl w:val="true"/>
        </w:rPr>
        <w:t xml:space="preserve">عمليه فرديه تشمل كل من الادراك الفردي والمجتمع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عرف معجم العلوم الاجتماعيه الوعي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راك المرء لذاته ومايحيط به ادراك مباشر وهو اساس كل معرف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مكن ارجاع الوعي الى </w:t>
      </w: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عناصر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 xml:space="preserve">ادراك ومعرفه ووجدا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9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مكن تعريف الوعي البيئ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مليخ منظمه يقوم بها الانسان لمواجهه مشكلات البيئ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0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عمليه التنشئه الاجتماعيه ومهنه الوالدين </w:t>
      </w:r>
      <w:r>
        <w:rPr>
          <w:rFonts w:cs="Arial"/>
          <w:color w:val="FF0000"/>
          <w:rtl w:val="true"/>
        </w:rPr>
        <w:t>.......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وعي البيئ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1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التربيه  البيئيه هي العمليه الي تهدف الئ تنميه وهي المواطنين وفق تعريف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>برنامج الامم المتحد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هداف التربيه البيئيه الوع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اعده الافراد والجماعات على اكتساب الحس المرهف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3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هداف التربيه البيئيه المساعد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عاونه الافراد على اكتساب مجموعه من القي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4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من اهداف التربيه البيئيه المعرف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عاونه الافراد والجماعات لاكتساب خبرات متنوع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هداف التربيه البيئيه المهارات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عاونه الافراد على اكتساب المهار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6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تهتم التربيه البيئيه لتوجيه انشطتها الى كل من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>-</w:t>
      </w:r>
      <w:r>
        <w:rPr>
          <w:rtl w:val="true"/>
        </w:rPr>
        <w:t xml:space="preserve">مستوى تنفيذي ومتخذي قرار ومستوئ متخصصين بالبحث والتطوي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</w:rPr>
        <w:t>4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مشكله البيئ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وقف يتطلب معالجه اصلاح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4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الكارثه البيئي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ارثه تعرض مجتمع باكلمه الى الى اخطار شديده وخسائر ماد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9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ازمه البيئ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عرفها قانون ويبستر بانها فتره حرجه او حاله غير مستقر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</w:rPr>
        <w:t>50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تسعى العلوم المختلفه لايجاد مداخل لدراسه الازمات ويركز بعض العلماء على معايير معينه مثل التخضم وبطاله وكساد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قتصاديو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1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تسعى العلوم المختلفه لايجاد مداخل لدراسه الازمات ويركز بعض العلماء على نوعيه القرارت المتخذه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لماء العلوم الاجتماعيه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كوارث والمشكلات الطبيعي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لازل فيضانات تصحر جفاف سيو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53</w:t>
      </w:r>
      <w:r>
        <w:rPr>
          <w:rFonts w:cs="Arial"/>
          <w:rtl w:val="true"/>
        </w:rPr>
        <w:t>-</w:t>
      </w:r>
      <w:r>
        <w:rPr>
          <w:color w:val="FF0000"/>
          <w:rtl w:val="true"/>
        </w:rPr>
        <w:t>المشكلات والكوارث البيئيه المرتبطه بالتكنولوجيا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كوارث استخدمات التقنيه كوارث وسائل النقل والمنشئات البترول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4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مشكلات والكوارث البيئيه المرتبطه بالانسان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دخين والضوضاء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تحدث نتيجه سقوط الامطار بشكل فجائي وفي وقت قصير مع عدم وجود حواجز مثل الاخطار ومن اخطارها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سيو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6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>نوع من التدهور التي تتعرض له النظم البيئيه حيث تتعرض لظروف مناخيه متقلبه</w:t>
      </w:r>
    </w:p>
    <w:p>
      <w:pPr>
        <w:pStyle w:val="Normal"/>
        <w:rPr/>
      </w:pPr>
      <w:r>
        <w:rPr>
          <w:rtl w:val="true"/>
        </w:rPr>
        <w:t xml:space="preserve">تحول الاراضي الخضراء الى جرداء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صح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معوقات التي تحول دون ترشيد استخدام المياه معوق بيئي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ناخ والعادات السائد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معوقات التي تحول دون ترشيد استخدام المياه معوق اقتصادي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كلفه والعائ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59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معوقات التي تحول دون ترشيد استخدام المياه معوق اجتماعي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ماط الاستهلاك والسلب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0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لمعوقات التي تحول دون ترشيد استخدام المياه معوق سياسي وقانوني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جراءات القانونيه المعمو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1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من ابرز السيول التي حدثت للملكه شتاء عام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381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2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ستخدمت الاسلحه الكيميائيه لاول مره عام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915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3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تتمثل الموارد الاجتماع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بنيه الاساسيه التي شيدها الانسا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4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يقاس وحده الصوت بوحده دوليه تمسئ ديسيبل وتبدء من صفر وتنتهي </w:t>
      </w:r>
    </w:p>
    <w:p>
      <w:pPr>
        <w:pStyle w:val="Normal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130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5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هتم بالبيئه كمسرح للانبات ويساعد على نموه وازدهاره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Arial"/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  <w:t xml:space="preserve">علم النب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6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هتم بالبيئه كمجموعه من العناصر الطبيعيه والاجتماعيه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علم الاجتماع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7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الاهداف الوجدانيه للتنشئه البيئيه </w:t>
      </w:r>
    </w:p>
    <w:p>
      <w:pPr>
        <w:pStyle w:val="Normal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ليم وتعديل اتجاهات الطفل لاحترام بيئت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8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تعتبر ان النسق الايكولوجي ركيزه مهمه يتركز عليهاالمجتمع المحلي </w:t>
      </w:r>
    </w:p>
    <w:p>
      <w:pPr>
        <w:pStyle w:val="Normal"/>
        <w:rPr/>
      </w:pP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نثربولجي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69</w:t>
      </w:r>
      <w:r>
        <w:rPr>
          <w:rFonts w:cs="Arial"/>
          <w:color w:val="FF0000"/>
          <w:rtl w:val="true"/>
        </w:rPr>
        <w:t>-</w:t>
      </w:r>
      <w:r>
        <w:rPr>
          <w:color w:val="FF0000"/>
          <w:rtl w:val="true"/>
        </w:rPr>
        <w:t xml:space="preserve">يهتم بتاثيرات البيئه على صحه الانسان </w:t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ط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70</w:t>
      </w:r>
      <w:r>
        <w:rPr>
          <w:rFonts w:cs="Arial"/>
          <w:color w:val="FF0000"/>
          <w:rtl w:val="true"/>
        </w:rPr>
        <w:t xml:space="preserve"> -</w:t>
      </w:r>
      <w:r>
        <w:rPr>
          <w:color w:val="FF0000"/>
          <w:rtl w:val="true"/>
        </w:rPr>
        <w:t xml:space="preserve">يوثر تاثير بالغ بالبيئه وهو كل مايصدر من الكائن الحي من قول او فعل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ا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سلوك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0o0ory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0o0ory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d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5401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5401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40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540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540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40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161835-3A05-41BB-B65B-058AA5F2D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886</Words>
  <Characters>5053</Characters>
  <CharactersWithSpaces>59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56:00Z</dcterms:created>
  <dc:creator>a</dc:creator>
  <dc:description/>
  <dc:language>en-US</dc:language>
  <cp:lastModifiedBy>مدينة الكمبيوتر</cp:lastModifiedBy>
  <dcterms:modified xsi:type="dcterms:W3CDTF">2013-04-30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