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إدارة الموارد البشر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برز خصائص الإدارة العلم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عامل عنصر من عناصر الإنتاج مثل الآلة والمواد الخام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وظف السعيد هو موظف منت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أفراد قوة عمل منتجة يمثلون أصلاً من أصول المنظ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شي صحيح مما سبق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قياس فعالية أداء العاملين من خل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عدلات دوران العمل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عدلات الأداء أو الإنتاجية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صة السوقية للمنظمة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لا شيء صحيح مما 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صيف الوظائف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كثر تفصيلاً من نموذج تحليل الوظائف 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نتج النهائي لعملية تحليل الوظائف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قل تفصيلاً من نموذج تحليل الوظائف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شي صحيح مما سبق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درج مهارة التفاوض لدى مدراء الموارد البشرية ضمن المهارات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ن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سلوكي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قن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كر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خصائص الواجب توفرها في مدراء الموارد البشر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كوين علاقات مع أطراف متميزة في المنظم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تكوين علاقات مع جميع الأطراف في المنظم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كوين علاقات مع بعض الأطراف في المنظم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تكوين علاقات مع أي طرف بالمنظم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هام وظيفة توجيه الموارد البشر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شرح المهام والأعمال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نمط إدارة الموارد البشري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حديد الأنشطة الرئيسية لإدارة الموارد البشر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قدير العمالة المطلوب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تقويم الأداء المستندة على ملاحظة وتقويم سلوك الموظف أثناء الأداء الفعلي للعم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ريقة الوقائع الحرج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ريقة الاختيار الإجباري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طريقة التقرير المكتوب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ريقة الترتي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ميزات الاستقطاب الداخل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زويده المنظمة بموارد تحمل أفكارا وثقافة جديدة تبعث الحيوية والنشاط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زويده المنظمة بموارد بشرية مؤقتة يمكن الاستغناء عنها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كونه أحد أهم الحوافز المؤثرة في العاملين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كونه سببا في التطوير والابتكار بالمنظ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حالة وجود فائض من الموارد البشرية، تلجأ المنظمة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صادر جديدة للتوظيف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إطالة سن التقاع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زيادة ساعات العمل خارج وقت الدو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خفيض عمليات التوظيف </w:t>
      </w:r>
      <w:r>
        <w:rPr>
          <w:rFonts w:cs="Arial"/>
          <w:color w:val="000000" w:themeColor="text1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صف اسلوب منهج العلاقات الانسانية 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اهتمام بالاحتياجات الاجتماعية للعاملين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قليل من الاهتمام بالجوانب الفنية للعم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بسيط العم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 w:val="28"/>
          <w:szCs w:val="28"/>
          <w:rtl w:val="true"/>
        </w:rPr>
        <w:t>ب صحيح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إعاقات النمو الشام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سم منظمة الصحة العالمية مراحل حدوث الإعاقة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رحلة واحد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رحلتي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ثلاث مراحل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ربع مراحل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عاقة ظاهر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فس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قل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إجتماع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فعال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المكفوفون ضمن فئ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عاقين جسمياً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عاقون ذهنياً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عاقون إجتماعياً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عددو الإعاق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تشف الطبيب النفسي الأمريكي التوحد عا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940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941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942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  <w:u w:val="single"/>
        </w:rPr>
        <w:t>1943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قسم برامج الوقاية من الإعاقة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ستويين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ثلاث مستويات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ربع مستويات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مس مستويات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حالات الخلل الكروموسومي مسئولة ع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حالات التخلف العقل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%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  <w:u w:val="single"/>
        </w:rPr>
        <w:t>10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%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5</w:t>
      </w:r>
      <w:r>
        <w:rPr>
          <w:rFonts w:cs="Arial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20</w:t>
      </w:r>
      <w:r>
        <w:rPr>
          <w:rFonts w:cs="Arial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ود اكتشاف متلازمة الاسبرجر الى العالم النمسا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كان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ريت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هانز اسبرجر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فرويد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م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حالات التوحد يصلون الى مرحلتي الرشد والشيخوخه وهم لايزالون يعانون من شدة الاعاق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75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85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rFonts w:cs="Arial"/>
          <w:color w:val="000000" w:themeColor="text1"/>
          <w:sz w:val="28"/>
          <w:szCs w:val="28"/>
          <w:u w:val="single"/>
        </w:rPr>
        <w:t>70%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80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طفل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تي ولدت عام </w:t>
      </w:r>
      <w:r>
        <w:rPr>
          <w:rFonts w:cs="Arial"/>
          <w:b/>
          <w:bCs/>
          <w:color w:val="000000" w:themeColor="text1"/>
          <w:sz w:val="28"/>
          <w:szCs w:val="28"/>
        </w:rPr>
        <w:t>197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ل فتاه في امريكا تصاب بمتلازمة الري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تاس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سال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تال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ستاس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لال السبعينات والثمانينات من القرن الماضي كان يطلق على حالات الاسبرجر مصطل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خصيه العصاميه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خصيه العاطفيه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خصيه الفصاميه 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شخصيه الاجتماعيه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الإعاقات المتعد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خصائص الجسمية للأطفال متعددي الإعاق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ضعف التآزر الحركي البصري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ري مع الأقرا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لعب كرة القدم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سرعة الإنتقال عند ممارسة الأنشط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شخيص حالة طفل ذو إعاقة متعددة نعتمد ع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رأي فريق متعدد التخصصات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رأي معلم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رأي الأخصائي النفس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أي الطبيب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صل لدى الأطفال ذوي الإعافات المتعددة في إطا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عبير عن الرغبات والحاجات الضرورية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طلاقة اللفظ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واصل الناج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لل الدماغي اضطراب حركي يرتبط بتلف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دماغ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خيخ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خاع الشوك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ص الجبه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مكن تسكين الأطفال ذوي الإعاقات المتعددة في برام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دمج الأكاديم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راكز خاص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صول المحلق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عز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مل برامج التأهيل للأفراد المعوقين جسمياً وصحياً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أهيل الطب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أهيل المهن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أهيل الإجتماع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منهج برنامج بافاريا أنشطة مث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ليم التطويرى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أساسي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ة </w:t>
      </w:r>
      <w:r>
        <w:rPr>
          <w:rFonts w:cs="Arial"/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فرعية</w:t>
      </w:r>
      <w:r>
        <w:rPr>
          <w:rFonts w:cs="Arial"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هدف منهج بافاريا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جيع المعلمين على التفكير الابتكارى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يار أفكار وأنشطة تناسب الصف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ويع الأفكار والأنشطة بما يناسب التلاميذ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داف برنامج بورتيد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قديم برنامج تدخل مبكر داخل بيئة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كتشاف المبكر للإعاقة من خلال تقييم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شتراك المباشر للوالدين فى تدريب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حتوى التقييم المستمر للأطفال فى برنامج بورتيد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رقة النشاط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قرير الأسبوعى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رقة تسجيل السلوك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النمو اللغوي للمعاقين سمعياً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تمارين المنزل سماع صوت الأواني وجرس الباب والتلفون وهي مرتبطة بــ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مييز السمع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قراءة الكلام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ؤثرة في النمو اللغوي أن النمو اللغوي المبكر يتأثر بالإسلوب الذي يتبعه الكبار الراشدون في حديثهم إلى الصغا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تغذية الراجعة أثر وأهمية سلبية في الإرتقاء المبكر بالنمو اللغو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ي يتم الارتقاء باللغة ورفع مستواها لا بد من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ران والتدرب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مارس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خبر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ي يتم اكتساب اللغة لا بد من توف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علمها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سط بيئي إجتماع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 صحيحا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فل العادي الصغير يعبر عن رغباته ونقل مشاعره للاخرين عن طريق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عبيرات الوجه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طلب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يديه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عتقد بياجيه أن اللغة تنتج مباشرة من خلال النمو المعرفي وأن قدرة الطفل على التّصور العقلي تنبثق في نهاية مرحلة النمو الحس حرك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تلف النظرية الواقعية عن النظرية السلوكية من حيث اهتمامها بكيفية تفاعل الطفل مع المحيطين به عن طريق الكلا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ركز هذه النظرية على الطريقة المنظمة التي تنمو بها لغة الطفل من كلمة واحدة تدل على معنى الجمل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ظرية الطبي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ظرية الواقعية العمل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ظيرية المعرف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نظرية البنيوية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تبعد دور الأسرة حتى في تصحيح لغة الطفل ويرى أن دورها يقف عند حدود ما يسميه الدور التوسيع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شومسكي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اطسو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جانييه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وجيه والإرشاد النفسي والأسري لذوي الإحتياجات الخاص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فاءة العقلية من خصائص المرش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خص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مجال المعلومات والمهارات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نفعال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لا يكون المرشد الفعال مقيداً بمجموعة من الإستجابات المحددة فإنه يتمتع بــ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حيوية والنشاط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وعي الذات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رون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كفاءة العقل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ما يتمتع المرشد بالرغبة في العمل على تحقيق مصلحة المسترشدين ينطبق عليه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ع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عور بالمودة نحو الآخر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وعي الذات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هارات التفسير للمرش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ر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إعطاء المعلوم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قرا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هارات تعديل السلوك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عزيز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طفاء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 من العبارات تشجع المرشد على تطبيقها فيما يتعلق بالمصطلح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يستخدم المرشد مصطلحات علمية كما وردت في النظريات تماماً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صطلحات المفهومة البسيطة مع ذوي الإحتياجات الخاصة وأسرهم مع مراعاة المستوى الثقافي والتعليمي لهم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صطلحات المبهمة غير الواضح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صطلحات التي تتناسب مع مستوى الفرد ذي الحاجة الخاصة فقط دونما مراعاة الاسر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تقدات اللاعقلانية لدى الأشخاص هي التي تؤدي إلى أفكار وسلوكيات تعمل على تحطيم الذات يلائمها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اد السسلوك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إرشاد العقلاني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انفعال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اد الجمع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اد المتمركز حول المسترشد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ثار التي يتركها وجود ذوي الحاجاتا لخاصة على الأسرة تشم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فس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دأ لدى الأهل بالشك بوجود خلل ما في تطور طفلهم وتتعمق عند حصولهم على تشخيص لحالة طفله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آلام النفس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كرا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صدم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كيف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ظهر بأشكال متعدد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قد يبدأ الأهل بالتسوق بين الأطباء أو أفراد فريق التأهيل بحثاً عن تشخيص آخر وأفضل لطفله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آلام النفس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نكرا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صدم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كيف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إستراتيجيات التدخل المبكر والدم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خدمات طبية نفسية إجتماع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دمات نفسية إ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بية فقط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امج التدخل المبكر تركز على تقديم الخدمات لـ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أطفال وأسره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أخصائيين النفسيين والإجتناعيي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ومعلميه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وأقانهم العادي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خل المبكر يتطلب لتحقيق أهدافه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فريق يشمل كل التخصصات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بيب نفسية وإ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خصائي إجتماع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خصائي نفس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مبادى الاساسية في عملية الكشف عن الاعاق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كشف الصحي والنمائي الدور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نتظار حتى تظهرالمشكل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لا حاجة للكشف المبك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وسائل خفض السلوك العدواني لدى الاطفا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وفير اللعب الهادف الإستكشاف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شاهدة الافلام العنيفة بالتلفزيو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شاركة في المشاجرات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خدمات الاسرية برامج التدخل المبك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ارشاد الاسر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دراسةالحال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علاج الوظيف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فوائد المحتملة للطفل من مشاركة والديه فى برامج التدخل المبك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زيادة فرص النمو والتعل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سين إمكانيات تعديل السلوك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قل أثر التدريب من المدرسة إلى المنز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التنظيم البيئ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ساعد على تشجيع التواصل فى غرفة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فة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هوية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هولة الوصول للأشياء فى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سة الدمج فى المملكة العربية السعودية تقوم ع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>. (</w:t>
      </w:r>
      <w:r>
        <w:rPr>
          <w:color w:val="000000" w:themeColor="text1"/>
          <w:sz w:val="28"/>
          <w:sz w:val="28"/>
          <w:szCs w:val="28"/>
          <w:rtl w:val="true"/>
        </w:rPr>
        <w:t>دمج جزئى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صول للمعاقين ملحقة بالمدارس العاد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مج كلى </w:t>
      </w:r>
      <w:r>
        <w:rPr>
          <w:rFonts w:cs="Arial"/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غرفة المصادر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رامج المعلم المتجول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رامج المتابعة فى التربية الخاصة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نوع المصادر التعليمية وتدريب المعلم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وامل نجاح الدم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اد معلم التربية الخاص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تراك أولياء الأمور فى الخطة التعليمية الفرد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ادة النظر فى المناهج التعليم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عليم الإلكتروني والتعلم عن بع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لإدارة التعلم الإلكترون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ام بلاك بورد </w:t>
      </w:r>
      <w:r>
        <w:rPr>
          <w:rFonts w:cs="Arial"/>
          <w:color w:val="000000" w:themeColor="text1"/>
          <w:sz w:val="28"/>
          <w:szCs w:val="28"/>
          <w:u w:val="single"/>
        </w:rPr>
        <w:t>Blackboard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إيكو </w:t>
      </w:r>
      <w:r>
        <w:rPr>
          <w:rFonts w:cs="Arial"/>
          <w:color w:val="000000" w:themeColor="text1"/>
          <w:sz w:val="28"/>
          <w:szCs w:val="28"/>
        </w:rPr>
        <w:t>360Echo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يلومنيت </w:t>
      </w:r>
      <w:r>
        <w:rPr>
          <w:rFonts w:cs="Arial"/>
          <w:color w:val="000000" w:themeColor="text1"/>
          <w:sz w:val="28"/>
          <w:szCs w:val="28"/>
        </w:rPr>
        <w:t>Elluminate liv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هايف </w:t>
      </w:r>
      <w:r>
        <w:rPr>
          <w:rFonts w:cs="Arial"/>
          <w:color w:val="000000" w:themeColor="text1"/>
          <w:sz w:val="28"/>
          <w:szCs w:val="28"/>
        </w:rPr>
        <w:t>HIV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نظا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عقد المحاضرات المباشرة الإفتراض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جسور </w:t>
      </w:r>
      <w:r>
        <w:rPr>
          <w:rFonts w:cs="Arial"/>
          <w:color w:val="000000" w:themeColor="text1"/>
          <w:sz w:val="28"/>
          <w:szCs w:val="28"/>
        </w:rPr>
        <w:t>jusur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ام ايلومنيت </w:t>
      </w:r>
      <w:r>
        <w:rPr>
          <w:rFonts w:cs="Arial"/>
          <w:color w:val="000000" w:themeColor="text1"/>
          <w:sz w:val="28"/>
          <w:szCs w:val="28"/>
          <w:u w:val="single"/>
        </w:rPr>
        <w:t>Elluminate live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ظومة التأليف الإلكترون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داة ليكتورا </w:t>
      </w:r>
      <w:r>
        <w:rPr>
          <w:rFonts w:cs="Arial"/>
          <w:color w:val="000000" w:themeColor="text1"/>
          <w:sz w:val="28"/>
          <w:szCs w:val="28"/>
        </w:rPr>
        <w:t>Lectora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ميزات التعلم الإلكترون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قصر المحاضرات المنشور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أستاذ هو أساس العلمية التعليم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رورة تدريب المدرس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رونة التعليم في الزمان والمكان الذي يناسب المتعل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نظمة التعلم الالكتروتي التي توفر تفاعل غير متزام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لغرف الصفية الافتراضية </w:t>
      </w:r>
      <w:r>
        <w:rPr>
          <w:rFonts w:cs="Arial"/>
          <w:color w:val="000000" w:themeColor="text1"/>
          <w:sz w:val="28"/>
          <w:szCs w:val="28"/>
        </w:rPr>
        <w:t>Elluminat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ام تسجيل المحاضرات </w:t>
      </w:r>
      <w:r>
        <w:rPr>
          <w:rFonts w:cs="Arial"/>
          <w:color w:val="000000" w:themeColor="text1"/>
          <w:sz w:val="28"/>
          <w:szCs w:val="28"/>
          <w:u w:val="single"/>
        </w:rPr>
        <w:t>Echo 360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لتأليف الالكتروني </w:t>
      </w:r>
      <w:r>
        <w:rPr>
          <w:rFonts w:cs="Arial"/>
          <w:color w:val="000000" w:themeColor="text1"/>
          <w:sz w:val="28"/>
          <w:szCs w:val="28"/>
        </w:rPr>
        <w:t>Lectora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دارة التعلم الالكتروتي </w:t>
      </w:r>
      <w:r>
        <w:rPr>
          <w:rFonts w:cs="Arial"/>
          <w:color w:val="000000" w:themeColor="text1"/>
          <w:sz w:val="28"/>
          <w:szCs w:val="28"/>
        </w:rPr>
        <w:t>model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الج الجان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يخص الشؤون الأكاديمية من الاعتماد والاعتراق الأكاديم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و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قوق الملكية الفكر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انب الأخلاق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جانب المؤسس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قن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تعامل الجان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كل ما يخص الأمور الثانونية وسياسات التعلم الإلكتروني القانون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احترام الخصوصية واحترام حقوق الملك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جانب الأخلاق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دعم والمصاد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قن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هم التحديات امام تطبيق التعلم الالكترون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حضور المحاضرات المباشرة في اوقات محدد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عدم تقييم بيئة العم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عدم التقييد بوقت المحاضر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قاومة التغيير من قبل المدرسين والطلب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نظام معلومات لإدارة التعليم ومتابعة الطلب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Arial"/>
          <w:b/>
          <w:bCs/>
          <w:color w:val="000000" w:themeColor="text1"/>
          <w:sz w:val="28"/>
          <w:szCs w:val="28"/>
        </w:rPr>
        <w:t>System dBase Subjec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Wimba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rFonts w:cs="Arial"/>
          <w:color w:val="000000" w:themeColor="text1"/>
          <w:sz w:val="28"/>
          <w:szCs w:val="28"/>
          <w:u w:val="single"/>
        </w:rPr>
        <w:t>Moodle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Elluminat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Webex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أداة </w:t>
      </w:r>
      <w:r>
        <w:rPr>
          <w:rFonts w:cs="Arial"/>
          <w:b/>
          <w:bCs/>
          <w:color w:val="000000" w:themeColor="text1"/>
          <w:sz w:val="28"/>
          <w:szCs w:val="28"/>
        </w:rPr>
        <w:t>Lectora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دو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فاعل المتزامن المباشر مع المقر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أليف الالكترون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سجيل المحاضرات وجدولتها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إدارة التعلم الالكتروني والتعليم عن بعد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يح هذا النظام لأستاذ المقرر الالتقاء مع طلابه بشكل مباشر عبر شبكة الإنترن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Articulat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rFonts w:cs="Arial"/>
          <w:color w:val="000000" w:themeColor="text1"/>
          <w:sz w:val="28"/>
          <w:szCs w:val="28"/>
          <w:u w:val="single"/>
        </w:rPr>
        <w:t>Elluminate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Moodl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إدارة التعلم الالكتروني </w:t>
      </w:r>
      <w:r>
        <w:rPr>
          <w:rFonts w:cs="Arial"/>
          <w:color w:val="000000" w:themeColor="text1"/>
          <w:sz w:val="28"/>
          <w:szCs w:val="28"/>
          <w:rtl w:val="true"/>
        </w:rPr>
        <w:t>(</w:t>
      </w:r>
      <w:r>
        <w:rPr>
          <w:rFonts w:cs="Arial"/>
          <w:color w:val="000000" w:themeColor="text1"/>
          <w:sz w:val="28"/>
          <w:szCs w:val="28"/>
        </w:rPr>
        <w:t>LMS</w:t>
      </w:r>
      <w:r>
        <w:rPr>
          <w:rFonts w:cs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612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5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c3f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3f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c3f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3f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DE3AE-DAC1-4D99-99D4-D3841BB9F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2</Pages>
  <Words>1706</Words>
  <Characters>9725</Characters>
  <CharactersWithSpaces>114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40:00Z</dcterms:created>
  <dc:creator>Alia A. Abu Al Saud</dc:creator>
  <dc:description/>
  <dc:language>en-US</dc:language>
  <cp:lastModifiedBy>Alia A. Abu Al Saud</cp:lastModifiedBy>
  <dcterms:modified xsi:type="dcterms:W3CDTF">2013-04-20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