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PT Bold Heading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            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***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***                  .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  <w:u w:val="thick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               </w:t>
      </w:r>
      <w:r>
        <w:rPr>
          <w:rFonts w:eastAsia="Arial" w:cs="Arial" w:ascii="Arial" w:hAnsi="Arial"/>
          <w:color w:val="000000"/>
          <w:sz w:val="28"/>
          <w:szCs w:val="28"/>
          <w:u w:val="thick"/>
          <w:rtl w:val="true"/>
        </w:rPr>
        <w:t xml:space="preserve">                                </w:t>
      </w:r>
      <w:r>
        <w:rPr>
          <w:rFonts w:cs="PT Bold Heading" w:ascii="Arial" w:hAnsi="Arial"/>
          <w:color w:val="000000"/>
          <w:sz w:val="28"/>
          <w:szCs w:val="28"/>
          <w:u w:val="thick"/>
        </w:rPr>
        <w:t>1433</w:t>
      </w:r>
      <w:r>
        <w:rPr>
          <w:rFonts w:ascii="Arial" w:hAnsi="Arial" w:cs="PT Bold Heading"/>
          <w:color w:val="000000"/>
          <w:sz w:val="28"/>
          <w:sz w:val="28"/>
          <w:szCs w:val="28"/>
          <w:u w:val="thick"/>
          <w:rtl w:val="true"/>
        </w:rPr>
        <w:t>هـ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thick"/>
          <w:rtl w:val="true"/>
        </w:rPr>
        <w:t xml:space="preserve">                                  </w:t>
      </w:r>
      <w:r>
        <w:rPr>
          <w:rFonts w:cs="PT Bold Heading" w:ascii="Arial" w:hAnsi="Arial"/>
          <w:color w:val="000000"/>
          <w:sz w:val="28"/>
          <w:szCs w:val="28"/>
          <w:u w:val="thick"/>
          <w:rtl w:val="true"/>
        </w:rPr>
        <w:t>.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  <w:u w:val="thick"/>
        </w:rPr>
      </w:pPr>
      <w:r>
        <w:rPr>
          <w:rFonts w:cs="PT Bold Heading" w:ascii="Arial" w:hAnsi="Arial"/>
          <w:color w:val="000000"/>
          <w:sz w:val="28"/>
          <w:szCs w:val="28"/>
          <w:u w:val="thick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PT Bold Heading"/>
          <w:bCs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Cs w:val="28"/>
        </w:rPr>
        <w:t>1</w:t>
      </w:r>
      <w:r>
        <w:rPr>
          <w:rFonts w:cs="PT Bold Heading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تبع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دري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علي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منهج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أنشطة الصفية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bCs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bCs/>
          <w:color w:val="000000"/>
          <w:sz w:val="28"/>
          <w:szCs w:val="28"/>
        </w:rPr>
        <w:t>2</w:t>
      </w:r>
      <w:r>
        <w:rPr>
          <w:rFonts w:cs="PT Bold Heading" w:ascii="Arial" w:hAnsi="Arial"/>
          <w:bCs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Cs/>
          <w:color w:val="000000"/>
          <w:sz w:val="28"/>
          <w:sz w:val="28"/>
          <w:szCs w:val="28"/>
          <w:rtl w:val="true"/>
        </w:rPr>
        <w:t>تنوع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Cs/>
          <w:color w:val="000000"/>
          <w:sz w:val="28"/>
          <w:sz w:val="28"/>
          <w:szCs w:val="28"/>
          <w:rtl w:val="true"/>
        </w:rPr>
        <w:t>الإعاقات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نوع البرامج التعلي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نوع الأنشطة التعلي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نوع طرق التدري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3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فع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عرفة طبيعة التلاميذ المعاقين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معرفة طبيعة التلاميذ العادي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تبنى فلسفة تربوية سلبية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جاه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المعاق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خطأ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4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فع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سلس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خطيط والتنظيم والتنفيذ والتقوي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خطيط التنظيم التقويم التنفي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نفيذ التخطيط التنظيم التقوي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5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إد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وضع قواعد للسلوك الصف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استعانة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بأولياء الأمو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كييف المنهج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ركيز على الخبرات المجرد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6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دريبهم على المفاهيم المجرد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استخدام القوة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حسم مع التلامي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عديل السلوكيات غير المقبولة لدى التلامي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قديم خبرات مجردة للتلامي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7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حصول على انتباه التلامي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ثارة الدافعية لدى التلاميذ المعاق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ذكير التلاميذ المعاقين بأهداف الحص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8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نويع الأهدا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عزل المعاق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وفير معينات السمع والبص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</w:rPr>
        <w:t>9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فير تدريبات علاج طبيع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فير معينات السمع والبص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فير تدريبات نطق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سبق صحيح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10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اي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تكي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ـ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تعديل معدل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سرع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في تقديم محتوى الدر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حذف بعض الموضوعات الدراس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دريس موضوعات إضاف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صحيح الأخطاء أولاً بأو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11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قييم متعدد الجوان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قييم المستم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قييم المعتمد على فريق العم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12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ب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هارات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شخص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عم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اجتما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13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مهارات الاجتما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مهارات الأكادي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مهارات الحيات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14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تخف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اب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تشت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خدام أساليب صارمة في التعام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عل فترة التدريب قصي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خدام أساليب مناسبة للتقوي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15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ز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ر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عجل المعلم لظهور الاستجابة سريعه من التلميذ المعاق 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عدم تعجل المعلم لظهور الإستجابة سريعة من التلميذ المعاق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جل المعلم لظهور الاستجابة سريعه من التلميذ العادي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دم تعجل المعلم لظهور الاستجابه سريعه من التلميذ العاد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16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اف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بصير المتعلم بأهمية التعليم في حياته اليومي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عزيز السلبي للمت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عاقد السلوكي مع المت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عديل سلوك المت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17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عا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خدام التعزيز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خدام أكثر من وسيلة تعلي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خدام أكثر من طريق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18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ناج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تم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Style w:val="Appleconvertedspace"/>
          <w:rFonts w:cs="PT Bold Heading" w:ascii="Arial" w:hAnsi="Arial"/>
          <w:color w:val="000000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معرفة طبيعة التلامي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يستغل كل وقت الحص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يستخدم أكثر من أسلوب للتقوي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ح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19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واز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قسيم الصف ليقوم كل معلم بتدريس نصف الفص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قيام معلم بالتدريس لمجموعة صغيرة ،والآخر يقوم بالتعليم للصف كل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يقوم معلم بعملية التعليم ،بينما الأخر بملاحظة التلاميذ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20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الف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: 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يقوم بعملية التعليم ومعلم مساعد يتحرك داخل الفص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عاون أكثر من معلم في التخطيط والتدري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يقوم معلم واحد بعملية التعليم ،بينما يقوم الاخر بملاحظة التلامي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21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حو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عدد المعلمين المشاركين في تطبيق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كتابة والقراءة والمشاهدة والنطق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عدد الوسائل التعلي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22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جزئة عناصر المنهج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جزئة محتوى المنهج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تجزئة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هار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إلى مهارات صغيرة متسلس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صحيح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23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ليل المشكل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حفيز التلميذ المعاق    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حليل السلوك وتعزيزة</w:t>
      </w:r>
    </w:p>
    <w:p>
      <w:pPr>
        <w:pStyle w:val="Normal"/>
        <w:ind w:left="-113" w:right="0" w:hanging="0"/>
        <w:jc w:val="left"/>
        <w:rPr>
          <w:rFonts w:ascii="Arial" w:hAnsi="Arial" w:cs="Arabic Typesetting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24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ستراتي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قديم حث لفضي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قديم مثير يحفز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قديم حث جسم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abic Typesetting"/>
          <w:color w:val="000000"/>
          <w:sz w:val="28"/>
          <w:szCs w:val="32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25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ُ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نمذ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علم استجابات جديدة عن طريق الملاحظة والتقلي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عميم المتعلم ما تعلمه على مواقف جديد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حليل المهمة إلى مهمات صغي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26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بادئ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ح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طبيعة الإعاق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طبيعة الموضو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طبيعة الأهدا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27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دو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كليف التلاميذ بعملية الت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أجيل عملية الت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صحيح أولاً بأو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28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تغ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ستخدام أكثر من حاس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خدام أكثر من طريقة للتقوي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خدام المساعدة الجس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29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موا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تفاوت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استخدام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طريقة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مناقش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لعب الأدو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حل المشكل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علم الفردي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30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ق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علم الفرد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اعتماد على الأخر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نمية مفهومه عن ذات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31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الداف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؛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ستخدام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مناقش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دريس الأقرا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عصف الذهن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حوار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32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نج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ق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هيئة التلامي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خبار إدارة المدرسة بالتجرب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دريب التلاميذ على أدواره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33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ق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ع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دريس النظر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دريس الجماع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دريس ال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نظر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دريس فرداً لفر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34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طبي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ق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طرح المشك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خدام المحاضرة والمناقش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حديد نوعية مشاركة التلاميذ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مراجعة الواجبات المنز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35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الج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ق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خجل والإنسح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نخفاض مستوى مفهوم الذ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صعوبة الفه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سبق صحيح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36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طريقة المناقش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طريقة القص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طريقة تحليل المه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طريقة حل المشكل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37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ع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ريقة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ناقش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قص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شكلات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حاضرة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38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ب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مفه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د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ئ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لعب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شخصيات التاريخية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شخصيات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خيا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39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كل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دمنة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ص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رمزي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دين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اريخ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خيا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40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س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زن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صص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مز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ين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شعب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خيا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41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ص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ض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الش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ت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عمر من الثالثة وحتى السابع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عمر من الثامنة وحتى الثانية عش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عمر من الثالثة عشرة وحتى الثامنة عشر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ميع المراحل العمرية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42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ز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صاحبها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داء صوتي مُعب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خدام صور ملون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خدام المعلم لإيماءات الجس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43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راع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ق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رتبطة بمحتوى المنهج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كبر من مستوى التلامي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ثيرة الشخصي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متشابهة الأحداث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44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ر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إبد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صغ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جود نص مكتو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خيال والحر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قليد الم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45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ر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لق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مثيل الصام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راما الاجتما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 خطأ</w:t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46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ر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قليا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"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(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سؤال</w:t>
      </w:r>
      <w:r>
        <w:rPr>
          <w:rFonts w:cs="PT Bold Heading" w:ascii="Arial" w:hAnsi="Arial"/>
          <w:color w:val="000000"/>
          <w:sz w:val="28"/>
          <w:szCs w:val="28"/>
        </w:rPr>
        <w:t>49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)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لق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مثيل الصام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راما الاجتما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خط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47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ر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راما الاجتماع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إلقاء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مثيل الص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سبق خطاء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PT Bold Heading" w:ascii="Arial" w:hAnsi="Arial"/>
          <w:color w:val="000000"/>
          <w:sz w:val="28"/>
          <w:szCs w:val="28"/>
        </w:rPr>
        <w:t>48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نم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را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ت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هيئة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حتوى الممسر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سرح العرائ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راما النفس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راما الاجتما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49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التمث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ُ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صا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سؤال</w:t>
      </w:r>
      <w:r>
        <w:rPr>
          <w:rFonts w:cs="PT Bold Heading" w:ascii="Arial" w:hAnsi="Arial"/>
          <w:color w:val="000000"/>
          <w:sz w:val="28"/>
          <w:szCs w:val="28"/>
        </w:rPr>
        <w:t>46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)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دة صوتية مسموع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رض صور للموقف التمثيل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داء حركي معب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 xml:space="preserve">(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بعض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سيقول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إجاب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أ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 xml:space="preserve">....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خطأ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 xml:space="preserve">..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إجاب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أ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حال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مسرح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عرائس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عندما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يقوم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معاق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بالتمثيل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بنفسه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فيحتاج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حرك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وصور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وماد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مسموعه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>)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50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نمية حصيلتهم اللغو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نمية توافقهم الذات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نمية خياله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51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ص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؛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قد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درا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معاقين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هارات الأمن والسلا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هارات الحس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هارات اليدو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52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الج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التمثيل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خجل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والانسح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داءة الخط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دم الالتزام بعمل الواجبات المنز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 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53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د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ت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سئلة الشفو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سئلة الموضو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سئلة من أنا وأين أكون وماذا أفعل 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سئلة المزاوج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54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رك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ع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ت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شرف التربو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خصائي النفس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55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اي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المو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ود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شاركة مع التلاميذ في تنفيذ اللع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خدام الشدة لضبط الفص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ديد بداية ونهاية اللعبة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ديد مجال اللعبة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56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رك الحرية المطلقة للتلاميذ لممارسة أي نوع من الألع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زيع الأدوار عشوائي على التلاميذ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حديد الأهداف والأدوار ووضع القواعد الخاصة باللعب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 خطأ</w:t>
      </w:r>
    </w:p>
    <w:p>
      <w:pPr>
        <w:pStyle w:val="Normal"/>
        <w:ind w:left="-113" w:right="0" w:hanging="0"/>
        <w:jc w:val="left"/>
        <w:rPr>
          <w:rFonts w:ascii="Arial" w:hAnsi="Arial" w:cs="Arabic Typesetting"/>
          <w:color w:val="000000"/>
          <w:sz w:val="28"/>
          <w:szCs w:val="32"/>
        </w:rPr>
      </w:pPr>
      <w:r>
        <w:rPr>
          <w:rFonts w:cs="Arabic Typesetting" w:ascii="Arial" w:hAnsi="Arial"/>
          <w:color w:val="000000"/>
          <w:sz w:val="28"/>
          <w:szCs w:val="32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57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ستيع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لع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فلا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ضوح تعليمات المعلم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ديد قواعد اللعبة بوضوح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هيئة أذهان التلاميذ للعب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سبق صحيح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58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تق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جر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ذه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إكثار من تنظيم الزيارات الميدان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خدام طريقة المناقش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خدام طريقة الإلق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 صحيح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59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د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عتماد التدريس على النصوص المكتو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عل الدراسة أكثر تشويقاً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عور المتعلم بالوحد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 صحيح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60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نظيم رحلات بيئ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استضافة بعض الشخصيات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في المدرسة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عداد أوراق عم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61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ضييع وقت المت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ختصار وقت المت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شتيت جهود المتعلم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ميع ما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62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ختص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ة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ناقش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عب الأدوار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أكثر صعوبة أولا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"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دريس الأقرا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63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ز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ت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أ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اجب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ستخدا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ريقة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أكثر صعوبة أولاً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ليل الدراس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ختصار المنهج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علم الإلكترون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ج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ق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ص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</w:rPr>
        <w:t>83</w:t>
      </w:r>
      <w:r>
        <w:rPr>
          <w:rFonts w:cs="Traditional Arabic" w:ascii="Arial" w:hAnsi="Arial"/>
          <w:color w:val="000000"/>
          <w:sz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64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ع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جه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حج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إستراتي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أركان التعلي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ل المشكل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ليل المه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عب الأدو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65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نش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فير الوقت الكافي لحدوث عملية التعلي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مل على تقدير المواه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جود تعاون بين المتعلم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66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تعم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ل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جديد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عميم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شكيل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مذجه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أثير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67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ك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حج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شطة صفية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نشطة لا صفية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شطة لا منهج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</w:rPr>
        <w:t>68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قدي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دراميا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قليا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حياتية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داب الطريق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اجهة المواقف الطارئة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ظافة الشخص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ق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صحيح</w:t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</w:rPr>
        <w:t>69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ستراتيج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تفو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ديد مجالات القوة لديهم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جراء اختبار قبلي لتحديد مايعرفونه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عفائه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ضاع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وقتهم في شرح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عرفونه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ميع ماسبق صحيح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</w:rPr>
        <w:t>70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فع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توى جيد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أهداف المنشودة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قويم المطلوب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 خطأ</w:t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</w:rPr>
        <w:t>71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دراس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ت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اف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صص عن الأساطير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صص عن الحيوانات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قصص عن الشخصيات التاريخ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ميع ماسبق صحيح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</w:rPr>
        <w:t>72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ك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زي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يد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تابة أوراق العمل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شطة الرسم والتصوير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شطة جمع العينات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73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إستراتي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تعد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عميم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مذج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نحى التشخيصي العلاجي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حفيز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74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دراس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طري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ت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دافعت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قصه كفاح هيلين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ير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صه كفاح لويس برا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قصه كفاح توماس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ديس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ميع ماسبق صحيح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75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سب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كتابة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ع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تابه فقرات مطو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كتاب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بخط النسخ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سبق خطاء</w:t>
      </w:r>
    </w:p>
    <w:p>
      <w:pPr>
        <w:pStyle w:val="Normal"/>
        <w:ind w:left="-113" w:right="0" w:hanging="0"/>
        <w:jc w:val="left"/>
        <w:rPr>
          <w:rFonts w:ascii="Arial" w:hAnsi="Arial" w:cs="Arabic Typesetting"/>
          <w:color w:val="000000"/>
          <w:sz w:val="28"/>
          <w:szCs w:val="32"/>
        </w:rPr>
      </w:pPr>
      <w:r>
        <w:rPr>
          <w:rFonts w:cs="Arabic Typesetting" w:ascii="Arial" w:hAnsi="Arial"/>
          <w:color w:val="000000"/>
          <w:sz w:val="28"/>
          <w:szCs w:val="32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76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خرائ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يه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زئيه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رئية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هجيه</w:t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</w:rPr>
        <w:t>77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ح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س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وجود نص مكتو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خي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حر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قليد المعلم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tabs>
          <w:tab w:val="clear" w:pos="720"/>
          <w:tab w:val="left" w:pos="6442" w:leader="none"/>
        </w:tabs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42" w:leader="none"/>
        </w:tabs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78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راع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ص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</w:rPr>
        <w:t>3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</w:rPr>
        <w:t>7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ل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42" w:leader="none"/>
        </w:tabs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كب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صغ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42" w:leader="none"/>
        </w:tabs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حيوان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سبق خطأ</w:t>
      </w:r>
    </w:p>
    <w:p>
      <w:pPr>
        <w:pStyle w:val="Normal"/>
        <w:tabs>
          <w:tab w:val="clear" w:pos="720"/>
          <w:tab w:val="left" w:pos="6442" w:leader="none"/>
        </w:tabs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  <w:shd w:fill="FFFFFF" w:val="clear"/>
        </w:rPr>
        <w:t>79</w:t>
      </w:r>
      <w:r>
        <w:rPr>
          <w:rFonts w:cs="PT Bold Heading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shd w:fill="FFFFFF" w:val="clear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shd w:fill="FFFFFF" w:val="clear"/>
          <w:rtl w:val="true"/>
        </w:rPr>
        <w:t>النهايا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shd w:fill="FFFFFF" w:val="clear"/>
          <w:rtl w:val="true"/>
        </w:rPr>
        <w:t>المفتوحة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shd w:fill="FFFFFF" w:val="clear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shd w:fill="FFFFFF" w:val="clear"/>
          <w:rtl w:val="true"/>
        </w:rPr>
        <w:t>ي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shd w:fill="FFFFFF" w:val="clear"/>
          <w:rtl w:val="true"/>
        </w:rPr>
        <w:t>تنمية</w:t>
      </w:r>
      <w:r>
        <w:rPr>
          <w:rFonts w:cs="PT Bold Heading" w:ascii="Arial" w:hAnsi="Arial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مهارات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كتاب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مهارات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استماع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يال المتعلم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مهارات التعلم الذاتي </w:t>
      </w:r>
    </w:p>
    <w:p>
      <w:pPr>
        <w:pStyle w:val="Normal"/>
        <w:tabs>
          <w:tab w:val="clear" w:pos="720"/>
          <w:tab w:val="left" w:pos="6442" w:leader="none"/>
        </w:tabs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80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حياتية</w:t>
      </w:r>
      <w:r>
        <w:rPr>
          <w:rStyle w:val="Appleconvertedspace"/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ديل السلوك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عزيز السلبي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عاقد السلوكي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تحليل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هم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442" w:leader="none"/>
        </w:tabs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42" w:leader="none"/>
        </w:tabs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81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نم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را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ت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ر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حج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 xml:space="preserve">(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مشابه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لسؤال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ypesetting" w:ascii="Arial" w:hAnsi="Arial"/>
          <w:color w:val="000000"/>
          <w:sz w:val="28"/>
          <w:szCs w:val="32"/>
        </w:rPr>
        <w:t>48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 xml:space="preserve"> 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حتوى الممسر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سرح العرائ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راما النفس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راما الاجتماعية</w:t>
      </w:r>
    </w:p>
    <w:p>
      <w:pPr>
        <w:pStyle w:val="Normal"/>
        <w:jc w:val="left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  <w:t>ـــــــــ</w:t>
      </w:r>
    </w:p>
    <w:p>
      <w:pPr>
        <w:pStyle w:val="Normal"/>
        <w:jc w:val="left"/>
        <w:rPr>
          <w:rFonts w:cs="PT Bold Heading"/>
          <w:szCs w:val="28"/>
        </w:rPr>
      </w:pPr>
      <w:r>
        <w:rPr>
          <w:rFonts w:cs="PT Bold Heading"/>
          <w:szCs w:val="28"/>
        </w:rPr>
        <w:t>82</w:t>
      </w:r>
      <w:r>
        <w:rPr>
          <w:rFonts w:cs="PT Bold Heading"/>
          <w:szCs w:val="28"/>
          <w:rtl w:val="true"/>
        </w:rPr>
        <w:t xml:space="preserve">- </w:t>
      </w:r>
      <w:r>
        <w:rPr>
          <w:rFonts w:cs="PT Bold Heading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موضوعات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لتلاميذ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معاقين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دراستها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تمثيل</w:t>
      </w:r>
      <w:r>
        <w:rPr>
          <w:rFonts w:cs="PT Bold Heading"/>
          <w:szCs w:val="28"/>
          <w:rtl w:val="true"/>
        </w:rPr>
        <w:t xml:space="preserve">, </w:t>
      </w:r>
      <w:r>
        <w:rPr>
          <w:rFonts w:cs="PT Bold Heading"/>
          <w:szCs w:val="28"/>
          <w:rtl w:val="true"/>
        </w:rPr>
        <w:t>وتساعد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دافعية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ديهم</w:t>
      </w:r>
      <w:r>
        <w:rPr>
          <w:rFonts w:cs="PT Bold Heading"/>
          <w:szCs w:val="28"/>
          <w:rtl w:val="true"/>
        </w:rPr>
        <w:t xml:space="preserve">: ( </w:t>
      </w:r>
      <w:r>
        <w:rPr>
          <w:rFonts w:cs="PT Bold Heading"/>
          <w:szCs w:val="28"/>
          <w:rtl w:val="true"/>
        </w:rPr>
        <w:t>لاحظ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سؤال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</w:rPr>
        <w:t>71</w:t>
      </w:r>
      <w:r>
        <w:rPr>
          <w:rFonts w:cs="PT Bold Heading"/>
          <w:szCs w:val="28"/>
          <w:rtl w:val="true"/>
        </w:rPr>
        <w:t xml:space="preserve"> 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أ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قصص الأساطير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قصص عن الخيال العلمي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ج</w:t>
      </w:r>
      <w:r>
        <w:rPr>
          <w:szCs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>قصص كفاح بعض المعاقين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كل ما سبق خطأ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PT Bold Heading"/>
          <w:szCs w:val="28"/>
        </w:rPr>
      </w:pPr>
      <w:r>
        <w:rPr>
          <w:rFonts w:cs="PT Bold Heading"/>
          <w:szCs w:val="28"/>
        </w:rPr>
        <w:t>83</w:t>
      </w:r>
      <w:r>
        <w:rPr>
          <w:rFonts w:cs="PT Bold Heading"/>
          <w:szCs w:val="28"/>
          <w:rtl w:val="true"/>
        </w:rPr>
        <w:t xml:space="preserve">- </w:t>
      </w:r>
      <w:r>
        <w:rPr>
          <w:rFonts w:cs="PT Bold Heading"/>
          <w:szCs w:val="28"/>
          <w:rtl w:val="true"/>
        </w:rPr>
        <w:t>لضمان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تزام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تلميذ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متفوق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بأداء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واجباته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لمعلم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إستراتيجية</w:t>
      </w:r>
      <w:r>
        <w:rPr>
          <w:rFonts w:cs="PT Bold Heading"/>
          <w:szCs w:val="28"/>
          <w:rtl w:val="true"/>
        </w:rPr>
        <w:t xml:space="preserve">: ( </w:t>
      </w:r>
      <w:r>
        <w:rPr>
          <w:rFonts w:cs="PT Bold Heading"/>
          <w:szCs w:val="28"/>
          <w:rtl w:val="true"/>
        </w:rPr>
        <w:t>لاحظ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سؤال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</w:rPr>
        <w:t>63</w:t>
      </w:r>
      <w:r>
        <w:rPr>
          <w:rFonts w:cs="PT Bold Heading"/>
          <w:szCs w:val="28"/>
          <w:rtl w:val="true"/>
        </w:rPr>
        <w:t xml:space="preserve"> 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أ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أكثر صعوبة أولا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ليل الدراسة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ج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قصة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د</w:t>
      </w:r>
      <w:r>
        <w:rPr>
          <w:szCs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>عقود التعلم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</w:rPr>
        <w:t>84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استغ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قصود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قديم المساعدة اللفظ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نتقال من المحسوس إلى المجرد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قديم التعزيز المناسب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وضع الملصقات التوضيح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</w:rPr>
        <w:t>85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ع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ملها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ت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قلياً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بعد عن الخبرات المجرد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خدام الكتب الناطقة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خدام أجهزة لتضخيم الصوت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ركيز على الذاكرة السمع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</w:rPr>
        <w:t>86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طريقة المناقش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طريقة القص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طريقة تحليل المهم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طريقة تدريس الأقران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87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ملاح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تقل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ا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ث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شكيل</w:t>
      </w:r>
    </w:p>
    <w:p>
      <w:pPr>
        <w:pStyle w:val="Normal"/>
        <w:ind w:left="-113" w:right="0" w:hanging="0"/>
        <w:jc w:val="left"/>
        <w:rPr>
          <w:rFonts w:ascii="Arial" w:hAnsi="Arial" w:cs="Arial"/>
          <w:shadow/>
          <w:color w:val="000000"/>
          <w:sz w:val="28"/>
          <w:szCs w:val="28"/>
          <w:u w:val="single"/>
        </w:rPr>
      </w:pPr>
      <w:r>
        <w:rPr>
          <w:rFonts w:ascii="Arial" w:hAnsi="Arial" w:cs="Arial"/>
          <w:shadow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shadow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shadow/>
          <w:color w:val="000000"/>
          <w:sz w:val="28"/>
          <w:sz w:val="28"/>
          <w:szCs w:val="28"/>
          <w:u w:val="single"/>
          <w:rtl w:val="true"/>
        </w:rPr>
        <w:t>النمذج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لقين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88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واف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صة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حديد زمان ومكان الأحداث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ميز النص بالطول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نوع الشخصيات وكثرتها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دم ارتباطها بالمنهج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89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ستراتيج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تفو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كرار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مذج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ختصار الوقت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لقاء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90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ب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مفه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دوة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دراسة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 (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</w:rPr>
        <w:t>38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يئ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قصص حياة الشخصيات التاريخ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هارات الحيات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شكلات المجتمع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91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ص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ض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الش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ت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رحلة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 (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</w:rPr>
        <w:t>41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ياض الأطفال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راهق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بتدائي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شيخوخ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92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ز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ر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تطلب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: (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</w:rPr>
        <w:t>15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جل المعلم لظهور الاستجاب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مهل المعلم لظهور الاستجاب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همال المتعلم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 خطأ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93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خلال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 (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سؤال</w:t>
      </w:r>
      <w:r>
        <w:rPr>
          <w:rFonts w:cs="PT Bold Heading" w:ascii="Arial" w:hAnsi="Arial"/>
          <w:color w:val="000000"/>
          <w:sz w:val="28"/>
          <w:szCs w:val="28"/>
        </w:rPr>
        <w:t>60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عمل ندوات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مل معسكرات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مل عصف ذهني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مل نماذج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  <w:t>**</w:t>
      </w:r>
      <w:r>
        <w:rPr>
          <w:rFonts w:cs="PT Bold Heading"/>
          <w:szCs w:val="28"/>
          <w:rtl w:val="true"/>
        </w:rPr>
        <w:t>انتهى</w:t>
      </w:r>
      <w:r>
        <w:rPr>
          <w:rFonts w:cs="PT Bold Heading"/>
          <w:szCs w:val="28"/>
          <w:rtl w:val="true"/>
        </w:rPr>
        <w:t>...</w:t>
      </w:r>
    </w:p>
    <w:p>
      <w:pPr>
        <w:pStyle w:val="Normal"/>
        <w:jc w:val="left"/>
        <w:rPr>
          <w:szCs w:val="28"/>
        </w:rPr>
      </w:pPr>
      <w:r>
        <w:rPr>
          <w:rFonts w:cs="PT Bold Heading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تمنياتي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لجميع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بالتوفيق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والنجاح</w:t>
      </w:r>
      <w:r>
        <w:rPr>
          <w:rFonts w:cs="PT Bold Heading"/>
          <w:szCs w:val="28"/>
          <w:rtl w:val="true"/>
        </w:rPr>
        <w:t xml:space="preserve">.. </w:t>
      </w:r>
      <w:r>
        <w:rPr>
          <w:rFonts w:cs="PT Bold Heading"/>
          <w:szCs w:val="28"/>
          <w:rtl w:val="true"/>
        </w:rPr>
        <w:t>إحساس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سلطان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2.45pt;margin-top:308.55pt;width:390.3pt;height:8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حساس سلطان" trim="t" style="font-family:&quot;Diwani Bent&quot;;font-size:1pt"/>
          <v:fill o:detectmouseclick="t" type="solid" color2="#33660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PT Bold Heading"/>
    </w:rPr>
  </w:style>
  <w:style w:type="character" w:styleId="WW8Num6z0">
    <w:name w:val="WW8Num6z0"/>
    <w:qFormat/>
    <w:rPr>
      <w:sz w:val="28"/>
    </w:rPr>
  </w:style>
  <w:style w:type="character" w:styleId="Style12">
    <w:name w:val="خط الفقرة الافتراضي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قائمة 2"/>
    <w:basedOn w:val="Normal"/>
    <w:qFormat/>
    <w:pPr>
      <w:ind w:left="566" w:right="0" w:hanging="283"/>
      <w:jc w:val="left"/>
    </w:pPr>
    <w:rPr/>
  </w:style>
  <w:style w:type="paragraph" w:styleId="21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Style13">
    <w:name w:val="قائمة مستمرة"/>
    <w:basedOn w:val="Normal"/>
    <w:qFormat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0:00Z</dcterms:created>
  <dc:creator>NA</dc:creator>
  <dc:description/>
  <cp:keywords/>
  <dc:language>en-US</dc:language>
  <cp:lastModifiedBy>NA</cp:lastModifiedBy>
  <dcterms:modified xsi:type="dcterms:W3CDTF">2013-04-30T20:04:00Z</dcterms:modified>
  <cp:revision>16</cp:revision>
  <dc:subject/>
  <dc:title>                       ***أسئلة اختبارات مادة ( طرق تدريس خاصة ***                  </dc:title>
</cp:coreProperties>
</file>