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Times New Roman,Bold"/>
          <w:b/>
          <w:b/>
          <w:bCs/>
          <w:sz w:val="34"/>
          <w:szCs w:val="34"/>
        </w:rPr>
      </w:pP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sz w:val="34"/>
          <w:szCs w:val="3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sz w:val="34"/>
          <w:szCs w:val="3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b/>
          <w:bCs/>
          <w:sz w:val="34"/>
          <w:szCs w:val="34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للجودة هي جائزة </w:t>
      </w:r>
      <w:r>
        <w:rPr>
          <w:rFonts w:cs="Calibri,Bold" w:ascii="Calibri,Bold" w:hAnsi="Calibri,Bold"/>
          <w:b/>
          <w:bCs/>
          <w:sz w:val="26"/>
          <w:szCs w:val="26"/>
        </w:rPr>
        <w:t>Demming 1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جائز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لمان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مريك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وروب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ابا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يس من العناصر الاساسية للجودة الشامل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رؤية الاستراتيجية للجود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نتاج بالكم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دخل الزبو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تحسين المستم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3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تصنيع عالمي المستوى لا يتميز بالتركيز على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كنولوجيا التشغيل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طوير كفاءات الموارد البش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خفض السع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4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يس من فئات المنتج الجديد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نتجات المبتك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غييرات المنتجات المبتكر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غييرات المنتجات الحال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نتجات المقل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5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ا تحتاج الاستراتيجية الهجومية إلى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جهد المكثف في البحث والتطوي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وارد كبير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قدرة كبيرة على تحمل المخاطر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درة إدخال التعديلات على ا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6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ا يدخل ضمن أسباب تطوير المنتجات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طور حاجة الزبون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رتفاع الأسعا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تطور التكنولوج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7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تنوع هو عدد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طرق الإنتاج التي تتبناها المؤسس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تجات المختلفة التي تنتجها المؤسس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خطوط الإنتاج التي تختارها المؤسس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زبائن وموردي المؤس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8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 عمود المتغيرة الداخلة نج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كبر قيمة مطلقة من بين القيم السالب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كبر قيمة مطلقة من بين القيم الموجب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صغر قيمة مطلقة من بين القيم السالب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أصغر قيمة مطلقة من بين القيم الموج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9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تقاطع المتغيرة الداخلة والمتغيرة الخارجة يحدد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قيمة المطلق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حل الأمثل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حل الأولي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حو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Calibri,Bold" w:ascii="Calibri,Bold" w:hAnsi="Calibri,Bold"/>
          <w:b/>
          <w:bCs/>
          <w:sz w:val="26"/>
          <w:szCs w:val="26"/>
        </w:rPr>
        <w:t>10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 يساعد تقدير الطلب المؤسسة على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حديد طاقة الإنتاج الضرورية للتجاوب مع الطلب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ديد أسلوب تطوير المنتجات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حسن اختيار التكنولوجيا الأنسب لتلبية الطلب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وجيه سياسة التخزين بالمؤس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1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عدم التمكن من التقدير الكامل يمثل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رضية من فرضيات التقدي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هدف من أهداف التخطيط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شرط من شروط الإ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بدأ أساسي لإدارة العمل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2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تسمى مجموعة الملاحظات الإحصائية المرتبة في الوقت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سلسلة تاريخ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لسلة زمن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سلسلة عدد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سلسلة هندس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3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المصنع المركز على التشغيل يركز على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صنيع منتجات متنوعة باستخدام تكنولوجيا معين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شغيل أكبر عدد من العمال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صميم المنتجات بتشغيل أقصى طاقة للإنتاج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شغيل المساحات المتاحة للمؤس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4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يعد تحديد معيار التقييم واحدة م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راحل إدارة المشاري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راحل البرمجة الخطي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مراحل </w:t>
      </w:r>
      <w:r>
        <w:rPr>
          <w:rFonts w:cs="Arial" w:ascii="Arial" w:hAnsi="Arial"/>
          <w:sz w:val="26"/>
          <w:szCs w:val="26"/>
        </w:rPr>
        <w:t>u157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تقدير الطلب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مراحل اختيار الموق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5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ليست من طرق المفاضلة في اختيار الموق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فاضلة على أساس التكلفة والعوائد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فاضلة باستعمال النمط الأفقي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مفاضلة على أساس الحجم </w:t>
      </w:r>
      <w:r>
        <w:rPr>
          <w:rFonts w:cs="Calibri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تكلفة الموق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فاضلة باستعمال الوسيط البسي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6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طريقة الشمال الغربي لا تأخذ ا بعين الاعتبا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تكاليف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كميات الموردي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حاجات المستفيدي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توازن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 xml:space="preserve">هو عدد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>)</w:t>
      </w:r>
      <w:r>
        <w:rPr>
          <w:rFonts w:cs="Calibri,Bold" w:ascii="Calibri,Bold" w:hAnsi="Calibri,Bold"/>
          <w:b/>
          <w:bCs/>
          <w:sz w:val="26"/>
          <w:szCs w:val="26"/>
        </w:rPr>
        <w:t>m + n – 1</w:t>
      </w:r>
      <w:r>
        <w:rPr>
          <w:rFonts w:cs="Arial,Bold" w:ascii="Arial,Bold" w:hAnsi="Arial,Bold"/>
          <w:b/>
          <w:bCs/>
          <w:sz w:val="26"/>
          <w:szCs w:val="26"/>
        </w:rPr>
        <w:t>( .</w:t>
      </w:r>
      <w:r>
        <w:rPr>
          <w:rFonts w:cs="Calibri,Bold" w:ascii="Calibri,Bold" w:hAnsi="Calibri,Bold"/>
          <w:b/>
          <w:bCs/>
          <w:sz w:val="26"/>
          <w:szCs w:val="26"/>
        </w:rPr>
        <w:t>17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خانات المملوءة في الحل الأولي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خانات المملوءة في الحل قاعدي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خانات الفارغة في الحل قاعدي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خانات الفارغة في الحل الأو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8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عند تحسين حل مسألة النقل، نصل إلى الحل الأمثل إذا كانت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كل قيم الاقتصاد موجبة أو تساوي الصف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بعض قيم الاقتصاد تساوي الصف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بعض قيم الاقتصاد سالبة أو تساوي الصفر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كل قيم الاقتصاد سالبة أو تساوي الصف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19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في مجال إدارة المشاريع، يقسم المشروع إلى مجموعة م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عمليات البسيط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راحل البسيط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سهام البسيط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المدد البسيط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21</w:t>
      </w:r>
      <w:r>
        <w:rPr>
          <w:rFonts w:cs="Calibri,Bold" w:ascii="Calibri,Bold" w:hAnsi="Calibri,Bold"/>
          <w:b/>
          <w:bCs/>
          <w:sz w:val="26"/>
          <w:szCs w:val="26"/>
          <w:rtl w:val="true"/>
        </w:rPr>
        <w:t xml:space="preserve">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sz w:val="26"/>
          <w:sz w:val="26"/>
          <w:szCs w:val="26"/>
          <w:rtl w:val="true"/>
        </w:rPr>
        <w:t>يمكن للعملية الخيالية أ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يكون لها مدة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يكون لها اس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تدخل في المسار الحر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>يكون لها مرحلة بدأ دون مرحلة الانتهاء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f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436</Words>
  <Characters>2486</Characters>
  <CharactersWithSpaces>2917</CharactersWithSpaces>
  <Paragraphs>5</Paragraphs>
  <Company>03-10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2:00Z</dcterms:created>
  <dc:creator>MA</dc:creator>
  <dc:description/>
  <dc:language>en-US</dc:language>
  <cp:lastModifiedBy>MA</cp:lastModifiedBy>
  <dcterms:modified xsi:type="dcterms:W3CDTF">2013-04-3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