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مراجعة العقيدة الإسلام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كم تعلي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حب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واجب عيني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واجب كفائ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فقه الأكبر ترادف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فقه الأصغر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شريع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روع الدين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وضوعات 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سائل العملي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بوات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نواف العبا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بانة عن أصول الديانة تأليف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بن القيم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بن تميمة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بن بط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صطلحات أهل البدع الذين يطلقونها علي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قيد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توحيد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إلهيات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خصائص العقيدة الإسلامية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جتهادي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ظني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الوضوح والبيان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عمل بالشريع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كم صرف النصوص عن ظاهرها أو تأوليها بغير دليل شرعي ثابت عن النبي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ائز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كرو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باس ب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د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حرام ولا يجوز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عقيدة أهل السنة والجماعة إن الإيمان   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ا يزيد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زيد ولا ينقص   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يزيد وينقص </w:t>
      </w:r>
    </w:p>
    <w:p>
      <w:pPr>
        <w:pStyle w:val="Normal"/>
        <w:numPr>
          <w:ilvl w:val="0"/>
          <w:numId w:val="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يزيد و لا ين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كم محبة الرسول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</w:t>
      </w:r>
      <w:r>
        <w:rPr>
          <w:rFonts w:cs="Tahoma" w:ascii="Tahoma" w:hAnsi="Tahoma"/>
          <w:sz w:val="20"/>
          <w:szCs w:val="20"/>
          <w:u w:val="single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واجبه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حبه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جائز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خير الآحاد حجته حجه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ظنيه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ب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قطعيه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غلب الظن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راجح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واعد العامة عند أهل السنة 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رؤية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مور العقيدة غي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فاع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إسراء والمعراج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سفيه آلهة المشركين منهج من منهج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لف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نة النبوية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قران العظ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إجماع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إفراد الله بما يختص به من الربوبية والإلوهية وأسماء والصفات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تعريف التوح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عريف العقيد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تعريف 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قوم المتقدمون في السير لزيد سلف كريم أي آباء متقدمون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سلف في اللغ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لف اصطلاحا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منهج الاستدلا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م أصحاب العصور الثلاثة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قدو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هج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صطلاحات أهل الفرق التي يطلقونها علي علم العقيدة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م الكلام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لسفة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صوف     </w:t>
      </w:r>
    </w:p>
    <w:p>
      <w:pPr>
        <w:pStyle w:val="Normal"/>
        <w:bidi w:val="1"/>
        <w:spacing w:before="0" w:after="0"/>
        <w:ind w:left="43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ستمداد علم العقيدة من مصدران أساسيان     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كتاب الله والسنة الثابتة الصحيحة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بكتاب الله</w:t>
      </w:r>
    </w:p>
    <w:p>
      <w:pPr>
        <w:pStyle w:val="Normal"/>
        <w:numPr>
          <w:ilvl w:val="0"/>
          <w:numId w:val="8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</w:rPr>
        <w:t>إجماع السلف الصالح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جوب التزام العقيدة الصحيحة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نها مما أمر الله بإتباعه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ما جاء بها الرسول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نها دين الله الذي ارتضاه</w:t>
      </w:r>
    </w:p>
    <w:p>
      <w:pPr>
        <w:pStyle w:val="Normal"/>
        <w:numPr>
          <w:ilvl w:val="0"/>
          <w:numId w:val="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خصائص عقيدة أهل السنة     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بقاء والثبات والاستقرار 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صول الدين ثابتة طيلة هذا القرون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تفقه ومستقرة ومحفوظة</w:t>
      </w:r>
    </w:p>
    <w:p>
      <w:pPr>
        <w:pStyle w:val="Normal"/>
        <w:numPr>
          <w:ilvl w:val="0"/>
          <w:numId w:val="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برز خصائص العقيدة الإسلامية أنها من أسباب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جاح والنصر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عا إليها بصدق وعزم وصبر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ي الطائفة والظاهرة والمنصورة</w:t>
      </w:r>
    </w:p>
    <w:p>
      <w:pPr>
        <w:pStyle w:val="Normal"/>
        <w:numPr>
          <w:ilvl w:val="0"/>
          <w:numId w:val="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نها تهدر الدم والمال وتحبط جميع الإعمال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عقيدة الفاسدة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 الصحيحة</w:t>
      </w:r>
    </w:p>
    <w:p>
      <w:pPr>
        <w:pStyle w:val="Normal"/>
        <w:numPr>
          <w:ilvl w:val="0"/>
          <w:numId w:val="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ن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جانبة أهل البدع والنفاق والأهواء وأهل الكلام والتحذير منهم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همية والمعنزلة والخوارج والقدرية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غلاة المرجئة وغلاة الصوفية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فلاسفة وسائر الفرق والطوائف</w:t>
      </w:r>
    </w:p>
    <w:p>
      <w:pPr>
        <w:pStyle w:val="Normal"/>
        <w:numPr>
          <w:ilvl w:val="0"/>
          <w:numId w:val="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جب الاجتماع والاعتصام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حبل الله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قران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لسنة</w:t>
      </w:r>
    </w:p>
    <w:p>
      <w:pPr>
        <w:pStyle w:val="Normal"/>
        <w:numPr>
          <w:ilvl w:val="0"/>
          <w:numId w:val="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ن المذهب و السلف يشمل جانب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 والمنهج المتبع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قيدة  </w:t>
      </w:r>
    </w:p>
    <w:p>
      <w:pPr>
        <w:pStyle w:val="Normal"/>
        <w:numPr>
          <w:ilvl w:val="0"/>
          <w:numId w:val="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طريقة المتبعة في هذه العصور في الفهم العقدي والاستدلال والتقرير والعلم والإيمان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نهج  </w:t>
      </w:r>
    </w:p>
    <w:p>
      <w:pPr>
        <w:pStyle w:val="Normal"/>
        <w:numPr>
          <w:ilvl w:val="0"/>
          <w:numId w:val="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أصول والقواعد يتم بها تلقي الدين وتقرير العقيدة واستنباط الأحكام من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صوص الشريعة وقواعد الشرع المبنية عليها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نهج الاستدلال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ريف السلف</w:t>
      </w:r>
    </w:p>
    <w:p>
      <w:pPr>
        <w:pStyle w:val="Normal"/>
        <w:numPr>
          <w:ilvl w:val="0"/>
          <w:numId w:val="1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و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شتملت سورة الفاتحة على ثلاث أركان في أكمل بيان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كن الكتاب والسنة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هم السلف هذا الصراط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كن رفع الخلاف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هج الاستدلال عند أهل الأهواء والبدع يمكن أن نذكره على وجه الإجمال والأساس الآتي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دم حصر الاستدلال على الدليل الشرعي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يراعون قواعد الاستدلال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ضعون لأنفسهم أصولا يبتدعونها بأهوائهم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فسرون نصوص الشرع بأهوائهم</w:t>
      </w:r>
    </w:p>
    <w:p>
      <w:pPr>
        <w:pStyle w:val="Normal"/>
        <w:numPr>
          <w:ilvl w:val="0"/>
          <w:numId w:val="1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دع لغة       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أمر المستحدث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صعب</w:t>
      </w:r>
    </w:p>
    <w:p>
      <w:pPr>
        <w:pStyle w:val="Normal"/>
        <w:numPr>
          <w:ilvl w:val="0"/>
          <w:numId w:val="1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 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بدع شرعا      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مستحدث في العقيدة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أمر المستحدث في الدين  </w:t>
      </w:r>
    </w:p>
    <w:p>
      <w:pPr>
        <w:pStyle w:val="Normal"/>
        <w:numPr>
          <w:ilvl w:val="0"/>
          <w:numId w:val="1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أمر المستحدث في 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قسم الأول للبدع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حقيقية  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إضافية</w:t>
      </w:r>
    </w:p>
    <w:p>
      <w:pPr>
        <w:pStyle w:val="Normal"/>
        <w:numPr>
          <w:ilvl w:val="0"/>
          <w:numId w:val="1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خاص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هي ما استحدث في الدين بوصفه دون أصله كالذكر 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ماعي بصوت واحد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حقيقية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إضافية  </w:t>
      </w:r>
    </w:p>
    <w:p>
      <w:pPr>
        <w:pStyle w:val="Normal"/>
        <w:numPr>
          <w:ilvl w:val="0"/>
          <w:numId w:val="1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ل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ما استحدث في الدين أصلا ووصفا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دعة إضافية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بدعة حقيقية  </w:t>
      </w:r>
    </w:p>
    <w:p>
      <w:pPr>
        <w:pStyle w:val="Normal"/>
        <w:numPr>
          <w:ilvl w:val="0"/>
          <w:numId w:val="1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ذر السلف من البدع والمبتدعين واتخذوا في ذلك عدة سبل من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هي عن سماع البدع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هجر أهل البدع وعدم مجالستهم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عد عن مكالمة أهل البدع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رك الصلاة على المبتدعين</w:t>
      </w:r>
    </w:p>
    <w:p>
      <w:pPr>
        <w:pStyle w:val="Normal"/>
        <w:numPr>
          <w:ilvl w:val="0"/>
          <w:numId w:val="1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ائل هذه العبا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سنة السنة وإياكم والبدع حتى مات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وبكر الصديق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سول صلى الله عليه وسلم</w:t>
      </w:r>
    </w:p>
    <w:p>
      <w:pPr>
        <w:pStyle w:val="Normal"/>
        <w:numPr>
          <w:ilvl w:val="0"/>
          <w:numId w:val="1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بن عون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قائل هذه العبار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ات على السنة مستورا فهو صديق والاعتصام بالسنة نجاة </w:t>
      </w:r>
      <w:r>
        <w:rPr>
          <w:rFonts w:cs="Tahoma" w:ascii="Tahoma" w:hAnsi="Tahoma"/>
          <w:b/>
          <w:bCs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ن بطة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بن عون</w:t>
      </w:r>
    </w:p>
    <w:p>
      <w:pPr>
        <w:pStyle w:val="Normal"/>
        <w:numPr>
          <w:ilvl w:val="0"/>
          <w:numId w:val="2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أبو العالية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ركان الإيمان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له وملائكة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كتب والرسل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يوم الآخر والقدر خيره وشره</w:t>
      </w:r>
    </w:p>
    <w:p>
      <w:pPr>
        <w:pStyle w:val="Normal"/>
        <w:numPr>
          <w:ilvl w:val="0"/>
          <w:numId w:val="2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يتضمن الإيمان بالله تعالى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وجود الل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ربوبي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إلوهي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أسماء وصفاته</w:t>
      </w:r>
    </w:p>
    <w:p>
      <w:pPr>
        <w:pStyle w:val="Normal"/>
        <w:numPr>
          <w:ilvl w:val="0"/>
          <w:numId w:val="2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ذين أنكروا الأسماء والصفات أو بعضها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عطلة  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شبهة</w:t>
      </w:r>
    </w:p>
    <w:p>
      <w:pPr>
        <w:pStyle w:val="Normal"/>
        <w:numPr>
          <w:ilvl w:val="0"/>
          <w:numId w:val="2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م الذين اثبتوا الأسماء والصفات مع تشبيه الله بخلقه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مشبهة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عطلة</w:t>
      </w:r>
    </w:p>
    <w:p>
      <w:pPr>
        <w:pStyle w:val="Normal"/>
        <w:numPr>
          <w:ilvl w:val="0"/>
          <w:numId w:val="2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له تعالى ثمرات جليلة منها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قيق توحيد الله تعالى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مال محبة الله تعالى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قيق عبادته بفعل ما أمر به واجتناب ما نهى عنه</w:t>
      </w:r>
    </w:p>
    <w:p>
      <w:pPr>
        <w:pStyle w:val="Normal"/>
        <w:numPr>
          <w:ilvl w:val="0"/>
          <w:numId w:val="2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لك الأمين علي وحي الله تعالي يرسله الله به الي الأنبياء والرسل هو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بريل  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يكائيل</w:t>
      </w:r>
    </w:p>
    <w:p>
      <w:pPr>
        <w:pStyle w:val="Normal"/>
        <w:numPr>
          <w:ilvl w:val="0"/>
          <w:numId w:val="2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قطر أي المطر والنبات    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يكائيل  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numPr>
          <w:ilvl w:val="0"/>
          <w:numId w:val="2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بر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نفخ في الصور عند قيام الساعة والبعث الخلق   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سرافيل  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لك الموت</w:t>
      </w:r>
    </w:p>
    <w:p>
      <w:pPr>
        <w:pStyle w:val="Normal"/>
        <w:numPr>
          <w:ilvl w:val="0"/>
          <w:numId w:val="2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ال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قبض الأرواح عند الموت     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لك الموت  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الك</w:t>
      </w:r>
    </w:p>
    <w:p>
      <w:pPr>
        <w:pStyle w:val="Normal"/>
        <w:numPr>
          <w:ilvl w:val="0"/>
          <w:numId w:val="2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لك الموكل بالنار وهو خازن النار     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الك  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لك الموت</w:t>
      </w:r>
    </w:p>
    <w:p>
      <w:pPr>
        <w:pStyle w:val="Normal"/>
        <w:numPr>
          <w:ilvl w:val="0"/>
          <w:numId w:val="3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رافيل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ثمرات الإيمان بالملائكة     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عظمة الله تعالى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 الله تعالى علي عنايته ببني ادم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بة الملائكة علي ما قاموا به من عبادة الله تعالى</w:t>
      </w:r>
    </w:p>
    <w:p>
      <w:pPr>
        <w:pStyle w:val="Normal"/>
        <w:numPr>
          <w:ilvl w:val="0"/>
          <w:numId w:val="3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مرات الإيمان بالكتب     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عناية الله تعالى بعبادة انزل لكل قوم كتابا يهديهم ب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حكمة الله تعالى في شرع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 نعمة الله</w:t>
      </w:r>
    </w:p>
    <w:p>
      <w:pPr>
        <w:pStyle w:val="Normal"/>
        <w:numPr>
          <w:ilvl w:val="0"/>
          <w:numId w:val="3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كتب يتضمن أربعة مطالب     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ن نزولها من عند الله تعالي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ما علمنا اسمه منها باسمه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صديق ما صح من إخبارها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مل بإحكام مالم ينسخ منها</w:t>
      </w:r>
    </w:p>
    <w:p>
      <w:pPr>
        <w:pStyle w:val="Normal"/>
        <w:numPr>
          <w:ilvl w:val="0"/>
          <w:numId w:val="3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ول الرسل       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نوح  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مد</w:t>
      </w:r>
    </w:p>
    <w:p>
      <w:pPr>
        <w:pStyle w:val="Normal"/>
        <w:numPr>
          <w:ilvl w:val="0"/>
          <w:numId w:val="3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براهي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راد هنا من أوحي إليه من البشر يشرع وأمر بتبليغه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كتب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رسل  </w:t>
      </w:r>
    </w:p>
    <w:p>
      <w:pPr>
        <w:pStyle w:val="Normal"/>
        <w:numPr>
          <w:ilvl w:val="0"/>
          <w:numId w:val="3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ملائك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رسل يتضمن خمسة مطالب     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ان رسالتهم حق من الله تعالي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من علمنا اسمه منهم باسمه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صديق ماصح عنهم من أخبارهم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مل بشريعة من أرسل إلينا منهم</w:t>
      </w:r>
    </w:p>
    <w:p>
      <w:pPr>
        <w:pStyle w:val="Normal"/>
        <w:numPr>
          <w:ilvl w:val="0"/>
          <w:numId w:val="3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رسل ثمرات جليلة منها   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 برحمة الله تعالي وعنايته بعبادة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شكره تعالي علي هذا النعمة الكبرى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بة الرسل عليهم الصلاة والسلام وتعظيم هم</w:t>
      </w:r>
    </w:p>
    <w:p>
      <w:pPr>
        <w:pStyle w:val="Normal"/>
        <w:numPr>
          <w:ilvl w:val="0"/>
          <w:numId w:val="3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وم ألقيامه الذي يبعث الناس فيه أللحساب والجزاء   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يوم الأخر  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ساب</w:t>
      </w:r>
    </w:p>
    <w:p>
      <w:pPr>
        <w:pStyle w:val="Normal"/>
        <w:numPr>
          <w:ilvl w:val="0"/>
          <w:numId w:val="3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ش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حق ثابت دل عليها الكتاب والسنة وإجماع المسلمين   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بعث  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وم الحساب</w:t>
      </w:r>
    </w:p>
    <w:p>
      <w:pPr>
        <w:pStyle w:val="Normal"/>
        <w:numPr>
          <w:ilvl w:val="0"/>
          <w:numId w:val="3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يوم الأخ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إحياء الموتي حين ينفخ في الصور النفخة الثانية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بعث  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</w:t>
      </w:r>
    </w:p>
    <w:p>
      <w:pPr>
        <w:pStyle w:val="Normal"/>
        <w:numPr>
          <w:ilvl w:val="0"/>
          <w:numId w:val="4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 والجزاء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إيمان باليوم الأخر يتضمن اربعة امور   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بعث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حساب والجزاء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جنة والنار</w:t>
      </w:r>
    </w:p>
    <w:p>
      <w:pPr>
        <w:pStyle w:val="Normal"/>
        <w:numPr>
          <w:ilvl w:val="0"/>
          <w:numId w:val="4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دار النعيم التي أعدها الله المؤمنين المتقين    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نة  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ر</w:t>
      </w:r>
    </w:p>
    <w:p>
      <w:pPr>
        <w:pStyle w:val="Normal"/>
        <w:numPr>
          <w:ilvl w:val="0"/>
          <w:numId w:val="4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ار العذاب التي اعدها الله تعالي الكافرين الظالمين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نة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ار  </w:t>
      </w:r>
    </w:p>
    <w:p>
      <w:pPr>
        <w:pStyle w:val="Normal"/>
        <w:numPr>
          <w:ilvl w:val="0"/>
          <w:numId w:val="4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مرات الإيمان باليوم الآخر    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غبة في فعل الطاعة والحرص عليها رجاء الثواب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رهبة من فعل المعصية خوفا من عقاب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سلية المؤمن عما يفوته من الدنيا بما يرجوه من نعيم الآخرة</w:t>
      </w:r>
    </w:p>
    <w:p>
      <w:pPr>
        <w:pStyle w:val="Normal"/>
        <w:numPr>
          <w:ilvl w:val="0"/>
          <w:numId w:val="4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سؤال الميت بعد دفنه عن ربه ودينه ونبيه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ذاب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فتنة القبر   </w:t>
      </w:r>
    </w:p>
    <w:p>
      <w:pPr>
        <w:pStyle w:val="Normal"/>
        <w:numPr>
          <w:ilvl w:val="0"/>
          <w:numId w:val="4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يوم الأخ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قدير الله تعالي للكائنات حسبما سبق به علمه واقتضته حكمة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يمان بالقدر   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يوم الأخر</w:t>
      </w:r>
    </w:p>
    <w:p>
      <w:pPr>
        <w:pStyle w:val="Normal"/>
        <w:numPr>
          <w:ilvl w:val="0"/>
          <w:numId w:val="4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 بالملائك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تب الله الخلائق قبل أن يخلق السموات والأرض 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تين ألف سنه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بعين ألف سنه</w:t>
      </w:r>
    </w:p>
    <w:p>
      <w:pPr>
        <w:pStyle w:val="Normal"/>
        <w:numPr>
          <w:ilvl w:val="0"/>
          <w:numId w:val="4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خمسين ألف سنة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د ضل في القدر طائفتان     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برية والقدرية   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واقعة</w:t>
      </w:r>
    </w:p>
    <w:p>
      <w:pPr>
        <w:pStyle w:val="Normal"/>
        <w:numPr>
          <w:ilvl w:val="0"/>
          <w:numId w:val="4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الذين قالو أن العبد مجبر علي عمله وليس له فيه إرادة ولا قدر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درية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برية   </w:t>
      </w:r>
    </w:p>
    <w:p>
      <w:pPr>
        <w:pStyle w:val="Normal"/>
        <w:numPr>
          <w:ilvl w:val="0"/>
          <w:numId w:val="4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ذين قالو ان العبد مستقل بعلمه في إرادة والقدر و ليس المشيئة الله تعالي وقدرته فيه اثر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برية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قدرية   </w:t>
      </w:r>
    </w:p>
    <w:p>
      <w:pPr>
        <w:pStyle w:val="Normal"/>
        <w:numPr>
          <w:ilvl w:val="0"/>
          <w:numId w:val="5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فساد ما برمتم من عقد أو بناء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اقض في اللغة   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 في الاصطلاح</w:t>
      </w:r>
    </w:p>
    <w:p>
      <w:pPr>
        <w:pStyle w:val="Normal"/>
        <w:numPr>
          <w:ilvl w:val="0"/>
          <w:numId w:val="5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اقض شرعا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ي الجملة منها نواقص اعتقاديه وقوليه وعملية ولا تكون إلا بدليل من الكتاب أو السنة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نواقص الإيمان   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واقص اصطلاحيا</w:t>
      </w:r>
    </w:p>
    <w:p>
      <w:pPr>
        <w:pStyle w:val="Normal"/>
        <w:numPr>
          <w:ilvl w:val="0"/>
          <w:numId w:val="5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 منها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نواقص الإيمان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رك بعبادة الله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عراض عن دين الله تعالي</w:t>
      </w:r>
    </w:p>
    <w:p>
      <w:pPr>
        <w:pStyle w:val="Normal"/>
        <w:numPr>
          <w:ilvl w:val="0"/>
          <w:numId w:val="5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تردد بين التصديق والتكذيب ولا يصلح إيمان العبد إلا بتصديق تام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ك   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5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إنكار مع العلم فهو تكذيب باللسان مع تصديق بالقلب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حود   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numPr>
          <w:ilvl w:val="0"/>
          <w:numId w:val="5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جحود نوعان هما      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والخاص المقيد   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numPr>
          <w:ilvl w:val="0"/>
          <w:numId w:val="5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وال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جحد جملة ما نزله الله وأرسله الرسول     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  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قيد</w:t>
      </w:r>
    </w:p>
    <w:p>
      <w:pPr>
        <w:pStyle w:val="Normal"/>
        <w:numPr>
          <w:ilvl w:val="0"/>
          <w:numId w:val="5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ن يجحد فرضا من فروض الإسلام أو تحريم محرم من محرماته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طلق   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خاص المقيد</w:t>
      </w:r>
    </w:p>
    <w:p>
      <w:pPr>
        <w:pStyle w:val="Normal"/>
        <w:numPr>
          <w:ilvl w:val="0"/>
          <w:numId w:val="5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شك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سباب الجحود     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كبار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حسد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غض والكراهية</w:t>
      </w:r>
    </w:p>
    <w:p>
      <w:pPr>
        <w:pStyle w:val="Normal"/>
        <w:numPr>
          <w:ilvl w:val="0"/>
          <w:numId w:val="5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ترتب علي الجحود آثار منها    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كذيب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ب والتشيك في الدين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حلال والاستهزاء</w:t>
      </w:r>
    </w:p>
    <w:p>
      <w:pPr>
        <w:pStyle w:val="Normal"/>
        <w:numPr>
          <w:ilvl w:val="0"/>
          <w:numId w:val="6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ولي عن التعليم أصل الدين يكون به المسلم أو يخرج به من عقيدة كفريه أو فعل كفر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إعراض عن الدين الله   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هزاء بالدين</w:t>
      </w:r>
    </w:p>
    <w:p>
      <w:pPr>
        <w:pStyle w:val="Normal"/>
        <w:numPr>
          <w:ilvl w:val="0"/>
          <w:numId w:val="6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يسمنه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إعراض عن الدين الله تعالي في اللغة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تولي   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6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واقص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كذيب الرسل فيما جاءوا به من عند ربهم أو التكذيب شئ من شرع الله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تكذيب   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</w:t>
      </w:r>
    </w:p>
    <w:p>
      <w:pPr>
        <w:pStyle w:val="Normal"/>
        <w:numPr>
          <w:ilvl w:val="0"/>
          <w:numId w:val="6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 الاعتقاد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تكذيب اللسان مع علم القلب هو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حود   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كذيب</w:t>
      </w:r>
    </w:p>
    <w:p>
      <w:pPr>
        <w:pStyle w:val="Normal"/>
        <w:numPr>
          <w:ilvl w:val="0"/>
          <w:numId w:val="6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فا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288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تكذيب نوعان هما      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تكذيب القلب مع اللسان   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لب فقط</w:t>
      </w:r>
    </w:p>
    <w:p>
      <w:pPr>
        <w:pStyle w:val="Normal"/>
        <w:numPr>
          <w:ilvl w:val="0"/>
          <w:numId w:val="6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ذيب العط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ذي يدعي المعرفة عن الكوائن في المستقبل الزمان ومعرفة أسرار الغيب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راف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كاهن   </w:t>
      </w:r>
    </w:p>
    <w:p>
      <w:pPr>
        <w:pStyle w:val="Normal"/>
        <w:numPr>
          <w:ilvl w:val="0"/>
          <w:numId w:val="6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اح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الذي يدعي علم ما مضي مثل السارق ومكانه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راف   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كاهن</w:t>
      </w:r>
    </w:p>
    <w:p>
      <w:pPr>
        <w:pStyle w:val="Normal"/>
        <w:numPr>
          <w:ilvl w:val="0"/>
          <w:numId w:val="6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اح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هو عقد ورقي وكلام يتكلم به ويؤثر في بدن الشخص أو قلبه أو عقله متغير مباشر له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سحر   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ن</w:t>
      </w:r>
    </w:p>
    <w:p>
      <w:pPr>
        <w:pStyle w:val="Normal"/>
        <w:numPr>
          <w:ilvl w:val="0"/>
          <w:numId w:val="6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راف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نواع السحر      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صرف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عطف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حر التخيل</w:t>
      </w:r>
    </w:p>
    <w:p>
      <w:pPr>
        <w:pStyle w:val="Normal"/>
        <w:numPr>
          <w:ilvl w:val="0"/>
          <w:numId w:val="6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سحر العطف هو    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جمع بين اثنين او اكثر   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يتخيل فعل شي لم يفعله</w:t>
      </w:r>
    </w:p>
    <w:p>
      <w:pPr>
        <w:pStyle w:val="Normal"/>
        <w:numPr>
          <w:ilvl w:val="0"/>
          <w:numId w:val="7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فريق بين اثنين او اكثر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حر الصرف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هو التفريق بين اثنين أو أكثر   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رض</w:t>
      </w:r>
    </w:p>
    <w:p>
      <w:pPr>
        <w:pStyle w:val="Normal"/>
        <w:numPr>
          <w:ilvl w:val="0"/>
          <w:numId w:val="7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حقد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أنواع النفاق      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ذيب الرسول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غض الرسول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سرة بانخفاض دين الإسلام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كراهية الأنصار دين الإسلام</w:t>
      </w:r>
    </w:p>
    <w:p>
      <w:pPr>
        <w:pStyle w:val="Normal"/>
        <w:numPr>
          <w:ilvl w:val="0"/>
          <w:numId w:val="7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ظهار الإسلام وإبطان الكفر و الشكر بالله      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نفاق ألاعتقادي   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حود</w:t>
      </w:r>
    </w:p>
    <w:p>
      <w:pPr>
        <w:pStyle w:val="Normal"/>
        <w:numPr>
          <w:ilvl w:val="0"/>
          <w:numId w:val="7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دع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ن موانع التكفير      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جهل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خطأ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كراه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أويل السائغ</w:t>
      </w:r>
    </w:p>
    <w:p>
      <w:pPr>
        <w:pStyle w:val="Normal"/>
        <w:numPr>
          <w:ilvl w:val="0"/>
          <w:numId w:val="7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سب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نها إقامة الحياة علي غير الدين سواء بالنسبة الفرد أو الدولة وهي حركة اجتماعية تهدف إلي صرف الناس وتوجيه همال اهتمام بالدين أوجدها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علمانية   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اديانية</w:t>
      </w:r>
    </w:p>
    <w:p>
      <w:pPr>
        <w:pStyle w:val="Normal"/>
        <w:numPr>
          <w:ilvl w:val="0"/>
          <w:numId w:val="7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اسون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باب نشأة العلمانية      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حريف الدين النصراني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طغيان الكنيسة و رجالها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صراع بين الكنيسة والعلم</w:t>
      </w:r>
    </w:p>
    <w:p>
      <w:pPr>
        <w:pStyle w:val="Normal"/>
        <w:numPr>
          <w:ilvl w:val="0"/>
          <w:numId w:val="7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  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سباب انتشار العلمانية     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فراغ الروحي والفكري يعاني منه المثقفون 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هزيمة النفسية إمام النموذج الغربي للحياة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عثات الدراسية إلي بلاد الغرب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خدام وسائل الإعلام المعاصرة في ترويج الدعوة  إلي العلمانية</w:t>
      </w:r>
    </w:p>
    <w:p>
      <w:pPr>
        <w:pStyle w:val="Normal"/>
        <w:numPr>
          <w:ilvl w:val="0"/>
          <w:numId w:val="7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هداف العلمانية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واجهة الدين الإسلام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تهام التاريخ الإسلامي  بأنه تاريخ دموي استعماري عنصري غير حضار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عي لزعزعة القيم الأخلاقية الراسخة في المجتمع الإسلامي</w:t>
      </w:r>
    </w:p>
    <w:p>
      <w:pPr>
        <w:pStyle w:val="Normal"/>
        <w:numPr>
          <w:ilvl w:val="0"/>
          <w:numId w:val="78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ظمه يهودية سرية غامضة محكمة التنظيم تهدف إلي ضمان سيطرة اليهود علي العالم وتدعو إلي الإلحاد والإباحة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الماسونية   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قاديانية</w:t>
      </w:r>
    </w:p>
    <w:p>
      <w:pPr>
        <w:pStyle w:val="Normal"/>
        <w:numPr>
          <w:ilvl w:val="0"/>
          <w:numId w:val="79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لماني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432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أهداف الماسونية      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كوين جمهوريات ديمقراطية عالمية غير دينية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حاربة الأديان القائمة غير اليهودية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ث روح الإلحاد والإباحة بين الشعوب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 جعل الماسونية سيدة الأحزاب</w:t>
      </w:r>
    </w:p>
    <w:p>
      <w:pPr>
        <w:pStyle w:val="Normal"/>
        <w:numPr>
          <w:ilvl w:val="0"/>
          <w:numId w:val="8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مصطلحات أهل البدع التي يطلقونها على علم العقيدة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وحيد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إلهيات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  <w:tab/>
      </w:r>
    </w:p>
    <w:p>
      <w:pPr>
        <w:pStyle w:val="Normal"/>
        <w:numPr>
          <w:ilvl w:val="0"/>
          <w:numId w:val="90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إيمان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قضايا المبحوث عنها فيه، كأصول الإيمان السِّتَة، وأسماء الله وصفاته، وعدالة الصًّحَابَة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سائل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مداد علم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ضل علم العقيدة</w:t>
      </w:r>
      <w:r>
        <w:rPr>
          <w:rFonts w:cs="Tahoma" w:ascii="Tahoma" w:hAnsi="Tahoma"/>
          <w:sz w:val="20"/>
          <w:szCs w:val="20"/>
          <w:rtl w:val="true"/>
        </w:rPr>
        <w:t>.</w:t>
        <w:tab/>
        <w:tab/>
      </w:r>
    </w:p>
    <w:p>
      <w:pPr>
        <w:pStyle w:val="Normal"/>
        <w:numPr>
          <w:ilvl w:val="0"/>
          <w:numId w:val="9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عريف العقيدة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أدلة وجوب التمسك بالعقيدة امتداحه سبحانه للمؤمنين بالتزامها وترك ضدها، وذلك في قوله تعالى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ِنَّ الَّذِينَ هُم مِّنْ خَشْيَةِ رَبِّهِم مُّشْفِقُونَ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وَالَّذِينَ هُم بِآيَاتِ رَبِّهِمْ يُؤْمِنُونَ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وَالَّذِينَ هُم بِرَبِّهِمْ لا يُشْرِكُونَ</w:t>
      </w:r>
    </w:p>
    <w:p>
      <w:pPr>
        <w:pStyle w:val="Normal"/>
        <w:numPr>
          <w:ilvl w:val="0"/>
          <w:numId w:val="9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جميع الإجابات خاطئة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له تعا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ولئن سألتهم من خلقهم ليقولن الله فأني يؤفكون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ليل الإقرار بالألوهية لله تعالى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دليل الإقرار بالربوبية لله تعالى </w:t>
      </w:r>
      <w:r>
        <w:rPr>
          <w:rFonts w:cs="Tahoma" w:ascii="Tahoma" w:hAnsi="Tahoma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دليل الإقرار بالألوهية والربوبية 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جميع ما سبق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وله تعا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إذ تستغيثون ربكم أني ممدكم بألف من الملائكة مردفين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شرع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ن أدلة الحس على وجود الله تعا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فطرة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ن أدلة العقل على وجود الله تعالى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توراة أنزلت على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عيسى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وسى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داود عليه السلام</w:t>
      </w:r>
    </w:p>
    <w:p>
      <w:pPr>
        <w:pStyle w:val="Normal"/>
        <w:numPr>
          <w:ilvl w:val="0"/>
          <w:numId w:val="83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صالح عليه السل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 النواقض الإعتقادية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نذر ل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ذبح ل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تغاثة بغير الله</w:t>
      </w:r>
    </w:p>
    <w:p>
      <w:pPr>
        <w:pStyle w:val="Normal"/>
        <w:numPr>
          <w:ilvl w:val="0"/>
          <w:numId w:val="84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جميع ما سبق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رتكب الكبيرة في الدنيا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كافر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بين منزلة من المنزلتين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فاسق وعاصي</w:t>
      </w:r>
    </w:p>
    <w:p>
      <w:pPr>
        <w:pStyle w:val="Normal"/>
        <w:numPr>
          <w:ilvl w:val="0"/>
          <w:numId w:val="85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خارج عن الإسل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سباب نشأة العلمانية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الصراع بين الكنيسة والعلم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تخدام وسائل الإعلام المعاصرة في الترويج للدعوة إلى العلمانية</w:t>
      </w:r>
    </w:p>
    <w:p>
      <w:pPr>
        <w:pStyle w:val="Normal"/>
        <w:numPr>
          <w:ilvl w:val="0"/>
          <w:numId w:val="86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عي لزعزعة القيم الأخلاقية الراسخة في المجتمع الإسلامي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0"/>
          <w:numId w:val="88"/>
        </w:numPr>
        <w:bidi w:val="1"/>
        <w:spacing w:before="0" w:after="0"/>
        <w:ind w:left="360" w:hanging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رتبطت الحركة الصهيونية الحديثة بشخصية اليهودي النمساوي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يودور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وتاري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غلام أحمد</w:t>
      </w:r>
    </w:p>
    <w:p>
      <w:pPr>
        <w:pStyle w:val="Normal"/>
        <w:numPr>
          <w:ilvl w:val="0"/>
          <w:numId w:val="87"/>
        </w:numPr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هرتزل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جميع للأحكام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35"/>
        <w:gridCol w:w="2554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حكم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تطرّق الى عقيدته خلل او تعرض ايمانه لفسا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 تقبل منه عباده ولم يصح له عم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صحت عقيدته واستقام ايما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القليل من عمله كثير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م الكلا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لسف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صوّ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هيات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أ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لم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عين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لم المسائل الدقيقه والرد على 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كفائ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ل الجاد الدؤوب الاعاده الناس الى العقيده السلفي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رور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ا لم يتم تحقق التوحيد واخلاص العباده وتمام الخضوع والانقياد والتسلي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تقبل صلاة ولا زكاة ولا يح صيام ولا حج ولا يزكو أي عمل يتقرب به الى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ذا لم يتم التوحيد ويصدق الاخلا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تنفع شفاعه الشافعين ولا دعاء الصالحين ولو كان الداعي رسول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قيده الصحيح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زامها متعيّن شرعا أي وجوب التزامه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حكم الله به و قضا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الاتبا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الفه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ا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تال من لم يقبل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ا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صادر غير الكتاب والسنه واجماع الس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لال و 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زعم العصمه والاحاطه بعلم الغي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اعظم على الله الفر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يده ليس لها سند من الكتاب او السن هاو اثر عن الصحابه و التابع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قيده اهل الس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وقيف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ديث اذا صح عن الرسول وان كان خبر الاحا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وله واجب – حجه قطع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سليم للاحاديث الصحيحه واثار السلف الصال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وغير ذلك ب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 محدثه با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عه وكل بدعه ضلا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عتقد انه يسعى الخروج عما جاء به النبي من ا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خلع ربقه الاسلام من عنق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تزام بالالفاظ الوارده في الكتاب والسنه في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ج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جنب المحدثه المبتد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وض والجدل والمراء في العقيده ونصوصه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ويل نصوص العقي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كم بغير ماانزل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نافي التوحيد والتسليم لله ولرسو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ويز الحكم بغير شرع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اكب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ول عن شرع الله في واقعه معينه لهوى في النفس او اكراه مع الالتزام بشرع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اصغر – ظلم – فسو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عزم ان القران مخلو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قد 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به الرسو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هل البد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جهميه – المعتزله – الخوارج – القدريه – غلاة المرجئة – غلاة الصوفيه – الفلاسف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جانبتهم و بغضهم و التحذير منه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جتماع و الاعتصام بحبل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رقه عن اهل الح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ذوذ – هلك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لا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مع والطاعه لولاة الامر بالمعرو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 والتديّن بطاعتهم في طاعة الله مالم يؤمروا بمعصي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روح على ولاة الامر بالمعرو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حتى لو جاروا الا ان يُرى منهم كفر بواج عليه من الله برها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صيحه لله ولرسوله ثم للائمة المسلمين وعامته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ر بالمعروف والنهي عن المنك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 على الاستطا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شهد ان لا اله الا الله وان محمدا رسول الله وصلى صلاتن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لم له ما للمسلمين وعليه ما عليهم، حرام الدم والمال والعرض وحسابه على الله و إساءة الظن به او التوقف في إسلامه بدعه وتنطع في الدي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فير احد من اهل القبله بذنب يرتكب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 الا من جاء تكفيره في الكتاب و السنه وقامت عليه الحجه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 في كفر من حكم الله ورسوله بكفره من المشركون واليهو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هاده لاحد بالنار او الجن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نجزم الا من شهد له الرسو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تكب الجريمه في الدني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ق و عاصي وفي الاخره تحت مشيئه ال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حب في الله و البغض في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امات الاوليا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هه المشرك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فيهها والتشنيع على عابديه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خالفه السلف باحداث فهم لم يفهمو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دع بنوعيه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ذمومه شرعا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 مغير للد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روم من الشرب من حوض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جرهم وعدم مجالسته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اع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ي عن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ريف الناس لحالته والتنفير من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المه اهل الب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عد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لاة على المبتدعي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بة 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اح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قسيم البدعه الى حسنه و سيئ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طل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ستدرك على صاحب الشر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بتدع تابع للهو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ع من شرك الطاع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فر برساله واحده من الرس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بالجميع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جمع المسلمون ليوم البع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ثبوته وهو مقتضى الحكمه جيث تقتضي ان يجعل الله لهذه الخليقه معادا للجزاء و العقاب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عاء لغير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 في حرف من القران – الشك في نبوة نبي او باحد اركان الاسلا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يخرج من المله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علم شيئا من الدين وصح علمه عنده ثم جحد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حد جملة ما انزله الله وارساله الرسو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مطلق عا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حد فرض من الفروض او تحريم محرم او صفه من صفات 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 مقيد خا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عراض – الاستهزاء والسخريه بال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استكبر عن عبادة الله فلم يستسلم ل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طل لعبادته وهو شر من المشركين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جل الذي يعذر بالجه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نحط منزلته وينقص ايمانه بقدر بعده عن الح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كراه بالتهديد العملي لا للفظي أي التاثر باللسان لا بالقل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ا يأثم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نطق بالكفر والقصد منه المزا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فر ظاهرا و باطنا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تجميع آخر للأحكام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12"/>
        <w:gridCol w:w="1586"/>
      </w:tblGrid>
      <w:tr>
        <w:trPr>
          <w:trHeight w:val="27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مثا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 xml:space="preserve">الحكم </w:t>
            </w:r>
          </w:p>
        </w:tc>
      </w:tr>
      <w:tr>
        <w:trPr>
          <w:trHeight w:val="8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علم العقيدة من حيث الاجما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عينى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علم العقيدة من حيث التدقيق والرد على أهل البد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كفائي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خبر الأحاد الثابت عن رسول الله صلى الله عليه وسل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 قبو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سؤال عن كيف ولِمَ وعدم التسليم للاحاديث الصحيحة واثار السلف الصال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بدع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ل محدثة فى الدي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بدعة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ل بدع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ضلا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التزام بالالفاظ الواردة في الكتاب والسن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خوض والجدل والِمراء في العقيدة ونصوص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تأويل نصوص العقيدة وصرفها عن ظاهر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حكم بغير ماانزل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كب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عدل عن شرع الله في واقعه معينة لهوى في النفس او اكراه مع الالتزام بشرع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صغ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زعم بأن القرآن مخلو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زوم الجماعة والاعتصام بحبل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سمع والطاعة لولاة الام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خروج عن ولاة الام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تقديم النصيحة للأمة الاسلام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واجب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أذنب ذنبا من اهل القب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 تكفير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شك في كفر من حكم الله ورسوله بكفر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رتكب الكبيرة في الدني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فاسق وعاصى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رتكب الكبيرة فى الآخر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تحت مشيئه الله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عمل بأي حكم من احكام الكتب السابقة إلا ما صح من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كفر برسالة واحدة من الرس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الجمي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زعم بأن لو تم كشف قبر الميت لوجِدعلى مكان عليه والقبر لم يتغير ولا بضي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 معارضه الشرع فى ذلك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إنكار ما ثبت من إمور الغي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لا يجوز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اعتقاد والقول والفعل المك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خروج من دائرة الإسلام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جعل بينه وبين الله وسائط من يدعوهم ويسألهم الشفاع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إجما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شك فى حرف من حروف القرآن فما فو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يخرج من الملة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علم شئياً من الدين وصح علمه عندة ثم جح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استهزاء والسخرية بالله وأياته ورسول من رس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سب الله أو رسول من رسله أو سب دين الل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الساح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الك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ن يصدق الكا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ستحل ماهو حرا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فر بالأجماع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حكم من لم يكفر الكاف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عتقد أن غير هدي النبى صلى الله عليه وسلم أكمل من هدي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اعتقد ان بعض الناس لا يجيب عليه اتباع الرسول صلى الله عليه وسلم ويسعه الخروج من شريعت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</w:t>
            </w:r>
          </w:p>
        </w:tc>
      </w:tr>
      <w:tr>
        <w:trPr>
          <w:trHeight w:val="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من إنتسب للماسونيه وهو على علم بحقيقتها واهدافه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color w:val="000000" w:themeColor="text1"/>
                <w:sz w:val="20"/>
                <w:szCs w:val="20"/>
              </w:rPr>
            </w:pPr>
            <w:r>
              <w:rPr>
                <w:rFonts w:ascii="Tahoma" w:hAnsi="Tahoma" w:cs="Tahoma"/>
                <w:color w:val="000000" w:themeColor="text1"/>
                <w:sz w:val="20"/>
                <w:sz w:val="20"/>
                <w:szCs w:val="20"/>
                <w:rtl w:val="true"/>
              </w:rPr>
              <w:t>كافر بالإسلام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بعض الأسماء التي وردت بالمادة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5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79"/>
        <w:gridCol w:w="251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ال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انجا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ب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للالكائ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رح اصول اعتقاد اهل السنه والجما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خزيم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 واثبات صفات الرب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مند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يخ الاسلام محمد بن عبدالوها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 التوحيد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حم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عبدالله بن الامام احم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خلا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بط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بانه عن اصول الديا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و الحسن الاشعر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بانه عن اصول الديان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و حنيف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فقه الاكب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مام الاجر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ري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فرق المتكلم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عتزل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شاع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م الك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تصوفه – الفلاسف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شرقي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صوّف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هل الكلام – الفلاسف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ستشرقي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لهيات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بو حسن الاشعري – الباقلاني – ابومحمد الجويني – الشهرستا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از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جع الى عقيده اهل السنه والجماعه بعد الاعتزا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بريل عليه السلا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زال الوحي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ك الموت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ض الارواح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ل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زانة النا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ب السماوي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زبور – التواره – الانج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ران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لي العز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ح وابراهيم وموسى وعيسى ومحمد عليهم الصلاة والس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رافي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كل بالنفخ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يكائي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كل بنزول المط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بير بن مطع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فداء اسرى بدر واسلم بسبب ايات سورة الطو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بن وضاح – الطرطوشي – ابو شام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نّف في تعظيم السنه وانكار البدع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معطل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نكروا الاسماء والصفات لله تعالى زاعمين اثباتها بالتشبيه بخلق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 الزعم باط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مشبه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ثبتوا الاسماء والصفات لله مع تشبيهه بخلقه زاعمين ان هذا مقتضى دلالة النصو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ول الرس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ح عليه السلا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جبري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د مجبر على عمله وليس له فيه ارادة ولا قدرة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ائفة القدري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د مستقل بعلمه في الارادة والقدرة وليس لمشيئة الله وقدرته فيه اثر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بيد ابن الاعصم اليهود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 سحر التخييل لللرسول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زا غلام احمد القاديان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ان اداة التنفيذ الاساسيه لايجاد القادياني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ان مجددا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يد احمد خا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كته مهدت لظهور القاديانيه بما ثبته من الافكار المنحرف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سوني خير رض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اسونيه زعيمة الاحزاب السياسيه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رتز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و شخصيه يهوديه نمساوي مرتبطه بالحركه الصهيونيه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د الداعيه الاول للفكر الصهيوني الحديث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ركة سبتاي زيف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دعى انه مسيح اليهود المخلص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720" w:top="777" w:footer="720" w:bottom="777"/>
      <w:cols w:num="2" w:space="720" w:equalWidth="true" w:sep="tru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62"/>
      <w:gridCol w:w="3563"/>
      <w:gridCol w:w="3560"/>
    </w:tblGrid>
    <w:tr>
      <w:trPr/>
      <w:tc>
        <w:tcPr>
          <w:tcW w:w="3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أنور جنبي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62"/>
      <w:gridCol w:w="3563"/>
      <w:gridCol w:w="3560"/>
    </w:tblGrid>
    <w:tr>
      <w:trPr/>
      <w:tc>
        <w:tcPr>
          <w:tcW w:w="3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ع تحياتي</w:t>
          </w:r>
          <w:r>
            <w:rPr>
              <w:b/>
              <w:bCs/>
              <w:rtl w:val="true"/>
            </w:rPr>
            <w:t xml:space="preserve">: </w:t>
          </w:r>
          <w:r>
            <w:rPr>
              <w:b/>
              <w:b/>
              <w:bCs/>
              <w:rtl w:val="true"/>
            </w:rPr>
            <w:t>أنور جنبي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jc w:val="center"/>
            <w:rPr/>
          </w:pPr>
          <w:r>
            <w:rPr>
              <w:rtl w:val="true"/>
            </w:rPr>
            <w:t>ملخص للمادة ولا يغني عن الكتاب و المحتوى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ag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0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50"/>
      <w:gridCol w:w="3577"/>
      <w:gridCol w:w="3558"/>
    </w:tblGrid>
    <w:tr>
      <w:trPr/>
      <w:tc>
        <w:tcPr>
          <w:tcW w:w="3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bookmarkStart w:id="0" w:name="_Hlk274298843"/>
          <w:r>
            <w:rPr>
              <w:b/>
              <w:bCs/>
            </w:rPr>
            <w:t>DL-7401-101-M</w:t>
          </w:r>
          <w:bookmarkStart w:id="1" w:name="OLE_LINK6"/>
          <w:bookmarkStart w:id="2" w:name="OLE_LINK5"/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  <w:t xml:space="preserve">CRN: </w:t>
          </w:r>
          <w:bookmarkEnd w:id="1"/>
          <w:bookmarkEnd w:id="2"/>
        </w:p>
      </w:tc>
      <w:tc>
        <w:tcPr>
          <w:tcW w:w="3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3" w:name="_Hlk274298843"/>
          <w:r>
            <w:rPr/>
            <mc:AlternateContent>
              <mc:Choice Requires="wpg">
                <w:drawing>
                  <wp:inline distT="0" distB="0" distL="0" distR="0">
                    <wp:extent cx="733425" cy="647700"/>
                    <wp:effectExtent l="0" t="0" r="0" b="0"/>
                    <wp:docPr id="1" name="Shape1"/>
                    <a:graphic xmlns:a="http://schemas.openxmlformats.org/drawingml/2006/main">
                      <a:graphicData uri="http://schemas.microsoft.com/office/word/2010/wordprocessingGroup">
                        <lc:lockedCanvas xmlns:lc="http://schemas.openxmlformats.org/drawingml/2006/lockedCanvas">
                          <wpg:wgp>
                            <wpg:cNvGrpSpPr/>
                            <wpg:grpSpPr>
                              <a:xfrm>
                                <a:off x="0" y="0"/>
                                <a:ext cx="733320" cy="647640"/>
                                <a:chOff x="0" y="0"/>
                                <a:chExt cx="73332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15840"/>
                                    <a:ext cx="681840" cy="61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2" descr="http://kfu.files.googlepages.com/newKFUlogo.jpg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3320" cy="64764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lc:lockedCanvas>
                      </a:graphicData>
                    </a:graphic>
                  </wp:inline>
                </w:drawing>
              </mc:Choice>
              <mc:Fallback>
                <w:pict>
                  <v:group id="shape_0" alt="Shape1" style="position:absolute;margin-left:0pt;margin-top:-51.05pt;width:57.75pt;height:51pt" coordorigin="0,-1021" coordsize="1155,1020">
                    <v:group id="shape_0" alt="Group 5" style="position:absolute;left:0;top:-1021;width:1155;height:1020">
                      <v:oval id="shape_0" ID="Oval 6" path="l-2147483648,-2147483643l-2147483628,-2147483627l-2147483648,-2147483643l-2147483626,-2147483625xe" fillcolor="white" stroked="f" o:allowincell="f" style="position:absolute;left:43;top:-996;width:1073;height:968;mso-wrap-style:none;v-text-anchor:middle;mso-position-vertical:top">
                        <v:fill o:detectmouseclick="t" type="solid" color2="black"/>
                        <v:stroke color="#3465a4" weight="25560" joinstyle="round" endcap="flat"/>
                        <w10:wrap type="squar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f" style="position:absolute;left:0;top:-1021;width:1154;height:1019;mso-wrap-style:none;v-text-anchor:middle;mso-position-vertical:top" type="_x0000_t75">
                        <v:imagedata r:id="rId2" o:detectmouseclick="t"/>
                        <v:stroke color="#3465a4" weight="936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  <w:bookmarkEnd w:id="3"/>
        </w:p>
      </w:tc>
      <w:tc>
        <w:tcPr>
          <w:tcW w:w="3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عقيدة الإسلامية والمذاهب   طلاب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3550"/>
      <w:gridCol w:w="3577"/>
      <w:gridCol w:w="3558"/>
    </w:tblGrid>
    <w:tr>
      <w:trPr/>
      <w:tc>
        <w:tcPr>
          <w:tcW w:w="3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</w:rPr>
          </w:pPr>
          <w:bookmarkStart w:id="4" w:name="_Hlk274298843"/>
          <w:r>
            <w:rPr>
              <w:b/>
              <w:bCs/>
            </w:rPr>
            <w:t>DL-7401-101-M</w:t>
          </w:r>
          <w:bookmarkStart w:id="5" w:name="OLE_LINK6"/>
          <w:bookmarkStart w:id="6" w:name="OLE_LINK5"/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  <w:t xml:space="preserve">CRN: </w:t>
          </w:r>
          <w:bookmarkEnd w:id="5"/>
          <w:bookmarkEnd w:id="6"/>
        </w:p>
      </w:tc>
      <w:tc>
        <w:tcPr>
          <w:tcW w:w="3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bookmarkStart w:id="7" w:name="_Hlk274298843"/>
          <w:r>
            <w:rPr/>
            <mc:AlternateContent>
              <mc:Choice Requires="wpg">
                <w:drawing>
                  <wp:inline distT="0" distB="0" distL="0" distR="0">
                    <wp:extent cx="733425" cy="647700"/>
                    <wp:effectExtent l="0" t="0" r="0" b="0"/>
                    <wp:docPr id="2" name="Shape1"/>
                    <a:graphic xmlns:a="http://schemas.openxmlformats.org/drawingml/2006/main">
                      <a:graphicData uri="http://schemas.microsoft.com/office/word/2010/wordprocessingGroup">
                        <lc:lockedCanvas xmlns:lc="http://schemas.openxmlformats.org/drawingml/2006/lockedCanvas">
                          <wpg:wgp>
                            <wpg:cNvGrpSpPr/>
                            <wpg:grpSpPr>
                              <a:xfrm>
                                <a:off x="0" y="0"/>
                                <a:ext cx="733320" cy="647640"/>
                                <a:chOff x="0" y="0"/>
                                <a:chExt cx="733320" cy="6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15840"/>
                                    <a:ext cx="681840" cy="61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Picture 2" descr="http://kfu.files.googlepages.com/newKFUlogo.jpg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33320" cy="64764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lc:lockedCanvas>
                      </a:graphicData>
                    </a:graphic>
                  </wp:inline>
                </w:drawing>
              </mc:Choice>
              <mc:Fallback>
                <w:pict>
                  <v:group id="shape_0" alt="Shape1" style="position:absolute;margin-left:0pt;margin-top:-51.05pt;width:57.75pt;height:51pt" coordorigin="0,-1021" coordsize="1155,1020">
                    <v:group id="shape_0" alt="Group 5" style="position:absolute;left:0;top:-1021;width:1155;height:1020">
                      <v:oval id="shape_0" ID="Oval 6" path="l-2147483648,-2147483643l-2147483628,-2147483627l-2147483648,-2147483643l-2147483626,-2147483625xe" fillcolor="white" stroked="f" o:allowincell="f" style="position:absolute;left:43;top:-996;width:1073;height:968;mso-wrap-style:none;v-text-anchor:middle;mso-position-vertical:top">
                        <v:fill o:detectmouseclick="t" type="solid" color2="black"/>
                        <v:stroke color="#3465a4" weight="25560" joinstyle="round" endcap="flat"/>
                        <w10:wrap type="square"/>
                      </v:oval>
                      <v:shape id="shape_0" ID="Picture 2" stroked="f" o:allowincell="f" style="position:absolute;left:0;top:-1021;width:1154;height:1019;mso-wrap-style:none;v-text-anchor:middle;mso-position-vertical:top" type="_x0000_t75">
                        <v:imagedata r:id="rId2" o:detectmouseclick="t"/>
                        <v:stroke color="#3465a4" weight="9360" joinstyle="miter" endcap="flat"/>
                        <w10:wrap type="square"/>
                      </v:shape>
                    </v:group>
                  </v:group>
                </w:pict>
              </mc:Fallback>
            </mc:AlternateContent>
          </w:r>
          <w:bookmarkEnd w:id="7"/>
        </w:p>
      </w:tc>
      <w:tc>
        <w:tcPr>
          <w:tcW w:w="3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عقيدة الإسلامية والمذاهب   طلا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Message Header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4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9"/>
    <w:qFormat/>
    <w:rsid w:val="00945362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25aff"/>
    <w:pPr>
      <w:keepNext w:val="true"/>
      <w:keepLines/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45362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625aff"/>
    <w:rPr>
      <w:rFonts w:ascii="Cambria" w:hAnsi="Cambria" w:cs="Times New Roman"/>
      <w:b/>
      <w:bCs/>
      <w:color w:val="4F81BD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4733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47337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4357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251b5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625af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locked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locked/>
    <w:rsid w:val="002473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761f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435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7032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4733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8893C2-937D-4047-9FA2-8060B70AD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785</Words>
  <Characters>15877</Characters>
  <CharactersWithSpaces>18625</CharactersWithSpaces>
  <Paragraphs>37</Paragraphs>
  <Company>jan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4:16:00Z</dcterms:created>
  <dc:creator>Anwar Janbi</dc:creator>
  <dc:description/>
  <dc:language>en-US</dc:language>
  <cp:lastModifiedBy>admin</cp:lastModifiedBy>
  <cp:lastPrinted>2011-05-14T04:16:00Z</cp:lastPrinted>
  <dcterms:modified xsi:type="dcterms:W3CDTF">2011-05-14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