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ادة الاستماع والاستيعاب</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hat is the role of reduction in spoken English? Is it similar in your own language?</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little differene between language and mother tongue but in our time has become very close to each other We need all of them are complementary to som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Stress can affect meaning in English-even in the same form, e.g., produce as verb vs. produce as noun. Can you find other examples of this phenomenon. Does this occur in your language?</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es,it happened im my language,to</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How does note-taking affect your progress in listening comprehension?</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mmarize in writing what i have ,using your notes.Thus,i will learn to find the purpose and main idea of listening,and also the most important details. I will also learn to take and notes.It also helps in improving writing skill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hat are some strategies you can use when faced with taking down statistics in note-taking?</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derstand and accommodate the slang because it's differnt from the classical important to distiguish important from a third party by way speaker understanding of body language if you'er see speaker</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hy are plural markers often a problem when listening? How can the listener decide on the grammatical number of the noun which he hears using the context?</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 me it doesn't, but it might does for the beginner and I think its because the sound of the S its clear too much which make the ear will not be missing it, and keep in mind that the litter is located at the end of the word. this is my opinion. signature Nader. for the second part, if the learner got the part of speech very well He or She will not ganna miss it.</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hat are the more formal ways of accepting or refusing an offer in English? What are the less formal ways? Does your language similarly distinguish according to level of formality?</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accept, I do not buy , I agree, I do not agree Normal method is yes, No my view there is on difference in this respect betwwen the two language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Expressions of location in spoken English often present special difficulties for the learner of English. What are some good examples of such difficulti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fficulty in expressing the opinion and feelings And the difficulty of not knowing all the words in English The solution is to overcome this problem and know all the words if possible And try to express their opinion of the relatives and then expanded so that we can solve this problem</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Are the expressions for different types of communities as presented in Unit 4 the only ones with which you are acquainted? Can you add some and explain how they differ from the other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sert community different from the rural or village there Baeshun on the breeding of sheep camels and utilization of milk and meat , fresh air , but the intensity of summer heat and drought slap search for sources of water is rain</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The marker of the past tense and past participle for regular verbs, -ed , is realized differently for the listener depending on its phonetic environment. Do irregular forms present any similar problems for the learner of English while listening?</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es , irregular forms present any similar problems for the learner of English while listening</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There are various ways to present a request in English. Does it make a difference which you choose to use?</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nt a request in English. Does it mak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hat useful furniture terms are missing from the exercise found on page 98 in Unit 5?</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Do some have variant forms depending on usage?</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 every thing is OK . nothing missed in the apartment .</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Ceremonies as a part of culture is the subject of Unit 6. Do they sometimes particular language forms? Give examples.</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es, it is… For example: Ceremonies of Taino people of the Caribbean.</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How can a student best retain vocabulary presented in his course work, such as those presented in Units 1-6 of our text?</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ood vocabulary can help you speak clearer and more intelligently. People with an expanded vocabulary are more likely to hold better jobs. It can also help your test taking skills on the TOEIC, TOEFL, and SAT. Learning and remembering vocabulary is not very easy, but we will go over 6 ways that will help you remember vocabulary better. Whether you are a teacher or a student these tips should help you learn and use more vocabulary and your every day conversation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hat advantages are gained by employing the note-taking techniques practiced in Units 1-6 of our text?</w:t>
      </w:r>
    </w:p>
    <w:p>
      <w:pPr>
        <w:pStyle w:val="Normal"/>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ny thing make you advantags about english and this term i enjoy with english.</w:t>
      </w:r>
    </w:p>
    <w:p>
      <w:pPr>
        <w:pStyle w:val="Normal"/>
        <w:bidi w:val="0"/>
        <w:spacing w:before="0" w:after="200"/>
        <w:jc w:val="left"/>
        <w:rPr>
          <w:rFonts w:ascii="Times New Roman" w:hAnsi="Times New Roman" w:cs="Times New Roman" w:asciiTheme="majorBidi" w:cstheme="majorBidi" w:hAnsiTheme="majorBidi"/>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e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e5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61</Words>
  <Characters>3770</Characters>
  <CharactersWithSpaces>4423</CharactersWithSpaces>
  <Paragraphs>8</Paragraphs>
  <Company>asdfd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9:00Z</dcterms:created>
  <dc:creator>asd</dc:creator>
  <dc:description/>
  <dc:language>en-US</dc:language>
  <cp:lastModifiedBy>asd</cp:lastModifiedBy>
  <dcterms:modified xsi:type="dcterms:W3CDTF">2013-04-3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