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ادة الانشاء والتعبير</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one sentence about studying abroad.</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udy abroad find knowledge and new communities studying abroad has advntages and disadvantages the opprtunity to learn a new language by interacting with native speakers learn to be flexibl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two sentences about students interest in modern technology.</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adays students have many facilities such as modern technology .In the past ,students had suffered due to taking information manually not by electronic ,I mean digital way.</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two sentences about the influence of modern media on students.</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udents have been affected by modern midia for axample by using new models of devices mobile laptop and TV chanels which catch them by receiver device</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three sentences about the importance of adult education.</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dult education is very important because of follows reasons 1 they can communicate with others 2 theyget good jobs 3 they are able to improve themselve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three sentences the benefits of distance learning.</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enefits of distance learning 1saving afforts2 saving time 3 reducing traffic jam</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our sentences about what type of job you would like to work in.</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 I want to work in the field of medicine 2 - I prefer to be an engineer 3 - I hope I have been working in the military 4 - I would like to work a teacher</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our sentences describing your best friend.</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y best friend is reliable he is easy going he is funny he hes good personality</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our sentences about the types of books you like to read.</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like to read books that scientific miracle. Read the history books. Religious books. General information book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our sentences about the importance of getting enough sleep.</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take vit.b complex with Iron before sleep 2-drink a glass of warm milk 3-take sleep hormone melatnnin 4-listen to isochronic tones (sleep track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ive sentences about a television program you like to watch.</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like “Discovery” channel because I like natural life, therefore news channels such as aljazeera and alarabya and for sure sports programs especially if there was news about my favorite team Al-Hilal.</w:t>
      </w:r>
    </w:p>
    <w:p>
      <w:pPr>
        <w:pStyle w:val="Normal"/>
        <w:bidi w:val="0"/>
        <w:ind w:left="36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ive sentences about the negative effects of eating junk food.</w:t>
      </w:r>
    </w:p>
    <w:p>
      <w:pPr>
        <w:pStyle w:val="ListParagraph"/>
        <w:numPr>
          <w:ilvl w:val="0"/>
          <w:numId w:val="2"/>
        </w:numPr>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ast food has a very high energy density. About 65 percent higher than a typical diet and twice as high as recommended healthy diets which makes us eat more than we otherwise would. Energy density refers to the amount of calories an item of food contains in relation to its weight. Foods with a high energy density confuse the brain's control systems for appetite, which are based solely on portion size. 2. British researchers from the Medical Research Council Human Nutrition Center and the London School of Hygiene and Tropical Medicine have determined that repeated eating at McDonald's or KFC or Burger King, people are more likely to gain weight and become obese. This is because fast food not only contains many more calories than traditional food, but also is more likely to undermine normal appetite control systems. 3. By eating a Big Mac and fries, the body consumes almost twice as many calories as you would if you ate the same weight of pasta and salad. Fast Food restaurants feed the obesity epidemic by getting people to eat many more calories than they need through persistent advertising. 4. McDonald's, KFC, and Burger King menu items using nutritional data from the fast food restaurants' Web sites, found that when we eat high energy density foods, we don't reduce the portion size so we get a lot more calories than we need. Our current society possesses a weak innate ability to recognize foods with a high energy density. Food intake is assessed by the size of the portion, yet a fast food meal contains many more calories than a similar sized portion of a healthy meal. The conclusion is we are all being fooled into eating too much food. 5. People get fat eating regular portion sizes, but since the food has a high energy density, people gain weight. In evolutionary terms, the human appetite was designed for low energy density foods. In other parts of the world where these foods are still the dietary staples, obesity is virtually non existent. Our bodies were never designed to cope with the high energy dense foods consumed in the West. That is a major reason why fast food in contributing to the major rise in obesity..</w:t>
      </w:r>
    </w:p>
    <w:p>
      <w:pPr>
        <w:pStyle w:val="Normal"/>
        <w:bidi w:val="0"/>
        <w:ind w:left="36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ive sentences about the benefits of living in a large city.</w:t>
      </w:r>
    </w:p>
    <w:p>
      <w:pPr>
        <w:pStyle w:val="Normal"/>
        <w:bidi w:val="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a big city, people can take the Chances to study and work best. There are many good University for you to choose in a big city. There you can express your ability to study what you like. Moreover, when you graduate, you also find it easier to find chances to get a good job with good salary, that is quite difficult in small cities or countrysides; because there concentrates many big companies and groups. Hence, many graduate students choose big cities to live and work.</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five sentences about the benefits of living in a small village.</w:t>
      </w:r>
    </w:p>
    <w:p>
      <w:pPr>
        <w:pStyle w:val="ListParagraph"/>
        <w:numPr>
          <w:ilvl w:val="0"/>
          <w:numId w:val="3"/>
        </w:numPr>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ving in a small village has the benefit of having a social life. 2- small village has the benefit of consuming a healthy food. 3- it is easy to start your own business due to local people supporting each other. 4- small village houses are bigger than city houses.</w:t>
      </w:r>
    </w:p>
    <w:p>
      <w:pPr>
        <w:pStyle w:val="ListParagraph"/>
        <w:numPr>
          <w:ilvl w:val="0"/>
          <w:numId w:val="1"/>
        </w:numPr>
        <w:bidi w:val="0"/>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Write six sentences describing the place you live in.</w:t>
      </w:r>
    </w:p>
    <w:p>
      <w:pPr>
        <w:pStyle w:val="Normal"/>
        <w:bidi w:val="0"/>
        <w:spacing w:before="0" w:after="200"/>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ve in Riyadh where you can see many vehicles,many skyscrapers, many peple with a hurry pace of life. That place can fascinate us very much due to its light and luxury.Nowadays, more and more pople want to live there because they see many advantages. Indeed, in Riyadh, people can have the best chances to work as well as can enjoy the best service and entertaiment. In Riyadh, people can take the chaces to study and work best. There are many good University for me to choose in Riyad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8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5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857</Words>
  <Characters>4887</Characters>
  <CharactersWithSpaces>5733</CharactersWithSpaces>
  <Paragraphs>11</Paragraphs>
  <Company>asdfd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6:00Z</dcterms:created>
  <dc:creator>asd</dc:creator>
  <dc:description/>
  <dc:language>en-US</dc:language>
  <cp:lastModifiedBy>asd</cp:lastModifiedBy>
  <dcterms:modified xsi:type="dcterms:W3CDTF">2013-04-3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