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اقشات مادة التركيب اللغوي</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Provide three DIFFERENT examples using –s in the verb</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rains alot in the winter_ Ahmad works very hard _ The Earth goes around the Sun</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Make three yes/no questions using I, she, we</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I pass the Exam. does she know how to bake. Do we do good job.</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Give three examples using action verbs</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visit your Blog daily The alarm clock buzzed like an angry bumblebee. I told my brother to Check the time of the meeting</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Every day is always used with the simple presents, what are the other adverbs: mention only four</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ways-everyday-in general-frequently-often-usually-rarely-almost never-never</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en we see verb to be we have to think of –ing: please provide three sentences about this.</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am running in the park right now - she was doing her homework when I came home - they were swimming together&gt;</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Give examples of count and non count nouns</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unt : book - glass- ball- apple non count ; rise - salt - sugar – water</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at is the difference between a few and a little</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ew' is for countable nouns) ('little' is for uncountable nouns)</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Give examples of how many and how much</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many girls have you talked to? how many phones do you carry? - how much milk did you drink today? how much water can this bottle contain?</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Give examples of there is and there are</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a car in the parking there are cats out said</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Give examples of a few and a little</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drink a little of water I eat a few of kake</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at is the difference between can and could?</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uld, of course, functions as the past tense of can, and like other past forms, it sometimes simply indicates past time: In those days there was no security and anybody could walk in, day or night. But, like the past forms of other verbs, it can also indicate things like tentativeness, indirectness, deference and a wish not to impose. Compare</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at is the difference between shall and should?</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asic difference between “shall” and “should” is that “should” is the past tense of “shall.” But when we use these words or modals, the usage is not as simple as using “should” in place of “shall” in the past tense. “Should” is not used in the past tense independently; it has either present or future reference when it predicates a main clause. “Should” is the conditional form used for “shall.” Occasionally it is used as a past tense of “shall”.</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at is the difference between must and have to?</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ve to" and "must" have the same meaning in the affirmative and interrogative forms when referring to obligation. Some grammarians think that "must" is slightly stronger, but for all practical purposes, they mean the same thing:</w:t>
      </w:r>
    </w:p>
    <w:p>
      <w:pPr>
        <w:pStyle w:val="ListParagraph"/>
        <w:numPr>
          <w:ilvl w:val="0"/>
          <w:numId w:val="1"/>
        </w:numPr>
        <w:bidi w:val="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at is the difference between will and would?</w:t>
      </w:r>
    </w:p>
    <w:p>
      <w:pPr>
        <w:pStyle w:val="Normal"/>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ll is used for 100% certainty , willingness and polite request . would used for polite request , preferance and repeated action in the pas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7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7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13</Words>
  <Characters>2359</Characters>
  <CharactersWithSpaces>2767</CharactersWithSpaces>
  <Paragraphs>5</Paragraphs>
  <Company>asdfd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01:00Z</dcterms:created>
  <dc:creator>asd</dc:creator>
  <dc:description/>
  <dc:language>en-US</dc:language>
  <cp:lastModifiedBy>asd</cp:lastModifiedBy>
  <dcterms:modified xsi:type="dcterms:W3CDTF">2013-05-01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