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ناقشات القراءات و المطالعات</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our first lecture we have talked about different reading strategies such as getting meaning from context, identifying the main idea, skimming for the topic and main idea. According to our recorded classes, what does “Getting Meaning from Context” mean or aim to? What does “main idea” mean”? What does “skimming” mean”? Answer two of the questions. Give exampl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ain idea : a sentence or two can Ajadha at the baginning or the middle or the and of the paragraph or the piece and they traditionally are in the beginning.e.g.the life of a doctor is not easy.Martin works avery long day,and he very busy with of activities.He spends alot of time with people,but he also spends a lot of time woking on reports in his office.*What is main idea of this paragraph?if you asid that the life of adoctor is not easy,are correct</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our 2nd lecture, we have discussed the following topics: supporting details, understanding italics, understanding contrast, and understanding scanning. Explain to me one topic and try to give exampl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out italics we used the italick style with two cases first case to emphasis word during the read gridlock is very huge problem in cities second case if there is a foreign word in an english sentence about supporting detaile we can support our information with ideas examples-facts such asl want to study english because i like it and it is an international language scanningwe read with fastand acuurate way to know special information like names-dates-number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our 3rd lecture, we have discussed “Campus Life is Changing” passage. What is the main idea of the whole passage?</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ain idea is that life on campus has changed becouse the students changed themselvesth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the 4th lecture, we have talked a little bit about parts of speeches? Give us as many examples as you can.</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themeColor="text1"/>
        </w:rPr>
        <w:t>1- verb: find,work,decided,gives 2- nons :country,problems,cities,bottles 3 -adjective</w:t>
      </w:r>
      <w:r>
        <w:rPr>
          <w:rFonts w:cs="Times New Roman" w:ascii="Times New Roman" w:hAnsi="Times New Roman" w:asciiTheme="majorBidi" w:cstheme="majorBidi" w:hAnsiTheme="majorBidi"/>
        </w:rPr>
        <w:t xml:space="preserve"> :cleaner, beautiful 4-adverb: probably</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the 5th recorded class, our main topic was “Getting meaning from context”. We have taken different ways about “How can you get a meaning of unfamiliar words”. Explain one way by giving exampl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totypical English adjectives express three degrees of modification: positive, comparative, and superlative. The following article lists and explains the rules for forming the comparative and superlative forms of adjectives in the English languag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e have talked, in our sixth class, about prefixes. We took different kinds of prefixes. Mention all of them and their meanings. Give Exampl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 again repaint, reappraise, reawake pre- before in time, place, order or importance pre-adolescent, prelude, precondition un- reversal or cancellation of action or state unplug, unmask dis- also di- negation, removal, expulsion disadvantage, dismount, disbud, disbar de- down, away descend, despair, depend, deduct</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our 7th class, we discussed the most common suffixes in English languages. Give me the meanings of five of them.</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st = superlative : best, biggest// er = one who : doer,actor// en = made of : golen // ed = past verb : turned //able , ible = can be done: doabl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Recognizing cause and effect sentences using because, as, since, therefore, so, as a result, was the main topic of our 8th lecture. Could you please explain the differences between cause and effect sentences? How can we use because, since, as, therefore… etc.</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use is the reason and effect is the result. and here is how we use them: we join cauze and effect in order to make one sentence this way 1- because, as since......cause or reason. 2- as a result, therefor, consequently, so...... effect or result&gt;</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the 9th lecture, we talked about parts of speech. What are the parts of speech in English? Give us one example for each one.</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An article { a – an – the } 2. A noun ( singular/ plural = { subject noun / object noun } 3. A pronoun { I , he, She, their, us, me…….etc } 4. An adjective { easy, hot, important, high, ------ smaller, best ……etc } 5. An adverb { quickly, easily, fast, fluently, well ………..etc } A main verb { present, past, future, } 6. An auxiliary { verbs to Be, verbs to Have, Modals } 7. A preposition { on, in, at, by, with, for ………………….etc</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hich part of all classes have you enjoyed so far? Have you enjoyed :Getting Meaning from Context section, Identifying topic and main topic, vocabulary preview, or something else? If something else, what are they ? and why?</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first part . yes i enjoy with this part the topic the main idea is in a sentence or tow and can be found at the beginning , middle, or end of a paragraph .Each paragraph has a mine idea</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In our 11th class, we discuss the difference(s) between countable and uncountable. Discuss , at least, two these difference and provide exampl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untables are those which we can count like boy , man , plan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Differentiate among the following: little-a little, few- a few, a – an, some and any. Support your discussion with different exampl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ttle: It means hardly any. Therefore it has negative meaning. For example: • There is little hope of our team's victory now.///A little: It means some enough though not much. Therefore it has positive meaning. For example: • A little planning could have saved the situation.///Few: It means not many, hardly any. So, therefore it has negative meaning. For example: • Few people speak the truth today.///A Few: It means 'some' as opposed to 'none'. Therefore it has positive meaning. For Example: • A few children can speak English correctly in our society.///We use A or AN with singular nouns. A is used when a noun starts with a consonant sound; e.g. a dog, a book. AN is used when a noun starts with a vowel sound; e.g. an apple, an hour.///We use SOME with countable nouns (only with their plural) and with uncountable nouns. SOME is used in: * positive sentences; e.g. I have got some time. * questions, expressing requests and offers; e.g. Would you like some tea? Can I have some biscuits?///We use ANY with countable nouns (only with their plural) and with uncountable nouns. ANY is used in: * negative sentences; e.g. I haven‘t got any time. * general questions; e.g. Have you got any sisters? Is there any tea left?</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Comparative and Superlative have irregular or exceptional adverbs and adjectives such as good. Use all irregular adjectives OR adverbs in different sentences, using their comparative and superlative forms of adjectives or adverb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e-syllable adjectives. Form the comparative and superlative forms of a one-syllable adjective by adding –er for the comparative form and –est for the superlative. One-Syllable Adjective Comparative Form Superlative Form tall taller tallest old older oldest long longer longest Mary is taller than Max. Mary is the tallest of all the students. Max is older than John. Of the three students, Max is the oldest. My hair is longer than your hair. Max's story is the longest story I've ever heard. If the one-syllable adjective ends with an e, just add –r for the comparative form and –st for the superlative form.</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n our 14th class, we review the major points of our course. Which points do you highly appreciate, and why? Which points don’t you like, and why?</w:t>
      </w:r>
    </w:p>
    <w:p>
      <w:pPr>
        <w:pStyle w:val="Normal"/>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es, every person has thought of dreams and wishes to express them and achieve them on the ground May meet all of the importance of education, but disagree in the specialty and also every man has his ambitious and look at the life or rather the attention of the right to see.</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c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5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113</Words>
  <Characters>6350</Characters>
  <CharactersWithSpaces>7449</CharactersWithSpaces>
  <Paragraphs>14</Paragraphs>
  <Company>asdfd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9:00Z</dcterms:created>
  <dc:creator>asd</dc:creator>
  <dc:description/>
  <dc:language>en-US</dc:language>
  <cp:lastModifiedBy>asd</cp:lastModifiedBy>
  <dcterms:modified xsi:type="dcterms:W3CDTF">2013-04-3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