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كز عالادب في المحاضرات الاخير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انسانيه كث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اصلاح في عصر النهض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قصايد جاب عنوانها سأل مين الكات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اب لنا وش جنسية احد المستكشفين مثل فاسكو دي جام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نوع واله يجزاه خ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لما تحل تحس براحه لانك حاط ببالك صعب وتلقاه سهل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ن الماده محتاجه وقت من البدايه عالاقل قراءه</w:t>
      </w:r>
      <w:r>
        <w:rPr>
          <w:rtl w:val="true"/>
        </w:rPr>
        <w:drawing>
          <wp:inline distT="0" distB="0" distL="0" distR="0">
            <wp:extent cx="260985" cy="260985"/>
            <wp:effectExtent l="0" t="0" r="0" b="0"/>
            <wp:docPr id="1" name="صورة 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جاب ماكبث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قصيده بلايند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 عماه</w:t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ه سؤال مسرحية شكسبير اي وقت تعرض؟</w:t>
      </w:r>
    </w:p>
    <w:p>
      <w:pPr>
        <w:pStyle w:val="Normal"/>
        <w:rPr/>
      </w:pPr>
      <w:r>
        <w:rPr>
          <w:rStyle w:val="Strong"/>
          <w:rFonts w:cs="Arial" w:ascii="Calibri-Bold" w:hAnsi="Calibri-Bold"/>
          <w:color w:val="FF0000"/>
          <w:sz w:val="48"/>
          <w:szCs w:val="48"/>
        </w:rPr>
        <w:t>The reason why Humanism emerged in Ita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color w:val="8B0000"/>
          <w:sz w:val="24"/>
          <w:szCs w:val="24"/>
        </w:rPr>
        <w:t>printing presses were only allowed in London and the two university towns (Oxford and</w:t>
      </w:r>
    </w:p>
    <w:p>
      <w:pPr>
        <w:pStyle w:val="Normal"/>
        <w:rPr/>
      </w:pPr>
      <w:r>
        <w:rPr>
          <w:rFonts w:eastAsia="Times New Roman" w:cs="Arial"/>
          <w:color w:val="8B0000"/>
          <w:sz w:val="24"/>
          <w:szCs w:val="24"/>
        </w:rPr>
        <w:t>Cambridge</w:t>
      </w:r>
      <w:r>
        <w:rPr>
          <w:rFonts w:eastAsia="Times New Roman" w:cs="Arial"/>
          <w:color w:val="8B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lassical poetry also provided a system of classification</w:t>
      </w:r>
    </w:p>
    <w:p>
      <w:pPr>
        <w:pStyle w:val="Normal"/>
        <w:bidi w:val="0"/>
        <w:spacing w:lineRule="auto" w:line="240" w:before="0" w:after="0"/>
        <w:jc w:val="left"/>
        <w:rPr>
          <w:rFonts w:ascii="Wingdings-Regular" w:hAnsi="Wingdings-Regular" w:eastAsia="Times New Roman" w:cs="Arial"/>
          <w:color w:val="00B150"/>
          <w:sz w:val="48"/>
          <w:szCs w:val="48"/>
        </w:rPr>
      </w:pPr>
      <w:r>
        <w:rPr>
          <w:rFonts w:eastAsia="Times New Roman" w:cs="Arial" w:ascii="Wingdings-Regular" w:hAnsi="Wingdings-Regular"/>
          <w:color w:val="00B15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B150"/>
          <w:sz w:val="48"/>
          <w:szCs w:val="48"/>
        </w:rPr>
        <w:t>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48"/>
          <w:szCs w:val="48"/>
        </w:rPr>
      </w:pPr>
      <w:r>
        <w:rPr>
          <w:rFonts w:eastAsia="Times New Roman" w:cs="Arial"/>
          <w:color w:val="000000"/>
          <w:sz w:val="24"/>
          <w:szCs w:val="24"/>
        </w:rPr>
        <w:t xml:space="preserve">the Pastoral was seen as the </w:t>
      </w:r>
      <w:r>
        <w:rPr>
          <w:rFonts w:eastAsia="Times New Roman" w:cs="Arial"/>
          <w:color w:val="0000FF"/>
          <w:sz w:val="24"/>
          <w:szCs w:val="24"/>
        </w:rPr>
        <w:t>humblest</w:t>
      </w:r>
    </w:p>
    <w:p>
      <w:pPr>
        <w:pStyle w:val="Normal"/>
        <w:rPr/>
      </w:pPr>
      <w:r>
        <w:rPr>
          <w:rFonts w:eastAsia="Times New Roman" w:cs="Arial"/>
          <w:color w:val="8B0000"/>
          <w:sz w:val="24"/>
          <w:szCs w:val="24"/>
          <w:rtl w:val="true"/>
        </w:rPr>
        <w:br/>
      </w:r>
      <w:r>
        <w:rPr>
          <w:rFonts w:eastAsia="Symbol" w:cs="Symbol" w:ascii="Symbol" w:hAnsi="Symbol"/>
          <w:color w:val="00B150"/>
          <w:sz w:val="48"/>
        </w:rPr>
        <w:t></w:t>
      </w:r>
      <w:r>
        <w:rPr>
          <w:rFonts w:eastAsia="Times New Roman" w:cs="Arial"/>
          <w:color w:val="000000"/>
          <w:sz w:val="24"/>
          <w:szCs w:val="24"/>
        </w:rPr>
        <w:t xml:space="preserve">the </w:t>
      </w:r>
      <w:r>
        <w:rPr>
          <w:rFonts w:eastAsia="Times New Roman" w:cs="Arial"/>
          <w:color w:val="0000FF"/>
          <w:sz w:val="24"/>
          <w:szCs w:val="24"/>
        </w:rPr>
        <w:t>Epic</w:t>
      </w:r>
      <w:r>
        <w:rPr>
          <w:rFonts w:eastAsia="Times New Roman" w:cs="Arial"/>
          <w:color w:val="000000"/>
          <w:sz w:val="24"/>
          <w:szCs w:val="24"/>
        </w:rPr>
        <w:t xml:space="preserve"> as the most prestigious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8B0000"/>
          <w:sz w:val="48"/>
          <w:szCs w:val="48"/>
        </w:rPr>
        <w:t>Macbeth = tragic play</w:t>
      </w:r>
      <w:r>
        <w:rPr>
          <w:rtl w:val="true"/>
        </w:rPr>
        <w:t xml:space="preserve"> </w:t>
      </w:r>
      <w:r>
        <w:rPr>
          <w:rtl w:val="true"/>
        </w:rPr>
        <w:t>غلط بس المهم الكلمة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 xml:space="preserve">improv the English languge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حاكاة الاعمال الكلاسكية واستعارة الكلمات الاتينية ولغات اوربية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color w:val="FF0000"/>
          <w:sz w:val="36"/>
          <w:szCs w:val="36"/>
        </w:rPr>
        <w:t>Martin Luther</w:t>
        <w:br/>
        <w:br/>
      </w:r>
      <w:r>
        <w:rPr>
          <w:color w:val="FF0000"/>
          <w:sz w:val="36"/>
          <w:sz w:val="36"/>
          <w:szCs w:val="36"/>
          <w:rtl w:val="true"/>
        </w:rPr>
        <w:t>الجواب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/>
          <w:color w:val="FF0000"/>
        </w:rPr>
        <w:br/>
        <w:t>German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أنـا في سؤال حيرني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اللي هو جايب تعرف الإنسانيـة ومعرفهـا وحاط خيارات طيب شاالمطوب أخترت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- simple human being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الي قدمت ثقافة جديدة لأوروب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إنسانية ولا الـ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pratestansim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هو الكاتب اللي قدم الدراسة للدرامـ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حطيت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plato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color w:val="800080"/>
          <w:sz w:val="27"/>
          <w:sz w:val="27"/>
          <w:szCs w:val="27"/>
          <w:rtl w:val="true"/>
        </w:rPr>
        <w:t>انا جاوبت الانسانيه بس مو متاكده</w:t>
      </w:r>
      <w:r>
        <w:rPr>
          <w:rStyle w:val="Strong"/>
          <w:rFonts w:ascii="Arial" w:hAnsi="Arial" w:cs="Arial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ما الثاني مثلك حطيت بلاتو وتراه غلط الجواب هو سينيكا </w:t>
      </w:r>
      <w:r>
        <w:rPr>
          <w:rStyle w:val="Strong"/>
          <w:rFonts w:cs="Arial" w:ascii="Arial" w:hAnsi="Arial"/>
          <w:color w:val="800080"/>
          <w:sz w:val="27"/>
          <w:szCs w:val="27"/>
          <w:rtl w:val="true"/>
        </w:rPr>
        <w:t xml:space="preserve">.. </w:t>
      </w:r>
      <w:r>
        <w:rPr>
          <w:rStyle w:val="Strong"/>
          <w:rFonts w:ascii="Arial" w:hAnsi="Arial" w:cs="Arial"/>
          <w:color w:val="800080"/>
          <w:sz w:val="27"/>
          <w:sz w:val="27"/>
          <w:szCs w:val="27"/>
          <w:rtl w:val="true"/>
        </w:rPr>
        <w:t>بلاتو تبع الكوميديا طلع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B0000"/>
          <w:sz w:val="48"/>
          <w:szCs w:val="48"/>
        </w:rPr>
        <w:br/>
      </w:r>
      <w:r>
        <w:rPr>
          <w:rStyle w:val="Strong"/>
          <w:rFonts w:cs="Arial" w:ascii="Calibri" w:hAnsi="Calibri"/>
          <w:b w:val="false"/>
          <w:bCs w:val="false"/>
          <w:color w:val="8B0000"/>
        </w:rPr>
        <w:t>The first generation of professional playwrights in England has become known collectively as the</w:t>
      </w:r>
      <w:r>
        <w:rPr>
          <w:rFonts w:cs="Arial" w:ascii="Calibri" w:hAnsi="Calibri"/>
          <w:color w:val="8B0000"/>
        </w:rPr>
        <w:br/>
        <w:br/>
      </w:r>
      <w:r>
        <w:rPr>
          <w:rStyle w:val="Strong"/>
          <w:rFonts w:cs="Arial" w:ascii="ZWAdobeF" w:hAnsi="ZWAdobeF"/>
          <w:b w:val="false"/>
          <w:bCs w:val="false"/>
          <w:i/>
          <w:iCs/>
          <w:color w:val="8B0000"/>
          <w:sz w:val="15"/>
          <w:szCs w:val="15"/>
        </w:rPr>
        <w:t>U</w:t>
      </w:r>
      <w:r>
        <w:rPr>
          <w:rStyle w:val="Strong"/>
          <w:color w:val="8B0000"/>
        </w:rPr>
        <w:t>university wits</w:t>
      </w:r>
      <w:r>
        <w:rPr>
          <w:rStyle w:val="Strong"/>
          <w:rFonts w:cs="Arial" w:ascii="ZWAdobeF" w:hAnsi="ZWAdobeF"/>
          <w:b w:val="false"/>
          <w:bCs w:val="false"/>
          <w:i/>
          <w:iCs/>
          <w:color w:val="8B0000"/>
          <w:sz w:val="15"/>
          <w:szCs w:val="15"/>
        </w:rPr>
        <w:t>U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ق رعاه</w:t>
      </w:r>
      <w:r>
        <w:rPr>
          <w:rFonts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.....the cavaliar post we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برادوكس شحطيتوه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تناقضين بس يقودن للحقيق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ولا اللي لم يسمع عنهم من قبل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color w:val="800080"/>
          <w:sz w:val="27"/>
          <w:sz w:val="27"/>
          <w:szCs w:val="27"/>
          <w:rtl w:val="true"/>
        </w:rPr>
        <w:t>الجواب الاول اللي يثبتون الحقيقه تصورا اخترت هالجواب وباخر لحظه مسحته واخترت الثاني قهر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the loss of his sight</w:t>
      </w:r>
      <w:r>
        <w:rPr>
          <w:rFonts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صيده جون مالتون صح؟؟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macbeth is a play about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حطيت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assassination of an ambassador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غلط أدري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" name="صورة 4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جواب الطابعة عشان تكثر المكتبات اللي تطبع وتصير طباعةالأوراق سهلـ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>
          <w:rStyle w:val="Strong"/>
          <w:rFonts w:ascii="Simplified Arabic" w:hAnsi="Simplified Arabic" w:cs="Simplified Arabic"/>
          <w:color w:val="000080"/>
          <w:sz w:val="27"/>
          <w:szCs w:val="27"/>
        </w:rPr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عاد ذا باالله شحطيتوه أخترته عشوائي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-The cavalier poets idealized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السؤال فحطت ولا عرفت جوابه</w:t>
      </w:r>
      <w:r>
        <w:rPr>
          <w:rFonts w:cs="Simplified Arabic" w:ascii="Simplified Arabic" w:hAnsi="Simplified Arabic"/>
          <w:color w:val="000000"/>
          <w:sz w:val="27"/>
          <w:szCs w:val="27"/>
        </w:rPr>
        <w:br/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in the 16 poetry a genre closely associated with royal count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هذا جوابه اللي يتوددون لهم عشان الرعاية ولقمة العيش</w:t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يه سؤال مسرحية شكسبير اي وقت تعرض؟</w:t>
      </w: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ه سؤال عن المستكشف فاسكو دي جاما وش جنسيت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ترت برتغالي صح؟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سؤال عن من كتب قصة دكتور فاوستس وش كانت الخيارات؟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رائد الشعر الميتافيزيقي اللي هو جون د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جاب شي ثاني عن هذا الشعر نسيت وشو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B0000"/>
          <w:sz w:val="48"/>
          <w:szCs w:val="48"/>
        </w:rPr>
        <w:t>on his blindness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جاب عليها اذكر سؤالين</w:t>
      </w:r>
      <w:r>
        <w:rPr>
          <w:rFonts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ش نوعها طبعاً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: sonnet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لمين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: john Milton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 عن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marlowe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 xml:space="preserve">وشهو من لحيه 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انا حطيت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ingland</w:t>
        <w:br/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 عم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morality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الجواب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: abstract value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doctor Faustus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لمين انا حطيت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marlowe 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 شكسبير وشهو من لحيه حطيت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ingland</w:t>
        <w:br/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 عن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Macbeth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حطيت ثلاث حريم</w:t>
      </w:r>
      <w:r>
        <w:rPr>
          <w:rFonts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في سؤال جوابة مؤساوي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3" name="صورة 7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ةالحين انا طالع وبالليل ان تذكرت شي بكتبه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سؤال عن قصيدة ملتون عن ايش تتكلم ؟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ا اخت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 xml:space="preserve">the loss sight </w:t>
      </w:r>
      <w:r>
        <w:rPr/>
        <w:drawing>
          <wp:inline distT="0" distB="0" distL="0" distR="0">
            <wp:extent cx="260985" cy="260985"/>
            <wp:effectExtent l="0" t="0" r="0" b="0"/>
            <wp:docPr id="4" name="صورة 1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صح ؟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 حركت الاصلاح انهت الوحدة الدينية في اوربا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 xml:space="preserve">2/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جميع المسيحون في اوربا كانوا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كاثوليك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 xml:space="preserve">3/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وانه من مستؤئ الاصلاح والنهضة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تجارة العبيد هو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>4/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مارتون اوثر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الماني وقائد </w:t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  <w:rtl w:val="true"/>
        </w:rPr>
        <w:t xml:space="preserve">...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 xml:space="preserve">5/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تشرت ديانه جديدة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بروتستانت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كتر من عصر النهضه والاصلاح</w:t>
      </w:r>
      <w:r>
        <w:rPr/>
        <w:t>'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جاب اسئلة كثيرة عن الانسانية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من اسباب نهضة الانسانية في ايطاليا؟</w:t>
      </w:r>
      <w:r>
        <w:rPr>
          <w:rFonts w:cs="Arial" w:ascii="Arial" w:hAnsi="Arial"/>
          <w:color w:val="800080"/>
          <w:sz w:val="27"/>
          <w:szCs w:val="27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ه هنالك كمية كبيرة من الادب اللاتيني والكلاسي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- soliloquy in drama is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شحطتيوهـ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Amonologue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ولا حوار بين شخصيت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صح هو المناجاة اي ان الشخص يتحدث بصوت عالي وكانه يتحدث مع نفسه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>
          <w:rStyle w:val="Strong"/>
          <w:rFonts w:ascii="Simplified Arabic" w:hAnsi="Simplified Arabic" w:cs="Simplified Arabic"/>
          <w:color w:val="0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-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أخترت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humblest from the potery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لاتقولون أنهـا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 xml:space="preserve">primity 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تكفوووون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5" name="صورة 15" descr="http://www.ckfu.org/vb/images/ashwqsmile/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http://www.ckfu.org/vb/images/ashwqsmile/3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واب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humblest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Macbeth polts the murder of the king with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شحطيتوهـا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جنوده ولازوجتـ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The passionate sheherd to his love a poem by -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شحطيتوا الإجـ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ا حطيت مارلو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سرحية فوستوس من كتبها؟؟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ا حطيت مارلو صح علي ولا غلط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هذي حست فيهـا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حطيت مارلوا بس أحتمـال تكون صديقـه فاتوس مادري ماتوس الزبد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-The metaphysical potes were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17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center english poets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أنـا حطيتهـا كـذا صح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دار راسي من التواريخ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cs="Simplified Arabic" w:ascii="Simplified Arabic" w:hAnsi="Simplified Arabic"/>
          <w:color w:val="000000"/>
          <w:sz w:val="27"/>
          <w:szCs w:val="27"/>
        </w:rPr>
        <w:t>?which authors did renaissance writers study for therory of poetry</w:t>
      </w:r>
      <w:r>
        <w:rPr/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شكلهـا تومـاس آآآآخ والله أحترت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لي عنده العلم يعلمنـ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t xml:space="preserve">a valediction : forbidding mourning by </w:t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جواب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joun donn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one of the main reason behind the reformation was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حطيت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greed and corruption of the church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شحطيتوا أنتوا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واب فساد الكنيس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/>
      </w:pPr>
      <w:r>
        <w:rPr>
          <w:rFonts w:cs="Simplified Arabic" w:ascii="Simplified Arabic" w:hAnsi="Simplified Arabic"/>
          <w:color w:val="000000"/>
          <w:sz w:val="27"/>
          <w:szCs w:val="27"/>
        </w:rPr>
        <w:t>the loss of his sight</w:t>
        <w:br/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قصيده جون مالتون صح؟؟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- macbeth is a play about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حطيت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the assassination of an ambassador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غلط أدري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8" name="صورة 22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على اي حال الحمدلله سوينا الي عللينا ،، الاسئلة الي اتذكرها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color w:val="800080"/>
          <w:sz w:val="27"/>
          <w:szCs w:val="27"/>
        </w:rPr>
        <w:t>:</w:t>
        <w:br/>
        <w:br/>
        <w:t xml:space="preserve">The best sonnet writers </w:t>
        <w:br/>
        <w:t>Petrarca and shakespear</w:t>
        <w:br/>
        <w:br/>
        <w:t xml:space="preserve">Paradox is </w:t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ماعرفتها حطيت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color w:val="800080"/>
          <w:sz w:val="27"/>
          <w:szCs w:val="27"/>
        </w:rPr>
        <w:t>an analogy</w:t>
        <w:br/>
        <w:br/>
        <w:t>John donne is</w:t>
        <w:br/>
        <w:t>English metaphysical poet</w:t>
        <w:br/>
        <w:br/>
        <w:t>Cavalier poet follwed</w:t>
        <w:br/>
        <w:t>Ben jonson</w:t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و اذا تذكرت زياده بكتب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color w:val="800080"/>
          <w:sz w:val="27"/>
          <w:szCs w:val="27"/>
        </w:rPr>
        <w:t xml:space="preserve">.. </w:t>
      </w:r>
      <w:r>
        <w:rPr/>
        <w:drawing>
          <wp:inline distT="0" distB="0" distL="0" distR="0">
            <wp:extent cx="260985" cy="260985"/>
            <wp:effectExtent l="0" t="0" r="0" b="0"/>
            <wp:docPr id="9" name="صورة 24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لي قطعو راسه كان ماكبث واللي قطعه ماكداف وجابه للملك مالكوم متاكده انها صح</w:t>
      </w: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ول سؤال عن الديانة في اروبا قبل المسيحية كتبت كثولوكية صحيح او ؟؟</w:t>
      </w:r>
      <w:r>
        <w:rPr/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د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: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Sonnet have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14 lines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In the elizabethan era the theaters were made of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Wood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7"/>
          <w:szCs w:val="27"/>
        </w:rPr>
        <w:t>The explorervasco da gama was</w:t>
        <w:br/>
        <w:t>A Portugue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7"/>
          <w:szCs w:val="27"/>
        </w:rPr>
        <w:t>On his blindness milton mentioned his</w:t>
        <w:br/>
        <w:t>Sight lose</w:t>
        <w:br/>
        <w:br/>
        <w:t>The dr.faustus wrote by</w:t>
        <w:br/>
        <w:t>Christopher Marlow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مه الااتينيه ايش جواب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ا حطيت الاختيار الثالث اللي ف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girl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................cavaliar poest idealized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/>
      </w:pPr>
      <w:r>
        <w:rPr>
          <w:rFonts w:cs="Simplified Arabic" w:ascii="Simplified Arabic" w:hAnsi="Simplified Arabic"/>
          <w:color w:val="000000"/>
          <w:sz w:val="27"/>
          <w:szCs w:val="27"/>
        </w:rPr>
        <w:t>.....................dr.faustus is a play by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Simplified Arabic">
    <w:charset w:val="01"/>
    <w:family w:val="roman"/>
    <w:pitch w:val="variable"/>
  </w:font>
  <w:font w:name="ZWAdob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a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4d7e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4d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4d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94d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98</Words>
  <Characters>398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2:00Z</dcterms:created>
  <dc:creator>asus</dc:creator>
  <dc:description/>
  <dc:language>en-US</dc:language>
  <cp:lastModifiedBy>DIA</cp:lastModifiedBy>
  <dcterms:modified xsi:type="dcterms:W3CDTF">2013-05-0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