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Traditional Arabic"/>
        </w:rPr>
      </w:pPr>
      <w:r>
        <w:rPr>
          <w:rFonts w:ascii="Arial" w:hAnsi="Arial" w:eastAsia="Times New Roman" w:cs="Traditional Arabic"/>
          <w:color w:val="343434"/>
          <w:sz w:val="32"/>
          <w:sz w:val="32"/>
          <w:szCs w:val="32"/>
          <w:rtl w:val="true"/>
        </w:rPr>
        <w:t>السلا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يك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ش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سا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ج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ادة</w:t>
      </w:r>
      <w:r>
        <w:rPr>
          <w:rFonts w:ascii="Arial" w:hAnsi="Arial" w:eastAsia="Arial"/>
          <w:color w:val="343434"/>
          <w:sz w:val="32"/>
          <w:sz w:val="32"/>
          <w:szCs w:val="32"/>
          <w:rtl w:val="true"/>
        </w:rPr>
        <w:t xml:space="preserve">  </w:t>
      </w:r>
    </w:p>
    <w:p>
      <w:pPr>
        <w:pStyle w:val="Normal"/>
        <w:spacing w:lineRule="auto" w:line="240" w:before="0" w:after="0"/>
        <w:jc w:val="left"/>
        <w:rPr>
          <w:rFonts w:ascii="Arial" w:hAnsi="Arial" w:eastAsia="Times New Roman" w:cs="Traditional Arabic"/>
          <w:color w:val="343434"/>
          <w:sz w:val="32"/>
          <w:szCs w:val="32"/>
        </w:rPr>
      </w:pPr>
      <w:r>
        <w:rPr>
          <w:rFonts w:eastAsia="Times New Roman" w:cs="Traditional Arabic" w:ascii="Arial" w:hAnsi="Arial"/>
          <w:color w:val="343434"/>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s="Traditional Arabic"/>
          <w:color w:val="FF0000"/>
          <w:sz w:val="32"/>
          <w:sz w:val="32"/>
          <w:szCs w:val="32"/>
          <w:rtl w:val="true"/>
        </w:rPr>
        <w:t>يستهد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ضرورية</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لتكو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كامل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 xml:space="preserve">لتكوين الشخصيه الأجتماعي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لتكوين المعرفه</w:t>
      </w:r>
      <w:r>
        <w:rPr>
          <w:rFonts w:eastAsia="Times New Roman" w:cs="Arial" w:ascii="Arial" w:hAnsi="Arial"/>
          <w:color w:val="000000"/>
          <w:sz w:val="32"/>
          <w:szCs w:val="32"/>
          <w:rtl w:val="true"/>
        </w:rPr>
        <w:t>.</w:t>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علم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ضروريه</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تطبيقية</w:t>
      </w:r>
      <w:r>
        <w:rPr>
          <w:rFonts w:ascii="Arial" w:hAnsi="Arial" w:eastAsia="Arial"/>
          <w:color w:val="343434"/>
          <w:sz w:val="32"/>
          <w:sz w:val="32"/>
          <w:szCs w:val="32"/>
          <w:u w:val="single"/>
          <w:rtl w:val="true"/>
        </w:rPr>
        <w:t xml:space="preserve"> </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ق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تماع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تد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اش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ظو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التدخل الغير مباشر لحل مشكلة المجتمع من خلال مظومه 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غير ذلك</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أ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د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طبيق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ستفادته</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س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بريقي</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مما طبقه و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كل ذلك خطاء</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جاء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زي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و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قس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كل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آد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خدمةالاجتماع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تدخ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باش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ح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شكلات</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خلا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ظوم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مية</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أت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هارة</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أخصائ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اجتماع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د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طبيق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استفادته</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ج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ح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فه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ستخد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االمصطلح،لذ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إدا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ف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عمل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قادة</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اذك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اء</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نظ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راء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ؤ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حد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غيي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و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شب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ائ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حق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يتض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ثل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طاع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عرف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تجاهات</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w:t>
      </w:r>
      <w:r>
        <w:rPr>
          <w:rFonts w:ascii="Arial" w:hAnsi="Arial" w:eastAsia="Times New Roman" w:cs="Traditional Arabic"/>
          <w:color w:val="000000"/>
          <w:sz w:val="32"/>
          <w:sz w:val="32"/>
          <w:szCs w:val="32"/>
          <w:u w:val="single"/>
          <w:rtl w:val="true"/>
        </w:rPr>
        <w:t>لتدريب</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تعليم</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rtl w:val="true"/>
        </w:rPr>
        <w:t>التوجيه</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Pr>
        <w:t>Field Training</w:t>
      </w:r>
      <w:r>
        <w:rPr>
          <w:rFonts w:eastAsia="Times New Roman" w:cs="Arial" w:ascii="Arial" w:hAnsi="Arial"/>
          <w:color w:val="FF0000"/>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ب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و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إك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مك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أد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ك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جه</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فني في موقع العمل تكمن من الخدمه ال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ميداني في خارج مكان العمل لقياس أهلية الأخصائ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ر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د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قسا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كذ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ك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عتبا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ح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اورالأ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در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ي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حفاظ</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ق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صحيح</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س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ح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ر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ياد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سا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ا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المختلف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وق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وق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اج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حولد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دا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سع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قيق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و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اب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حوثينوالت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فق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أسال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عا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دم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ص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لاحظ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ث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فك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حل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ذ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وث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روا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وسيولو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مارس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بحو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ش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8</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تي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س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ال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كتس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عض</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ب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ها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معرفة الماد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النجاح</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عو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قاب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حوثين</w:t>
      </w:r>
      <w:r>
        <w:rPr>
          <w:rFonts w:ascii="Arial" w:hAnsi="Arial" w:eastAsia="Times New Roman"/>
          <w:color w:val="FF0000"/>
          <w:sz w:val="32"/>
          <w:sz w:val="32"/>
          <w:szCs w:val="32"/>
          <w:rtl w:val="true"/>
        </w:rPr>
        <w:t xml:space="preserve"> من فوائد</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ليم</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رك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وائ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وث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رواب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راس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وسيولوج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ختل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يمارس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بحو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ش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مجتمعه</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عمل</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داخ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يق</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نم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دي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طلاع</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جع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كتاتو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تسلط</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نع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سس</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راعات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عتم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ي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ثناءال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مباديء 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القو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ء الحقيقه الأجتماعيه</w:t>
      </w:r>
      <w:r>
        <w:rPr>
          <w:rFonts w:eastAsia="Times New Roman" w:cs="Arial" w:ascii="Arial" w:hAnsi="Arial"/>
          <w:color w:val="343434"/>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نقس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جموعت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س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عتب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الآتي</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raditional Arabic" w:ascii="Arial" w:hAnsi="Arial"/>
          <w:color w:val="000000"/>
          <w:sz w:val="32"/>
          <w:szCs w:val="32"/>
          <w:u w:val="single"/>
        </w:rPr>
        <w:t>1</w:t>
      </w:r>
      <w:r>
        <w:rPr>
          <w:rFonts w:ascii="Arial" w:hAnsi="Arial" w:eastAsia="Times New Roman" w:cs="Traditional Arabic"/>
          <w:color w:val="000000"/>
          <w:sz w:val="32"/>
          <w:sz w:val="32"/>
          <w:szCs w:val="32"/>
          <w:u w:val="single"/>
          <w:rtl w:val="true"/>
        </w:rPr>
        <w:t>ـ</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ascii="Arial" w:hAnsi="Arial" w:eastAsia="Arial"/>
          <w:color w:val="000000"/>
          <w:sz w:val="32"/>
          <w:sz w:val="32"/>
          <w:szCs w:val="32"/>
          <w:u w:val="single"/>
          <w:rtl w:val="true"/>
        </w:rPr>
        <w:t xml:space="preserve"> </w:t>
      </w:r>
      <w:r>
        <w:rPr>
          <w:rFonts w:eastAsia="Times New Roman" w:cs="Traditional Arabic" w:ascii="Arial" w:hAnsi="Arial"/>
          <w:color w:val="000000"/>
          <w:sz w:val="32"/>
          <w:szCs w:val="32"/>
          <w:u w:val="single"/>
        </w:rPr>
        <w:t>2</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للطلاب</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ام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ء خاصه</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مومي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 مهنيه</w:t>
      </w:r>
      <w:r>
        <w:rPr>
          <w:rFonts w:eastAsia="Times New Roman" w:cs="Arial" w:ascii="Arial" w:hAnsi="Arial"/>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343434"/>
          <w:sz w:val="32"/>
          <w:sz w:val="32"/>
          <w:szCs w:val="32"/>
          <w:rtl w:val="true"/>
        </w:rPr>
        <w:t>يعتب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قرر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قر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شمل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كليات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عاه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دم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اجتماع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لذل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بادئ</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ج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راعات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عتبار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ح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ناهج</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مباد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تص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منهج</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تطوير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w:t>
      </w:r>
      <w:r>
        <w:rPr>
          <w:rFonts w:ascii="Arial" w:hAnsi="Arial" w:eastAsia="Times New Roman" w:cs="Traditional Arabic"/>
          <w:color w:val="FF0000"/>
          <w:sz w:val="32"/>
          <w:sz w:val="32"/>
          <w:szCs w:val="32"/>
          <w:rtl w:val="true"/>
        </w:rPr>
        <w:t>و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تص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لمنهج</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استمراريةالتكامل</w:t>
      </w:r>
      <w:r>
        <w:rPr>
          <w:rFonts w:ascii="Arial" w:hAnsi="Arial" w:eastAsia="Times New Roman"/>
          <w:color w:val="343434"/>
          <w:sz w:val="32"/>
          <w:sz w:val="32"/>
          <w:szCs w:val="32"/>
          <w:u w:val="single"/>
          <w:rtl w:val="true"/>
        </w:rPr>
        <w:t xml:space="preserve"> </w:t>
      </w:r>
      <w:r>
        <w:rPr>
          <w:rFonts w:eastAsia="Times New Roman" w:cs="Arial" w:ascii="Arial" w:hAnsi="Arial"/>
          <w:color w:val="343434"/>
          <w:sz w:val="32"/>
          <w:szCs w:val="32"/>
          <w:u w:val="single"/>
          <w:rtl w:val="true"/>
        </w:rPr>
        <w:t>.</w:t>
      </w:r>
      <w:r>
        <w:rPr>
          <w:rFonts w:ascii="Arial" w:hAnsi="Arial" w:eastAsia="Times New Roman" w:cs="Traditional Arabic"/>
          <w:color w:val="343434"/>
          <w:sz w:val="32"/>
          <w:sz w:val="32"/>
          <w:szCs w:val="32"/>
          <w:u w:val="single"/>
          <w:rtl w:val="true"/>
        </w:rPr>
        <w:t>أتاح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كافئ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ستقل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عم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عرف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أختيا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راد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ملية</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بار</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ول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لقين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طل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م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حا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جامع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ث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رتكز</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سلم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هم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ف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سا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بالغي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م</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تصل بالمنهاج التدريب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هتم في خدمة المجتمعات المنكوب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جب أن يفهم التدريب من حيث المنهج على 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تعليم للصغا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رأفه بالمحتاجي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عملية تعليم للكبار</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تركز التدريب من حيث مبداء أنه عمليه تعليميه للطلاب ب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دين ودني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 xml:space="preserve">علم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u w:val="single"/>
          <w:rtl w:val="true"/>
        </w:rPr>
        <w:t>علم وفن ومساعده البالغين على التعلم</w:t>
      </w:r>
      <w:r>
        <w:rPr>
          <w:rFonts w:eastAsia="Times New Roman" w:cs="Arial" w:ascii="Arial" w:hAnsi="Arial"/>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FF0000"/>
          <w:sz w:val="32"/>
          <w:sz w:val="32"/>
          <w:szCs w:val="32"/>
          <w:rtl w:val="true"/>
        </w:rPr>
        <w:t>من أهم المباديء المتصله في العمليه التعليميه 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ر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تي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الخبره والترفي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دوائر المعرف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خب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عليمية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تيح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تجه</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نح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ش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زملاء</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لي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يةوح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خبر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بغ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كون</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وق</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ستو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تتناس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طردي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تعلم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يات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ه</w:t>
      </w:r>
      <w:r>
        <w:rPr>
          <w:rFonts w:eastAsia="Times New Roman" w:cs="Traditional Arabic" w:ascii="Arial" w:hAnsi="Arial"/>
          <w:color w:val="343434"/>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أق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مك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وك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قدرا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بر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ط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ص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مث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ب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جديد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فه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جيدا</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ه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طل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rtl w:val="true"/>
        </w:rPr>
        <w:t>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دا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راست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ق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ق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رقى</w:t>
      </w:r>
      <w:r>
        <w:rPr>
          <w:rFonts w:eastAsia="Times New Roman" w:cs="Arial" w:ascii="Arial" w:hAnsi="Arial"/>
          <w:color w:val="343434"/>
          <w:sz w:val="32"/>
          <w:szCs w:val="32"/>
          <w:u w:val="single"/>
          <w:rtl w:val="true"/>
        </w:rPr>
        <w:t>.</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ascii="Arial" w:hAnsi="Arial" w:eastAsia="Times New Roman" w:cs="Traditional Arabic"/>
          <w:color w:val="FF0000"/>
          <w:sz w:val="32"/>
          <w:sz w:val="32"/>
          <w:szCs w:val="32"/>
          <w:rtl w:val="true"/>
        </w:rPr>
        <w:t>ه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حق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رسا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قي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هدا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عار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سالي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نم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تميز</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صف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نظر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مإعداد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أهي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مار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شط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خت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فق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نمط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سماتهالخاص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التعريف</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أخصائ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عاص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كما</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جاء</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عجم</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ويبست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أخصائي الأجتماعي كما جاء فيه روزفلت</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علاقه بين المجتمع والأخصائي كما جاء به عبدالرحمن السميط</w:t>
      </w:r>
      <w:r>
        <w:rPr>
          <w:rFonts w:eastAsia="Times New Roman" w:cs="Arial" w:ascii="Arial" w:hAnsi="Arial"/>
          <w:color w:val="000000"/>
          <w:sz w:val="32"/>
          <w:szCs w:val="32"/>
          <w:rtl w:val="true"/>
        </w:rPr>
        <w:t>.</w:t>
        <w:b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و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ح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مارسة</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ح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اجست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صو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كالوريو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خص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ختيا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شفاف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مارسةوالإعداد</w:t>
      </w:r>
      <w:r>
        <w:rPr>
          <w:rFonts w:eastAsia="Times New Roman" w:cs="Arial" w:ascii="Arial" w:hAnsi="Arial"/>
          <w:color w:val="343434"/>
          <w:sz w:val="32"/>
          <w:szCs w:val="32"/>
          <w:u w:val="single"/>
          <w:rtl w:val="true"/>
        </w:rPr>
        <w:t xml:space="preserve">. </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سلا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ح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نف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ق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سلوك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خل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طل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ظاه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تحيزللجن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ل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قيد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طريللعطاء</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تح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ميز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ه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ب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خر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ر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الارتبا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ح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بحك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ن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ريكي</w:t>
      </w:r>
      <w:r>
        <w:rPr>
          <w:rFonts w:eastAsia="Times New Roman" w:cs="Arial" w:ascii="Arial" w:hAnsi="Arial"/>
          <w:color w:val="343434"/>
          <w:sz w:val="32"/>
          <w:szCs w:val="32"/>
          <w:rtl w:val="true"/>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حص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زك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دكاتر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جامع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حصو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ى</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درج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اجست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ثانو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عا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ك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ل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ساس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تجا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ي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فاع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وظيفي</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إعدادالمهني</w:t>
      </w:r>
      <w:r>
        <w:rPr>
          <w:rFonts w:ascii="Arial" w:hAnsi="Arial" w:eastAsia="Arial"/>
          <w:color w:val="000000"/>
          <w:sz w:val="32"/>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تقر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معرك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هتم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ختيارأفض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ناص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د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التع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تطب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ي</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الأعداد المه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والأخرا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التكتيكي</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صق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المناسب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و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و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ب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ن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لتحا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أطباق</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ترج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27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أ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و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دريبه</w:t>
      </w:r>
      <w:r>
        <w:rPr>
          <w:rFonts w:eastAsia="Times New Roman" w:cs="Traditional Arabic"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u w:val="single"/>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ح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ط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وتناو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وان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س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ضل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و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غي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ستمرا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ضر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تسع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ع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داخ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طرق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ات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كفاء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مار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رف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كا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يوقظ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كود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اص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وج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كفاء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ضرور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خاص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ت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مك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وان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شري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لاح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تس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صد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ملها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م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ذلك</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حدا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س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دم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باستمرا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أصبح الأعداد المهني للأخصائي الأجتماعي بعد أن أتسعت القاعده العمليه للخدمه الأجتماعيه</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ضرور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قدر كبير من الأهمي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حسب المجتمع الذي يخدمه</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من أسس أعداد الأخصائي الأجتماعي</w:t>
      </w:r>
      <w:r>
        <w:rPr>
          <w:rFonts w:eastAsia="Times New Roman" w:cs="Arial" w:ascii="Arial" w:hAnsi="Arial"/>
          <w:color w:val="FF0000"/>
          <w:sz w:val="32"/>
          <w:szCs w:val="32"/>
          <w:rtl w:val="true"/>
        </w:rPr>
        <w:t>...</w:t>
        <w:br/>
      </w:r>
      <w:r>
        <w:rPr>
          <w:rFonts w:eastAsia="Times New Roman" w:cs="Arial" w:ascii="Arial" w:hAnsi="Arial"/>
          <w:color w:val="343434"/>
          <w:sz w:val="32"/>
          <w:szCs w:val="32"/>
        </w:rPr>
        <w:t>1</w:t>
      </w:r>
      <w:r>
        <w:rPr>
          <w:rFonts w:eastAsia="Times New Roman" w:cs="Arial" w:ascii="Arial" w:hAnsi="Arial"/>
          <w:color w:val="343434"/>
          <w:sz w:val="32"/>
          <w:szCs w:val="32"/>
          <w:rtl w:val="true"/>
        </w:rPr>
        <w:t xml:space="preserve">- </w:t>
      </w:r>
      <w:r>
        <w:rPr>
          <w:rFonts w:ascii="Arial" w:hAnsi="Arial" w:eastAsia="Times New Roman" w:cs="Traditional Arabic"/>
          <w:color w:val="343434"/>
          <w:sz w:val="32"/>
          <w:sz w:val="32"/>
          <w:szCs w:val="32"/>
          <w:u w:val="single"/>
          <w:rtl w:val="true"/>
        </w:rPr>
        <w:t>رس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ام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عن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حاو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ر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حتياجاتو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وض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ط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قا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ذ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ياجاتوالمشكلات</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ارج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ثل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صخ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اقتص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عولمة</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خ</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م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تطورمنا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صو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فر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تب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تم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و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خص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عاه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راكز</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و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ك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ساه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تطو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الإعداد</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راع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عداد</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داخ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خارج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p>
    <w:p>
      <w:pPr>
        <w:pStyle w:val="Normal"/>
        <w:shd w:fill="FFFFFF" w:val="clear"/>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sz w:val="32"/>
          <w:szCs w:val="32"/>
        </w:rPr>
      </w:pPr>
      <w:r>
        <w:rPr>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اتصال بالمؤسس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عرف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رحلة الإعداد</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ترتيب البيان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ة تسليم التقرير</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رحلة الإعداد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التنفيذ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ه التقييم</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زود بمعارف جديدة عن منظمات الرعاية والتنم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بعض مهارات الممارسة المهنية للخدم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رف على طبيعة دور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كتساب الطلاب معرفة وفهم أعمق بشبكة خدمات الرعا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حقيق الشعور بالهوية المهنية لدي الطلاب</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الطلاب منهج التفكير السليم والبحث العلمي نظريا</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نمية التفكير النقدي والإبتكاري لدي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دم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هنة نظ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تطبيق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ممارس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2+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إجابة صحيح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عريف المؤسس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بناء من الأفراد المتفاعلين معاً يستخدمون المهارات والمصادر لتأدية أعمال وإنتاج خدمات بواسطة أنظمة اتص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وحدات اجتماعية أو تجمع بشري يبنى ويعاد بناؤه بقصد تحقيق أهداف محددة</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من العلاقات التنظيمية التي تنظم وتيسر حصول المستفيدين علي خدماتها المهنية في إطار هيكلي منظم وسلطة يكفلها النظام ال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اجتماعي له بناء ووظيفة ، بينه وبين البيئة المحيطة به تفاعل يحقق أهداف كل من النسق والبيئ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أن لها هدفا أو مهمة أسا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لها جهاز إداري متكام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ختلف عن الهيئات أو المؤسسات الأخر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لها مكان لممارسة وتقديم الخد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أنها مؤسسات غير تجا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التزام بالنظام الأساسي ل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تسم بالمرونة والدينامي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عايير تصنيف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تصنيف المؤسسات حسب التبع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حسب نوعية المجال</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تبعاً لوضع الخدمة بها</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نشئها الدولة وتتولي مسئولية تمويلها والإشراف علي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هي التي يكونها الأهالي ويتولون إدارتها بجهود تطوعية في إطار قانون الجمعيات والمؤسسات الخيرية تحت إشراف حكومي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جمع بين الجهود الحكومية والأهلية في الإدارة والتموي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مشتركة </w:t>
      </w:r>
      <w:r>
        <w:rPr>
          <w:rFonts w:eastAsia="Times New Roman" w:cs="Arial" w:ascii="Arial" w:hAnsi="Arial"/>
          <w:color w:val="000000"/>
          <w:sz w:val="32"/>
          <w:szCs w:val="32"/>
          <w:rtl w:val="true"/>
        </w:rPr>
        <w:br/>
        <w:br/>
        <w:t>*</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الحكومية ، ومكاتب العمل ، ومكاتب الضمان الاجت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معيات الخير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التب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نوعية المج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حكومية و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ول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وفقاً لمجال الممارسة أو طبقاً لخدمات التي تقد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تبعاً لوضع الخدمة ب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أو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ثانو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قامت أساساً لتطبيق الخدمة الاجتماعية وتقديم خدمات اجتماعية للعملاء أفراد أو جماعات أو مجتمعات، 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ؤسسة رعاية الأحداث ، مؤسسات رعاية المسنين ، أندية الشباب، ويلاحظ أن الأخصائي الاجتماعي في تلك المؤسسات يمثل دور القيادي المهن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و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 المصانع – المستشفيات ،حيث تتواجد الخدمة الاجتماعية في هذه المؤسس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و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س اختيار مؤسسات الزيارات الميداني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فير المؤسسة للتسهيلات والإمكانيات اللازمة لزيارة الطلاب ، وتسهيل مهمة المشاهدة الفعلية والمرور علي الأقسام المختلفة التي تشملها ا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r>
      <w:r>
        <w:rPr>
          <w:rFonts w:ascii="Arial" w:hAnsi="Arial" w:eastAsia="Times New Roman"/>
          <w:color w:val="000000"/>
          <w:sz w:val="32"/>
          <w:sz w:val="32"/>
          <w:szCs w:val="32"/>
          <w:rtl w:val="true"/>
        </w:rPr>
        <w:t>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خصائي الاجتماعي في سعيه لتحقيق أهداف النسق التعلي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يعمل منفرداً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لا يعمل منفرداً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تعتمد الخدمة الاجتماعية في عملها داخل المؤسسة التعليمية علي الأسلو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عل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نظر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فلسف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طط المهنية التي تعتمد الخدمة الاجتماعية في عملها داخل المؤسسة التعليم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تخطيط للعمل المهني وتنفيذ برامج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وتقويم البرامج والأنشطة والتدخل لتطويرها لتصبح أكثر قدرة علي تحقيق الأهدا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نشئة الاجتماعية للطلاب في المراحل المختلف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تضمن ممارسة الخدمة الاجتماعية في المجال المدرسي مقومات أساسية تضمن نجاحها في عملها وه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طلاب في المراحل التعليمية المختلف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الخدمات التي تهتم بتقديمها المهن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قادة المتمثلون في الأخصائيين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عمل علي إيجاد ترابط وتفاهم قوي بين البيت والمدرس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ساعدة الطلاب علي إشباع احتياجاتهم ومواجهة مشكلاته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تهيئة الظروف المحيطة بالطالب لمساعدته علي التحصيل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مساعدة المدرسة علي نشر خدماتها في المنطقة التي توجد في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جعل التنظيمات في المؤسسة التعليمية أكثر استجابة لحاجات الطلاب وزيادة استفادتهم من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واجهة الظواهر الاجتماعية المنعكسة علي المؤسسة التعلي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ة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ة النف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ة الاجتماع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نوع المشكلات ، فبعضها يتصل بالدراسة أو التعليم والآخر بالجوانب الاقتصادية ، وأخري بمظاهر النمو أو الجوانب القيمية أو النف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يتسم بعضها بالبساطة كالمشكلات العارضة ، وبعضها معقد مثل المشكلات السلو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عدد أسباب المشكلات ، ما بين ذاتيه خاصة بالتلميذ ، أو مدرسيه ترجع للمدرسة أو أسرية ترجع للظروف الأسرية ، بل قد يرجع بعضها لأسباب مجتم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فردية المشكلات ، حيث أنها تختلف من تلميذ لآخر من حيث نوعية المشكلة أو شدتها ، كما أن للمشكلة جانب موضوعي وآخر ذات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ستوجب تضافر جهود عديدة لمواجه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م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ه الغياب المتكرر ، مشكلة الهروب من المدرسة ، مشكلة التخلف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سوء العلاقات بين الوالدين ، الجهل بأصول التربية ، تفضيل ابن عن الآخري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ة التكوين غير الطبيعي ، الأمراض الجسمية ، وجود بعض العاهات</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نعدام أو قله دخل الأسرة ، سوء تصرف الأسرة في الدخل ، حرمان التلميذ من المصروف</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ظاهر السلوك المخالفة لقيم المجتمع ، بعض الانحرافات كالغش والسرق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عدم توفر وسائل لشغل وقت الفراغ ، عدم وجود أنشطة تلائم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إصابة بالأمراض النفسية ، الاضطراب النفسي وعدم الاستقر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ضطراب النفسي</w:t>
      </w:r>
      <w:r>
        <w:rPr>
          <w:rFonts w:eastAsia="Times New Roman" w:cs="Arial" w:ascii="Arial" w:hAnsi="Arial"/>
          <w:color w:val="000000"/>
          <w:sz w:val="32"/>
          <w:szCs w:val="32"/>
          <w:rtl w:val="true"/>
        </w:rPr>
        <w:br/>
        <w:br/>
        <w:br/>
        <w:t xml:space="preserve">* </w:t>
      </w:r>
      <w:r>
        <w:rPr>
          <w:rFonts w:ascii="Arial" w:hAnsi="Arial" w:eastAsia="Times New Roman"/>
          <w:color w:val="000000"/>
          <w:sz w:val="32"/>
          <w:sz w:val="32"/>
          <w:szCs w:val="32"/>
          <w:rtl w:val="true"/>
        </w:rPr>
        <w:t>بحث حالات الطلاب التي تحتاج إلي معونات اقتصادية وتمويلها من الموارد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ويل الحالات التي تعجز إمكانات المدرسة عن علاجها إلي الهيئات والمؤسسات والتنظيمات المختصة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قديم التوجيه والإرشاد والمعونة في المواقف الفردية السريعة التي يستقبلها أو يكتشفها أثناء اليوم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تخطيط والتنظيم لتكوين جماعات النشاط المدرسي والتي تتناسب وبيئة وظروف تلاميذ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ديد الموارد والإمكانات اللازمة لكل جماعة ، خاصة جماعات النشاط لكي تستطيع أن تمارس نشاطها و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شراف علي انتخاب مجلس إدارة أو هيئة مكتب كل جماعة كالرئيس ، ونائب الرئيس ، والسكرتير ، وأمين الصندوق ، وأي مراكز أخري يحتاجها نشاط الجماعة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جمع السجلات الخاصة بكل جماعة في نهاية العام الدراسي وحفظها مع السجل العام في مكتبة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تكوين تنظيمات علي مستوي المدرسة للانطلاق من خلالها للعمل في المجتمع المدرسي نفسه ، وفي المجتمع الخارجي الذي تقوم المدرسة علي خدمة أبن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وضع برامج هذه التنظيمات والعمل علي نموها وتطور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دريب القادة المسئولين عن هذه التنظيمات بما يسهم في مساعدتها علي 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وضيح وتحديد مسئولية هذه التنظيمات وخصوصاً فيما يتعلق باتصالاتها بهيئات ومؤسسات المجتمع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أمناء والآباء والمعلمين ، وما يتبع ذلك من تنظيم اجتماعاته والإعداد لها وتسجيلها ومتابعة قراراته والعمل علي تنفيذها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الس الاتحادات الطلابية علي مستوي الفصول والصفوف الدراسية والمدرسة وفق القواعد المنظمة ل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ى تقوية الروابط والصلات بين المدرسة والبيت والمجتمع ، وإيجاد التعاون المتبادل بينها جميعاً لخدمة الطلا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عريف مجال رعاية الشباب من وجهة نظر مهنة الخدمة الاجتماعية بأ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مؤسسات</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جميع ما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دد مفهوم رعاية الشباب من وجهة نظر المتخصصين في الخدمة الاجتماعية ومن تلك التعاري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مؤسسا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رعاية الشباب عمل مشترك يتم بالتعاون والتنسيق بين جهود المهن والتخصصات المختلفة في جميع المجال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قدم خدمات وانشطة متعددة فى كافة المجالات تحاكى احتياجات ورغبات الشباب وتعمل على اشباعها فى جميع الاوق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مل فى مجال رعاية الشباب مهنيون متخصصون اعدوا اعداد جي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ظريا، عملي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تنفيذ المسئوليات مع الشباب لمساعدتهم على انجاز وتحقيق المسئو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ؤدى من خلال مؤسسات ومنظمات فى كافة الميادين التى يرتادها الشبا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صانع،قوات مسلحة،نوادى،مراكز شباب مدن وق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عبارة عن مجموعة من الخدمات التنموية والوقائية والعلاجية لتدعيم قدرات الشباب بما يمكنهم من المساهمة فى تنمية وبناء مجتمعهم</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مناهج للعمل معهم وليس من اجلهم بما يدعم مشاركتهم فى كل ما يقدم لهم من خدم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ليست مسئولية الحكومة فقط بل تتم بالتعاون مع الأهالي وكذلك على المستوى الدولى بما يمكن من تقديم الخدمات وتنفيذ البر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قدم للأفراد والجماعات والمجتمعات والمنظمات المتعددة وبما يتمشى مع الاهداف المجتمعية المرغوب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رعاية الشباب ذات شقين متلازم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لتدعيم الشباب واعداده وتنميته، اتاحة الفرصة للشباب ليشارك ويسهم بجهوده فى تحقيق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Arial" w:ascii="Arial" w:hAnsi="Arial"/>
          <w:color w:val="000000"/>
          <w:sz w:val="32"/>
          <w:szCs w:val="32"/>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دد خصائص وسمات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7</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8</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rPr>
        <w:t>9</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5</w:t>
      </w:r>
      <w:r>
        <w:rPr>
          <w:rFonts w:eastAsia="Times New Roman" w:cs="Arial" w:ascii="Arial" w:hAnsi="Arial"/>
          <w:color w:val="00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داف الخدمة الاجتماعية في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معالم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صفات المواطنة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يمان والإيجابية والقدرة علي البناء والإنتاج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قدرة علي تحمل المسئولية ، التعاون مع الآخر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فكير الواقعي لحقائق الأمور في مواقف الحياة المختلف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صفات ال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ريف مشكلات الشباب من وجهة نظر مهنة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المشكلات التي تواجه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عدم توفر الا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شغل واستثمار وقت الفراغ</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غتراب الشباب وضعف انتمائ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ظاهر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شكله</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ترجع إلي عدم توفر فرص عمل ، وعدم وجود سياسات فعالة لاستخدام القوي البشرية في المجتمع وعدم تفضيل بعض الشباب للعمل بعيداً عن أماكن اقامتهم ، بالإضافة إلي عدم إقبالهم علي المشروعات الصغي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صراع القيم والبطالة وتفشي الغلاء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إلي القصور المعرفي لدي الشباب نتيجة للتنشئة الاجتماعية أو نتيجة تشدد بعض الأسر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w:t>
      </w:r>
      <w:r>
        <w:rPr>
          <w:rFonts w:ascii="Arial" w:hAnsi="Arial" w:eastAsia="Times New Roman"/>
          <w:color w:val="FF0000"/>
          <w:sz w:val="32"/>
          <w:sz w:val="32"/>
          <w:szCs w:val="32"/>
          <w:rtl w:val="true"/>
        </w:rPr>
        <w:t>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شعور الشباب باليأس والاحباط ، وأن يعيش في فراغ يقوده إلي الانحراف في بعض الأحيان ، كما يؤدي إلي زيادة عبء الإعالة وضعف الانتماء الاجتماعي يعتبر من الآثار السلبية ل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عتبر عاملاً من عوامل انحراف الشباب والقيام بممارسات مضرة لهم أو يجعلهم صيداً سهلاً للعصابات وعتاه الانحرا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الفراغ</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عريف ا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أحد آثار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مفهوم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أحد سلبيات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سباب الإ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خلل إجتماعي في المجتمع ووجود اهتزاز في السياق القيم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غياب التجانس الايديولوجي الموجه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قدرة المجتمع علي إشباع احتياجات الشباب ، وتأثير التيارات المعادية علي الشباب وسعيها لتحطيم القيم والتقاليد التي تكون شخصي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ظهر حا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ا</w:t>
      </w:r>
      <w:r>
        <w:rPr>
          <w:rFonts w:ascii="Arial" w:hAnsi="Arial" w:eastAsia="Times New Roman"/>
          <w:color w:val="FF0000"/>
          <w:sz w:val="32"/>
          <w:sz w:val="32"/>
          <w:szCs w:val="32"/>
          <w:u w:val="single"/>
          <w:rtl w:val="true"/>
        </w:rPr>
        <w:t>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دور الخدمة الاجتماعية في مجال رعاية الشباب و الأدوار المهنية لأخصائ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ساهمة في تكوين وتنظيم جماعات الشباب داخل مؤسسات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راكز أو أنديه الشبا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ساعدتهم علي زيادة الأداء الاجتماعي وتحسين قدراتهم في حل مشكلاتهم الفردية والجماعية من خلال الخبرات الجماعية التي تتيحها الجماعة لهم كأعضاء</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 المؤسسة ، المجتمع ، البرنامج ، 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هـ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ناصر تصميم البرامج لإشباع احتياجات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و المؤسس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جتمع و البرن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د </w:t>
      </w:r>
      <w:r>
        <w:rPr>
          <w:rFonts w:ascii="Arial" w:hAnsi="Arial" w:eastAsia="Times New Roman"/>
          <w:color w:val="FF0000"/>
          <w:sz w:val="32"/>
          <w:sz w:val="32"/>
          <w:szCs w:val="32"/>
          <w:u w:val="single"/>
          <w:rtl w:val="true"/>
        </w:rPr>
        <w:t>– 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24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مل مع الشباب كأفراد لمساعدتهم علي أن يواجهوا مشكلاتهم الشخصية التي تعوق أدائهم الاجتماعي وتحقيق أهداف وقائية وتنموية وتدعي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أهداف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من أدوار الخدمة الإجتماعية في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أحد نتائج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آ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عامل معهم مؤسسات الخدمه الاجتماعيه ك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ascii="Arial" w:hAnsi="Arial" w:eastAsia="Times New Roman"/>
          <w:color w:val="FF0000"/>
          <w:sz w:val="32"/>
          <w:sz w:val="32"/>
          <w:szCs w:val="32"/>
          <w:u w:val="single"/>
          <w:rtl w:val="true"/>
        </w:rPr>
        <w:t>– أفراد</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جماع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أق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دوار الخدمة الا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u w:val="single"/>
          <w:rtl w:val="true"/>
        </w:rPr>
        <w:t xml:space="preserve">د – 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تبر الكذب من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جتماعية السلوك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غير سلوك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نواع الكذ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مزمن أو اللاشعور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مر كل الأطفال بفترة في صغرهم لا يفرقون فيها بين الحقيقة والخي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لذلك فإن هذا النوع من الكذب أقرب ما يكون من اللعب والتسل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أنه أحياناً يكون تعبيراً عن أحلام الطفل ، أحلام اليقظة التي تظهر فيها آمال ورغبات الطفل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لك الآمال والرغبات التي لا يمكن أن يفصح عنها بأسلوب واق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رجع إلى أن الطفل لا يستطيع التمييز بين ما يراه حقيقة واقعة وما يدركه هو في مخيل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كثيراً ما يسمع الطفل قصة خرافية لكن سرعان ما يتحدث عنها بعد ذلك وكأنها حدثت له في الواق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لتباس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سميان بالكذب البري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 و</w:t>
      </w:r>
      <w:r>
        <w:rPr>
          <w:rFonts w:ascii="Arial" w:hAnsi="Arial" w:eastAsia="Times New Roman"/>
          <w:color w:val="FF0000"/>
          <w:sz w:val="32"/>
          <w:sz w:val="32"/>
          <w:szCs w:val="32"/>
          <w:rtl w:val="true"/>
        </w:rPr>
        <w:t xml:space="preserve"> 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ألادعائي و الكذب الانتقا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ل الإجابات خاطئ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و كذب موجه لكسب اهتمام الآخرين وإعجابهم وتغطية الشعور بالنقص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بالغ الطفل في وصف بعض التجارب التي حدثت له أو المبالغة فيما يتمتع به من صفات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أن تصل المغالاة في الكذب إلى إدعاءات مغرضة لتحقيق غرض شخصي وقد يصل الكذب عند الشخص إلى أن يصبح عادة لاشعورية مزمنة أو مرض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ألادعائ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هو من أكثر أنواع الكذب شيوعاً بين الأطفال إذ يلجأ إليه الطفل خوفاً مما قد يوقع عليه من عقاب أو تخلصاً من موقف حرج ألم ب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لجأ إليه الطفل تقليداً للمحيطين به الذين يتخذون من الكذب أسلوبا لهم في حيات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بالعدوى</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يرجع سببه إلى دوافع بغيضة للنفس وللآخرين تم كبتها في لاشعور الطفل كالطفل الذي يكذب على مدرسيه دون سبب ظاه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مزمن أو اللاشعوري</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ختلف دور الأخصائي الاجتماعي في تناول هذه مشكلة الكذب حس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وقع الذي يشغل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حسب سن الطفل الذي يتعامل مع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Calibri"/>
          <w:color w:val="FF0000"/>
          <w:sz w:val="32"/>
          <w:szCs w:val="32"/>
          <w:rtl w:val="true"/>
        </w:rPr>
        <w:t>-</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 xml:space="preserve">أطفال دون سن الخامسة </w:t>
      </w:r>
      <w:r>
        <w:rPr>
          <w:rFonts w:ascii="Arial" w:hAnsi="Arial" w:eastAsia="Times New Roman"/>
          <w:color w:val="000000"/>
          <w:sz w:val="32"/>
          <w:sz w:val="32"/>
          <w:szCs w:val="32"/>
          <w:rtl w:val="true"/>
        </w:rPr>
        <w:t>من خلال دور الحضانة النهارية أو المؤسسات الأخرى التي ترعى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ا يجب أن ينزعج</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rtl w:val="true"/>
        </w:rPr>
        <w:t>لما ينسجه خيال الطفل من قصص ووقائع غير صادقة</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ف يجب ا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أطفال بعد سن الخام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 يجب أن يركز في تعامله مع الطفل على الحديث عن الصدق والأمانة وذلك من خلال الحكايات البسيطة التي تتناسب مع سن الطفل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إذا كان الأخصائي الاجتماعي يعمل في مدرسة فإن دوره لمواجهة مشكلة الكذب يرتكز عل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ف يجب أ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دراسة كل</w:t>
      </w:r>
      <w:r>
        <w:rPr>
          <w:rFonts w:ascii="Arial" w:hAnsi="Arial" w:eastAsia="Times New Roman"/>
          <w:color w:val="FF0000"/>
          <w:sz w:val="32"/>
          <w:sz w:val="32"/>
          <w:szCs w:val="32"/>
          <w:rtl w:val="true"/>
        </w:rPr>
        <w:t xml:space="preserve"> حالة كذب على حده لمعرفة الباعث الحقيقي الدافع إلى الكذب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ساس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مباشرة أوغير مباشرة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طفل يسرق أدوات طعام أخيه أو زميله فى المدرسة لأنه يجهل كيف يحتر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ي أن نموه لم يمكنه بعد من التمييز بين ما له وما ليس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لكي ننمى فكرته عن الملكية فلابد أن نخصص للطفل أدوات خاصة به يتناول بها الط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د يلجأ الطفل الى السرقة لعدم إشباع الأسرة لحاجا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سرق لإشباع جوعه لسوء حالة الأسرة الاقتصاد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يسرق المال لإشباع هواية من هواياته كالرغبة فى تأجير دراجة يلهو ب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شراء طواب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قد تكون الغيرة سبباً غير مباشراً للسرقة فيلجأ الطفل الى سرقة بعض الأشياء التى يقتنيها غيره ولا يستطيع هو الحصول علي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 الطفل بالنقص وإحساسه بأنه أدنى من زملائه فى المكانة الاجتماعية يجعله يلجأ الى السرقة لتأكيد ذ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سوة الآباء الشديدة على أبنائهم وإهمال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التفرقة بينهم فى المعاملة يدفع الأبناء الى السرقة كأسلوب انتقامي من هؤلاء الآباء</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لحب والحنان مما يجعله يلجأ الى السرقة للحصول على بديل مادي عن الحب والحنان المفقودين لديه</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 دراسة حالات السرقة يجب التأكد م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دوافع المختلفة ل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عوامل النفسية الكامنة وراء مثل هذا السلوك المنحر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يجب التأكد هل هذه الحالات طارئة أم متكرر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ا هي الأشياء التي يسرقها الطف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طريقة ا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صفات التي تتمتع بها شخصية الطفل السارق كالذكاء وخفة اليد والحركة السريع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ريب الطفل على ممارسة خصوصياته واحترام خصوصيات الآخرين وملكياتهم بطريقة يسودها التفاهم والإقنا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ضرورة احترام ملكية الطفل وإشباع التملك لد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ثم تعويده على احترا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ذلك من خلال تعويد الطفل على أن يكون له أدواته الخاصة وعدم التعرض لأدوات زمل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عويد الطفل مبكراً على الأخذ والعطاء والتعاون مع الأخرين مع الإحتفاظ بالملكية الخاصة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تعويد الطفل على ذلك من خلال المواقف اليومية التى تحدث بين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ات السرقة التى تحول للأخصائي الاجتماعي في المدرسة فإن دوره يتركز ف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دراسة كل حالة على حده ومعرفة الدوافع والأسباب التي دفعت التلميذ إلى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اتصال بالمنزل لمعرفة الظروف البيئية المحيطة بالتلميذ وأدت به إلى هذا السلو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عدوان كما ي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كو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متعلم أو مكتسب</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تعلم فق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كتسب فقط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استجابة للمواقف المختلفة بطرق متعددة يرجع إلى نوع العلاق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بيئية والعوامل المؤثرة فيها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1+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صحيح</w:t>
      </w:r>
      <w:r>
        <w:rPr>
          <w:rFonts w:ascii="Arial" w:hAnsi="Arial" w:eastAsia="Times New Roman"/>
          <w:color w:val="FF0000"/>
          <w:sz w:val="32"/>
          <w:sz w:val="32"/>
          <w:szCs w:val="32"/>
          <w:rtl w:val="true"/>
        </w:rPr>
        <w:t xml:space="preserve">ه </w:t>
      </w:r>
      <w:r>
        <w:rPr>
          <w:rFonts w:eastAsia="Times New Roman" w:cs="Arial" w:ascii="Arial" w:hAnsi="Arial"/>
          <w:color w:val="000000"/>
          <w:sz w:val="32"/>
          <w:szCs w:val="32"/>
          <w:rtl w:val="true"/>
        </w:rPr>
        <w:br/>
        <w:br/>
        <w:t xml:space="preserve">* " </w:t>
      </w:r>
      <w:r>
        <w:rPr>
          <w:rFonts w:ascii="Arial" w:hAnsi="Arial" w:eastAsia="Times New Roman"/>
          <w:color w:val="000000"/>
          <w:sz w:val="32"/>
          <w:sz w:val="32"/>
          <w:szCs w:val="32"/>
          <w:rtl w:val="true"/>
        </w:rPr>
        <w:t xml:space="preserve">أي أذى بدني أو مادي أو معنوي يلحقه شخص بأخ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علماء النفس لـ</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دوان</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سرق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طفل على أخر بالضرب هذا عدوان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دني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عندما يعتدي على ممتلكات طفل أخر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ادي</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على طفل أخر بالسب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نو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5</w:t>
      </w:r>
      <w:r>
        <w:rPr>
          <w:rFonts w:eastAsia="Times New Roman" w:cs="Arial" w:ascii="Arial" w:hAnsi="Arial"/>
          <w:color w:val="000000"/>
          <w:sz w:val="32"/>
          <w:szCs w:val="32"/>
          <w:rtl w:val="true"/>
        </w:rPr>
        <w:t>-</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وات يظهرون غضبهم أحياناً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في صورة التشنج بالبكاء الشديد والعصيان</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7</w:t>
      </w:r>
      <w:r>
        <w:rPr>
          <w:rFonts w:eastAsia="Times New Roman" w:cs="Arial" w:ascii="Arial" w:hAnsi="Arial"/>
          <w:color w:val="000000"/>
          <w:sz w:val="32"/>
          <w:szCs w:val="32"/>
          <w:rtl w:val="true"/>
        </w:rPr>
        <w:t>-</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ة يظهرون غضب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في صورة التشنج بالبكاء الشديد والعصي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Pr>
        <w:t>2+3</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rtl w:val="true"/>
        </w:rPr>
        <w:t>صحيحه</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سلوب الذى يعتمد على الثورة والغضب والهياج أو إتلاف الأشياء من الأسالي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إنفعال الإيجا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نفعال السلب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سلوب الذى يتميز بالانسحاب أو الانزواء من الأسالي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إنفعال الإيجاب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نفعال السل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أسباب جسمية فيزيقية تنشأ من الراحة الجسمية التي تحد من نشاط الطفل وحرك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سوء الحالة الصحية للطفل وتوتر جهازه العصب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هتمام وانتباه الكبار وحرمانه من الحب والعطف والحنان وعدم شعوره بالثقة في نفسه وفيمن حول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ه بالإحباط المستمر الناتج عن عدم تحقيق رغبات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قليد الطفل للكبار الذين لا يستطيعون ضبط انفعالاتهم أمامه</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إهمال الطفل وتفضيل طفل أخر عل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ة وجود مولود جديد</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دخل المستمر في حرية ونشاط الطفل وسلوك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وسيلة للحصول على رغباته وحاجاته في الحال ويساعد على تثبيت تلك العادة تلبية الأم لرغبات الطفل في الح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أهم وسيلة لضبط السلوك العدواني ه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تلافى </w:t>
      </w:r>
      <w:r>
        <w:rPr>
          <w:rFonts w:ascii="Arial" w:hAnsi="Arial" w:eastAsia="Times New Roman"/>
          <w:color w:val="FF0000"/>
          <w:sz w:val="32"/>
          <w:sz w:val="32"/>
          <w:szCs w:val="32"/>
          <w:u w:val="single"/>
          <w:rtl w:val="true"/>
        </w:rPr>
        <w:t xml:space="preserve">الممارسات الخاطئة في تنشئة الأطفا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ضر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واصل مع المؤسسات المعن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لعب الأخصائي الاجتماعي بالمدرسة دوراً كبيراً في اكتشاف الأطفال الذين يتسم سلوكهم بالعدوانية وذلك من خل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لاحظة الدقيقة للأطفال أثناء الفسحة أو من خلال ممارستهم للأنشطة المختلفة في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اون التام بينه وبين المدرسين بالمدرسة الذين يكتشفون حالات التلاميذ ويقومون بتحولها إلى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w:t>
      </w:r>
      <w:r>
        <w:rPr>
          <w:rFonts w:ascii="Arial" w:hAnsi="Arial" w:eastAsia="Times New Roman"/>
          <w:color w:val="FF0000"/>
          <w:sz w:val="32"/>
          <w:sz w:val="32"/>
          <w:szCs w:val="32"/>
          <w:u w:val="single"/>
          <w:rtl w:val="true"/>
        </w:rPr>
        <w:t xml:space="preserve">ل ما </w:t>
      </w:r>
      <w:r>
        <w:rPr>
          <w:rFonts w:ascii="Arial" w:hAnsi="Arial" w:eastAsia="Times New Roman"/>
          <w:color w:val="FF0000"/>
          <w:sz w:val="32"/>
          <w:sz w:val="32"/>
          <w:szCs w:val="32"/>
          <w:rtl w:val="true"/>
        </w:rPr>
        <w:t xml:space="preserve">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ناك عوامل تؤدي بالتلميذ الى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عوامل بيئية و 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عوامل بيئية و ذات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وامل بيئية واجتماع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بيت قد لا يكون مهيأ بطريقة تسمح للابن باستذكار دروسه وأداء واجباته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جو المنزلي بصفة عامة غير مشجع على التزود بالمعرفة وحب التعلي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عهد للابن ببعض الأعمال المنزلية التي تشغله عن دروسه أو بسبب عوامل اقتصادية يضطر الابن لمساعدة الأسرة في كسب عيش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جو المنزلي مشحوناً بالمشاحنات العائلية وأنواع من التوتر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دم إيمان بعض الآباء وبصفة خاصة فى الريف بقيمة التعلي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يام بعض الأسر بعقد المقارنات بين الطفل وإخوته أو أقرانه المتفوقين وإشعاره بعجزه وفشله والاستهزاء به والسخرية منه مما يفقده ثقته فى نفس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ملية إسقاط طموحات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ى رغبة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ى تحقيق أهدافهم فى أولادهم وطموحاتهم التى لم يتمكنوا هم من تحقيق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لتقائه برفقاء السوء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جو المدرسى صارماً بدرجة غير مقب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عقاب هو الوسيلة الوحيدة الشائعة الإستخد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قد يكون الأم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التراخى والإهمال وعدم وجود قدر كاف من الرقابة والضب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عدم تشويق المدرسة لعملية التعليم وجذب اهتمام الطفل بالأنشطة المناسبة له ولقدراته وميول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لائمة المناهج وطرق التدريس لإشباع حاج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كون مصاباً بعاهة تعجزه عن مسايرة زملائه العاديين أو تجعله موضعاً لسخريته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ذلك من خلال إجراء الإختبارات المختلفة على التلميذ للتعرف على مدى نضج الطفل العقلى والنفسى والاجتماع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عاون مع الأباء للعمل على تكوين اتجاهات موجبة لدى الطفل نحو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اعاة الفروق الفردية فى التعلي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تهيئة الفرص المتكافئة لكل طفل للنمو ولكسب الخبرات بما يتناسب مع قدرات وميول واستعداد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قارنة الطفل بأخيه أو بزميله الذى يفوقه دراسياً حتى لا يشعر الطفل بالدونية والإحباط والفش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توافر الإعداد الجيد للمدرس وإلمامه بالعمل التربوي ونفسية الطفل الذي سيقوم بتعليم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تعرف على قدراته وإمكانياته الخاصة وطبيعة مرحلة النمو التى يمر بها ثم إلمامه بطريقة توصيل المادة العلمية للتلميذ بصورة سهلة وجيد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جيه المسئولين بالمدرسة بأن يقوموا بإشباع حاجة الطفل إلى الحب وتقدير الذات في المدرسة حتى لا يضطر إلى البحث عن تقدير الذات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مر الذي يدفعه إلى الهروب من المدرسة وتحدى السلط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w:t>
      </w:r>
      <w:r>
        <w:rPr>
          <w:rFonts w:ascii="Arial" w:hAnsi="Arial" w:eastAsia="Times New Roman"/>
          <w:color w:val="FF0000"/>
          <w:sz w:val="32"/>
          <w:sz w:val="32"/>
          <w:szCs w:val="32"/>
          <w:rtl w:val="true"/>
        </w:rPr>
        <w:t xml:space="preserve">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المشكلات التي يمر بها الأطفال في مختلف الأعم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شكلات سوء التغذ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شكلة التبول اللاإرا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لعثم في الكلام والثأثأ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عاطي المخدر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ثرة الغياب و ضعف التحصيل الدراسي ومشكلات عدم التكيف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p>
    <w:p>
      <w:pPr>
        <w:pStyle w:val="Normal"/>
        <w:shd w:fill="FFFFFF" w:val="clear"/>
        <w:spacing w:lineRule="auto" w:line="240" w:before="0" w:after="0"/>
        <w:jc w:val="left"/>
        <w:rPr>
          <w:sz w:val="32"/>
          <w:szCs w:val="32"/>
        </w:rPr>
      </w:pPr>
      <w:r>
        <w:rPr>
          <w:rFonts w:eastAsia="Times New Roman" w:cs="Times New Roman" w:ascii="Times New Roman" w:hAnsi="Times New Roman"/>
          <w:color w:val="000000"/>
          <w:sz w:val="32"/>
          <w:szCs w:val="32"/>
          <w:rtl w:val="true"/>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8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8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u w:val="single"/>
        </w:rPr>
        <w:t>1880</w:t>
      </w:r>
      <w:r>
        <w:rPr>
          <w:rFonts w:ascii="Arial" w:hAnsi="Arial" w:eastAsia="Times New Roman"/>
          <w:color w:val="FF0000"/>
          <w:sz w:val="32"/>
          <w:sz w:val="32"/>
          <w:szCs w:val="32"/>
          <w:u w:val="single"/>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6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p>
    <w:p>
      <w:pPr>
        <w:pStyle w:val="Normal"/>
        <w:bidi w:val="0"/>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عناية بالمرضى النفسيين عقب خروجهم من المستشف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عناية بمرضى العقول عقب خروجهم من المستشفيات</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للعنايه بالمجتمع بشكل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كونت جمعية لخدمة المرضى وكان نشاط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نظيم حياة المرضى وخاصة من لا عائل لهم</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تنظيم حياة المرضى بشكل ج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تنظيم حياة المرضى داخل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تبرع بعض رجال الأعمال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طوع بعض الأطباء المحسنين في مساعد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طوعت بعض السيدات المحسنات في مساعدة المرضى</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زعم </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w:t>
      </w:r>
      <w:r>
        <w:rPr>
          <w:rFonts w:ascii="Arial" w:hAnsi="Arial" w:eastAsia="Times New Roman"/>
          <w:color w:val="FF0000"/>
          <w:sz w:val="32"/>
          <w:sz w:val="32"/>
          <w:szCs w:val="32"/>
          <w:u w:val="single"/>
          <w:rtl w:val="true"/>
        </w:rPr>
        <w:t xml:space="preserve"> </w:t>
      </w:r>
      <w:r>
        <w:rPr>
          <w:rFonts w:eastAsia="Times New Roman" w:cs="Arial" w:ascii="Arial" w:hAnsi="Arial"/>
          <w:color w:val="FF0000"/>
          <w:sz w:val="32"/>
          <w:szCs w:val="32"/>
          <w:u w:val="single"/>
        </w:rPr>
        <w:t>1890</w:t>
      </w:r>
      <w:r>
        <w:rPr>
          <w:rFonts w:ascii="Arial" w:hAnsi="Arial" w:eastAsia="Times New Roman"/>
          <w:color w:val="FF0000"/>
          <w:sz w:val="32"/>
          <w:sz w:val="32"/>
          <w:szCs w:val="32"/>
          <w:u w:val="single"/>
          <w:rtl w:val="true"/>
        </w:rPr>
        <w:t xml:space="preserve">م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تشارلزلوك</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8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شارلزلو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u w:val="single"/>
          <w:rtl w:val="true"/>
        </w:rPr>
        <w:t xml:space="preserve">أ </w:t>
      </w:r>
      <w:r>
        <w:rPr>
          <w:rFonts w:ascii="Arial" w:hAnsi="Arial" w:eastAsia="Times New Roman"/>
          <w:color w:val="FF0000"/>
          <w:sz w:val="32"/>
          <w:sz w:val="32"/>
          <w:szCs w:val="32"/>
          <w:u w:val="single"/>
          <w:rtl w:val="true"/>
        </w:rPr>
        <w:t xml:space="preserve">– </w:t>
      </w:r>
      <w:r>
        <w:rPr>
          <w:rFonts w:ascii="Arial" w:hAnsi="Arial" w:eastAsia="Times New Roman"/>
          <w:color w:val="FF0000"/>
          <w:sz w:val="32"/>
          <w:sz w:val="32"/>
          <w:szCs w:val="32"/>
          <w:u w:val="single"/>
          <w:rtl w:val="true"/>
        </w:rPr>
        <w:t>بدأت المستشفيات في ولاية نيويورك في نظام جديد وهو إرسال الممرضات الزائرات إلى المنازل لإمداد المرضى بالتوجيهات</w:t>
      </w:r>
      <w:r>
        <w:rPr>
          <w:rFonts w:ascii="Arial" w:hAnsi="Arial" w:eastAsia="Times New Roman"/>
          <w:color w:val="FF0000"/>
          <w:sz w:val="32"/>
          <w:sz w:val="32"/>
          <w:szCs w:val="32"/>
          <w:rtl w:val="true"/>
        </w:rPr>
        <w:t xml:space="preserve"> والإرشادات المتصلة بطبيعة مرضهم</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ولاية تكساس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ج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لندن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إنجلترا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ولاية نيويورك في نظام جديد وهو إرسال الممرضات الزائرات إلى المنازل لإمداد المرضى بالتوجيهات والإرشادات المتصلة بطبيعة مرضهم وذلك 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901</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02</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1903</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FF0000"/>
          <w:sz w:val="32"/>
          <w:sz w:val="32"/>
          <w:szCs w:val="32"/>
          <w:u w:val="single"/>
          <w:rtl w:val="true"/>
        </w:rPr>
        <w:t xml:space="preserve">د – </w:t>
      </w:r>
      <w:r>
        <w:rPr>
          <w:rFonts w:eastAsia="Times New Roman" w:cs="Arial" w:ascii="Arial" w:hAnsi="Arial"/>
          <w:color w:val="FF0000"/>
          <w:sz w:val="32"/>
          <w:szCs w:val="32"/>
          <w:u w:val="single"/>
        </w:rPr>
        <w:t>1904</w:t>
      </w:r>
      <w:r>
        <w:rPr>
          <w:rFonts w:ascii="Arial" w:hAnsi="Arial" w:eastAsia="Times New Roman"/>
          <w:color w:val="FF0000"/>
          <w:sz w:val="32"/>
          <w:sz w:val="32"/>
          <w:szCs w:val="32"/>
          <w:u w:val="single"/>
          <w:rtl w:val="true"/>
        </w:rPr>
        <w:t>م</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م الخطوات التي حولت الخدمة الاجتماعية من دراسة علمية أكاديمية إلى ممارسات عم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u w:val="single"/>
          <w:rtl w:val="true"/>
        </w:rPr>
        <w:t xml:space="preserve">عندما أجروا طلاب الطب تدريباً عملياً في المؤسسات الاجتماعية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وكانت الدراسة الطبية تشمل دراسة المشكلات الاجتماعية والانفعالية</w:t>
      </w:r>
      <w:r>
        <w:rPr>
          <w:rFonts w:eastAsia="Times New Roman" w:cs="Arial" w:ascii="Arial" w:hAnsi="Arial"/>
          <w:color w:val="FF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نفعال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كان في أمريكا في مستشفى ماساشوتس العام بمدينة بوسطن</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قيام بأعمال تطوع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شيء مما 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كان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أخصائ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مارس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طبي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 كان في أمريكا في مستشفى ماساشوتس العام بمدينة بوسطن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eastAsia="Times New Roman" w:cs="Arial" w:ascii="Arial" w:hAnsi="Arial"/>
          <w:color w:val="FF0000"/>
          <w:sz w:val="32"/>
          <w:szCs w:val="32"/>
          <w:u w:val="single"/>
        </w:rPr>
        <w:t>1905</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76</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شأ قسم الخدمة الاجتماعية الطبية في مستشفى ماساشوت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w:t>
      </w:r>
      <w:r>
        <w:rPr>
          <w:rFonts w:eastAsia="Times New Roman" w:cs="Arial" w:ascii="Arial" w:hAnsi="Arial"/>
          <w:color w:val="000000"/>
          <w:sz w:val="32"/>
          <w:szCs w:val="32"/>
        </w:rPr>
        <w:t>908</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u w:val="single"/>
          <w:rtl w:val="true"/>
        </w:rPr>
        <w:t xml:space="preserve">- </w:t>
      </w:r>
      <w:r>
        <w:rPr>
          <w:rFonts w:eastAsia="Times New Roman" w:cs="Arial" w:ascii="Arial" w:hAnsi="Arial"/>
          <w:color w:val="FF0000"/>
          <w:sz w:val="32"/>
          <w:szCs w:val="32"/>
          <w:u w:val="single"/>
        </w:rPr>
        <w:t>1905</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م نشأ قسم الخدمة الاجتماعية الطبية في مستشفى ماساشوتس ولم يمض عشرون عاماً على هذه البداية إلا وكان هنا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2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3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4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eastAsia="Times New Roman" w:cs="Arial" w:ascii="Arial" w:hAnsi="Arial"/>
          <w:color w:val="FF0000"/>
          <w:sz w:val="32"/>
          <w:szCs w:val="32"/>
          <w:u w:val="single"/>
        </w:rPr>
        <w:t>500</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قسم للخدمة الاجتماعية الطبية في أمريكا</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رفع المستوى المهني ل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رفع المستوى الفني للخدمة الاجتماعية المتصلة بشؤون الرعاية الصحية</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إيجاد جمعيات لخدم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أ ظهور الخدمة الاجتماعية الطبية عام </w:t>
      </w:r>
      <w:r>
        <w:rPr>
          <w:rFonts w:eastAsia="Times New Roman" w:cs="Arial" w:ascii="Arial" w:hAnsi="Arial"/>
          <w:color w:val="000000"/>
          <w:sz w:val="32"/>
          <w:szCs w:val="32"/>
        </w:rPr>
        <w:t>1880</w:t>
      </w:r>
      <w:r>
        <w:rPr>
          <w:rFonts w:ascii="Arial" w:hAnsi="Arial" w:eastAsia="Times New Roman"/>
          <w:color w:val="000000"/>
          <w:sz w:val="32"/>
          <w:sz w:val="32"/>
          <w:szCs w:val="32"/>
          <w:rtl w:val="true"/>
        </w:rPr>
        <w:t>م للعناية بمرضى العقول عقب خروجهم من المستشفيات، وتألفت جمعية كان نشاطها تنظيم حياة هؤلاء المرضى وخاصة من لا عائل ل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تزعم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تشارلزلوك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 والانفعالية</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وكان للطبي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نشأ قسم الخدمة الاجتماعية الطبية في مستشفى ماساشوتس ولم يمض عشرون عاماً على هذه البداية إلا وكان هناك </w:t>
      </w:r>
      <w:r>
        <w:rPr>
          <w:rFonts w:eastAsia="Times New Roman" w:cs="Arial" w:ascii="Arial" w:hAnsi="Arial"/>
          <w:color w:val="000000"/>
          <w:sz w:val="32"/>
          <w:szCs w:val="32"/>
        </w:rPr>
        <w:t>5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اه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 </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الطبية هي تطبيق أسس وقيم ومبادئ ومهارات واتجاهات الخدمة الاجتماعية في مجال الصحة والطب</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حديد ماهية الخدمة الاجتماعية الطبية من خلال تطورها في اتجاه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خدمة تؤدى في مؤسسة اجتماعية إلى نسق اجتماعي له ضرورة لازمة في المجتم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حول الخدمة الاجتماعية الطبية من تركيزها على التفاعل بين المريض والمجتمع وتدخلها لتكيف العميل للظروف الموجود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فأصبح تركيزها على رفع الأداء الاجتماعي للفر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نسق اجتماعي في مؤسسة اجتماعية إلى خدمه تؤدى لها ضرورة لازمة في المجتمع</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فلسف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الإنسان في المؤسسة الطبية يعني حاجته إلي المساعدة والعون</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ذا فدراسة الجوانب الاجتماعية لحالة المريض يعتبر كجزء مكمل لخطة العلاج الطبي</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كل متكامل متفاعل في عناصره الأربعة العقلية والجسمية والنفسية والاجتماعية فأي اضطراب في أحد هذه العناصر حتما يؤدي إلي إصابة الفرد بالمرض</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خدمة الاجتماعية الطبية قامت لعلاج الإنسان من خلال إصلاح هذه العناصر الأربعة والعمل على راحتها</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عامة والطبية خاصة تؤمن بفردية الإنسان مهما تشابهت الأمراض والظروف المحيطة ب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لخدمة الاجتماعية الطبية أهمية كبرى في الفصل بين الصحة والمشكلات الاجتماع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حقق الخدمة الاجتماعية الطبية من خلال ممارستها في المؤسسة الطب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ظهر أهمية الخدمة الاجتماعية الطبية عند دمج العوامل الاجتماعية والنفسية في خطة علاج 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ركز الخدمة الاجتماعية الطبية في عملها بأن الظروف المصاحبة للمريض لها أثر سل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أهداف الخدمة الاجتماعية الطبية ربط المؤسسة الطبية بالمجتمع الخارجي ومؤسساته وذلك للاستفادة من الإمكانيات في استكمال خطة العلاج</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لاقة الأخصائي الاجتماعي بالفريق الط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علاقة الأخصائي بالطبي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اقة الأخصائي ب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لاقة الأخصائي بإدارة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الأخصائي مع الأقسام الأخرى</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طبيب في حاجة إلى الأخصائي الاجتماعي الطبي لتحديد</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نواع المساعدات التي يحتاجها المريض</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علاج الذي يحتاجها 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لا يحتاج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علاقة بين الأخصائي الاجتماعي والممرضة تظهر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وجه هيئة التمريض إلى نوع احتياجات المريض وأسلوب التعامل مع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قد يطلب الاخصائي من الممرضة وصفا عن حال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مرضة قد تطلب من الأخصائي تفسير بعض أنواع السلوك للمريض وكيفية معاملتها</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أخصائي الاجتماعي يستطيع أن يحقق كثيرا من الأعمال الإدارية التي تخص مصلحة المريض عن طريق علاقته ب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دارة المستشفى</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الأقسام الأخر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 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حث والعلاج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ون مع الطبيب وفريق العلاج الطبي لتنفيذ خطة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مريض على استعادة 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بعض الأعمال الاجتماعية في المستشفى كما في حالات القبول</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في البيئة وتنظيم علاقات المستشفى بالمجتمع المحل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اعتبارات التي تستوجب وجود إدارة ل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إعداد المهني للأخصائي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إعداد نظري وتدريب عمل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جب أن يلم الأخصائي الاجتماعي الطبي بمعلومات طبية مبسطة ومعرفة المرض ومسبباته وفهم المصطلحات الطبية الشائع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معرفة بالاحتياجات والخصائص النفس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3</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تبر مصادر أساسية للأخصائيين الاجتماعيين 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علم الاجتماع النفس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م النفس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لم الاجتماع والطب النفس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علم الاجتماع وعلم النفس</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4</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دراسة مستفيضة لأسس الخدمة الاجتماعية وطرقها ومجالاتها مع التركيز على الخدم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تعريف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5</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ذو ثقافة واسعة بالمسائل التأهيلية والقانونية وغيرها التي تفيد الأخصائي الاجتماعي الطبي في عمله كالقوانين الخاصة بالتأهيل المهني والتأمينات الاجتماعية ومعاشات العجزة والإصابة وقوانين الضمان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علم ووعي بالمشكلات الناتجة عن المرض و إلمام التام بالاحتياجات البشرية في حالة المرض وأثناء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دريب عمل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ممارس العام في خدمة الاجتماعية بمجال رعاية الشباب أهمية وثقل في مجتمعنا العربي باعتبار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يتعامل مع فئة لا يستهان بها في المجتمع لها أهميتها وسماتها وخصائصها</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عي شغله جيد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قدم عملاً جليل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أخصائيون الأجتماعيين في رعاية الشباب أدوار عد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ربي الفاض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 xml:space="preserve">دور المنظم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مستشار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وسيط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دور المدافع</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ون الأجتماعي دو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شباب خلال مايتتحلون به من قيم وأخلاقيات مهنيةومهارات ومعارف علمية وذلك لمساعد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دور المستشا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نظ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 دور المنظم بهدف</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مساعدة أنساق التعامل والأنساق الاجتماعية المختلفة في إطار العمل في المؤسسات المختلفة ليعملا معا و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مساعدة أنساق المجتمع المختلف في إطار البناء في المؤسسات المختلفة ليتعلماء من بعضهم</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 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المثاقف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أكتساب الصداق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ن خلال الحواروالمناقشة وكذلك تنظيم الجهود وتوجيهها لما يحقق ما يرغب به مجتمعه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لك الأخصائيون الأجتماعيون بصفتهم مستشارين من المعارف والمعلومات والمهارات التي تؤهل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تقديم الماده بشكل جيد ل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خوض مغامرات خطره مع الشبا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تقديم في كل ما يرتبط بمتطلبات العمل مع الشباب واحتياجاتهم ورغباتهم ،ومشكلاتهم وكيفية مواجهتها والتعامل مع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قتصر دور الأخصائي الأجتماعي بصفته مستشاراً على تقديم النصح والمشوره للشباب بل يتعداه لـ</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عاملين بالمؤسسات، والزملاء من تخصصات المهن الأخرى المشاركين في رعاية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شوره في سياسات وخطط وبرامج العمل مع الشباب للأجهزة المعنية بهذا الأم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تقدم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و الدور الذي يظهر به الأخصائي الأجتماعي كممارس عام ووسيط يهيئ الفرصة للشباب ومتخذي القرار للمناقشة والحوار، ويتيح الفرصة للشباب للتعبير عمايدور في تفكيرهم، وما يواجهون من مشكل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أخصائيون الاجتماعيون يتحملون مسئولية توصي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خدمات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ح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مضطهد</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حلقة وصل بين الشباب الآخرين، ويوجه الشباب إلى ما يشبع رغباتهم واحتياجات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خصائي الأجتماعي ب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نظ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يسعى الأخصائيون الاجتماعيون من خلاله ممارسة إلى مساعدة الشباب لمواجهة مشكلاتهم، وإيجاد الحلول المناسبة لتلك المشكلات</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عال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هذا الدور يستعين الأخصائي الاجتماعي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به يعتبر الأخصائيون الاجتماعيون في مؤسسات العمل مع الشباب،بمثابة مدافعين عن حقوق الشباب ومتطلباتهم وذلك للتأثير على المنظمات لكي تكون أكثر استجابة لهذه المتطلب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عال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مد الأخصائي الاجتماعي بدور المدافع كممارس عام على ما يملك من مهارات المدافع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ضغوط التصحيح، استخدام طرف ثالث مثل وسائل الإعلام، تعبئة الجماهي التدخل مع المؤسسات التشريعية والقانونية وصولا إلى أقصر الطرق لتحقيق الأهداف</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يلجاء للتجمهر والعنف</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عدد الأدوار التي يمارسها الأخصائيون الاجتماعيون في مؤسسات العمل مع الشباب وذلك وفق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طبيعة الموقف،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ووفقا لطبيعة تلك المؤسس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بين الأدوار التي يمارسها الأخصائيون الأجتماعيون في مؤسسات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تربوي والممكن و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مانح القوه ومقدم التسهيلات</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مث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منهجا للعمل لتحقيق الأهداف، وتعتبرإطارا عاما للممارسة المهني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ستراتيج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هن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رياض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مد </w:t>
      </w:r>
      <w:r>
        <w:rPr>
          <w:rFonts w:ascii="Arial" w:hAnsi="Arial" w:eastAsia="Times New Roman"/>
          <w:color w:val="FF0000"/>
          <w:sz w:val="32"/>
          <w:sz w:val="32"/>
          <w:szCs w:val="32"/>
          <w:rtl w:val="true"/>
        </w:rPr>
        <w:t>الممارسة العامة للعمل في مجال رعايةالشباب</w:t>
      </w:r>
      <w:r>
        <w:rPr>
          <w:rFonts w:ascii="Times New Roman" w:hAnsi="Times New Roman" w:eastAsia="Times New Roman" w:cs="Times New Roman"/>
          <w:color w:val="FF0000"/>
          <w:sz w:val="32"/>
          <w:sz w:val="32"/>
          <w:szCs w:val="32"/>
          <w:rtl w:val="true"/>
        </w:rPr>
        <w:t>على الأسلو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نتقالي</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طن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حم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مد الممارسه العامه في مجال رعاية الشباب على الأسلوب الانتقائي بهدف</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وصول إلى أفضل القرارات المساعدة على إشباع الاحتياجات وحل مشكلات الشباب والوصول إلى تقديم أفضل الخدم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تقديم صوره حسنه عن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وصول للحد الأدني من الأحتياجات وأيجاد بدائل للبطاله المتفشيه بأوساط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إطارالممارسة العامة للعمل مع الشباب استراتيجيات متعددة للتدخل المهني مع أنساق التعامل لتحقيق الأهداف الوقائية والعلاجية والتنموية التي تستهدفها الممارسةالعام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FF0000"/>
          <w:sz w:val="32"/>
          <w:sz w:val="32"/>
          <w:szCs w:val="32"/>
          <w:rtl w:val="true"/>
        </w:rPr>
        <w:t xml:space="preserve">ومن بين هذه الاستراتيجيات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إ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ستخدام البرن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ه تغيير الأ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ة الأقناع</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على استخدام البرنامج والأنشطة التي يمارسها النشء والشباب في القطاعات المختلف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أ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أستخدام البر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تدخل وأستخدام البرامج على استخدام البرنامج والأنشطة التي يمارسها النشء والشباب في القطاعات المختلفة وذلك</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عليم والممارسة للأدوار الاجتماعية المترابطة المتكاملة لتحقيق الأهداف</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لتعليم والمارسه للأدوار الرقابي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دخل الأخصائي الاجتماعي في كافة مراحل وضع وتقييم البرنامج، باعتبار أن البرنامج وسيل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دريب على المهارات المختلفة كالمشاركة في اتخذا القر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استثارة الطاقات الكامنة لدى الشباب واستثمار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وسيلة لاستثارة التفاعل بين الشباب، ومحورتفاعلهم بما يهيئ الفرص والمواقف لمواجهة مشكلاتهم</w:t>
      </w:r>
      <w:r>
        <w:rPr>
          <w:rFonts w:eastAsia="Times New Roman" w:cs="Times New Roman" w:ascii="Times New Roman" w:hAnsi="Times New Roman"/>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إطار العمل مع الشباب، تتضح الكثير من الاتجاهات لدى النشء والشباب منها ما يحتاج للتغيير أوالتعديل لعدم مناسبته، أو لأنه اتجاه خاطئ ، ومنها ما يحتاج للتنمية، وقد يكون لدى الأطراف التي تتعامل مع الشباب اتجاهات تحتاج لمثل تلك العمليات من التغيير أوالتعديل أو التنم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لذا نلجاء لــ</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ا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خدم أستراتيجية تغيير الأتجاه للإسهام في تحقيق شي ربما يتناسب</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B05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ع الأهداف المرغو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أهداف المعلوم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سمات الخاص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يستخدم الأخصائيون الاجتماعيون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نشء والشباب للإقناع بإجراء عملية التغيير أو تنمية القيم والاتجاهات في المواقف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ملق</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إ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زداد أهمية أستراتيجية الأقناع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الصبر والجلاد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كيف أقنع الآخر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تعليم الالتزام بالسلوك الديمقراطي خلال الحياة الاجتماعية</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طلب أستخدامها استخدام الثقة والعلاقات الإيجابيةحتى تتحقق الأهداف لدى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أستراتيجية التدخل</w:t>
      </w:r>
    </w:p>
    <w:p>
      <w:pPr>
        <w:pStyle w:val="Normal"/>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color w:val="343434"/>
          <w:sz w:val="32"/>
          <w:sz w:val="32"/>
          <w:szCs w:val="32"/>
          <w:rtl w:val="true"/>
        </w:rPr>
        <w:t>استراتيجية تغيير الأتجاهات</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br/>
      </w:r>
    </w:p>
    <w:p>
      <w:pPr>
        <w:pStyle w:val="Normal"/>
        <w:spacing w:lineRule="auto" w:line="240" w:before="280" w:after="24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تكمله السابع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زء الثا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ممارستهم لأدوارهم المتعددة استراتيجيات أخرى من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دعيم المعرف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سلوك</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إعادة التنشئةالاجتماعي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اتصال</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دوات ووسائل الخدمة الاجتماعية التي تستخدم بأجهزة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مقابل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منافسه الجماعيه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مؤتمرات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لجان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ندو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الأجتماعات</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لزيارات للتسجيل</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مكن لأي عمل مهني أن يحقق الأهداف المرجوة دون انتقاء</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داه أو الوسيله المناسبة التي يمكن من خلالها تحقيق هذه الأهداف</w:t>
      </w:r>
      <w:r>
        <w:rPr>
          <w:rFonts w:ascii="Times New Roman" w:hAnsi="Times New Roman" w:eastAsia="Times New Roman" w:cs="Times New Roman"/>
          <w:color w:val="343434"/>
          <w:sz w:val="32"/>
          <w:sz w:val="32"/>
          <w:szCs w:val="32"/>
          <w:u w:val="single"/>
          <w:rtl w:val="true"/>
        </w:rPr>
        <w:t xml:space="preserve"> </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طريقه الصحيح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علم والم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رف بأنها الوسيلة التي يمكن من خلالها إحداث الاتصال بين مجموعة من الأفراد أو المؤسسات وقد تكون هذه الأداة مادية محسوسة، أوغير ماد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لفظ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كما تستخدم هذه الوسيلة تدعيم العلاقة وإحداث التفاعل بين مستخدمي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فن والعل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آد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دري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الممكن أن يستخدم الأخصائي الاجتماع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كثر من وسيلة خلال موقف واحد، فقد يبدأ بالمقابلة على عمل لجنة أو اجتماع أو مناقش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اسة اللمس لد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سائل التي أكتسبها من تعليم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ستخدم مؤسسات الخدمة الاجتماع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مقابلة بغرض توضيح الأمور التي تتعلق بفهم المجتمع، والعمل معه ككل حتى لو تمت على المستوى الفرد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u w:val="single"/>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غرض من أستخدام المقابله هو</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جلب الأنتب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قدره على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وضيح الأمور التي تتعلق في فهم المجتم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م المقابلة عادة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مقر مؤسسة الخدمة الاجتماعيةأندية الشباب مثلا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عرفه مثل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هندس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ذين تتم معهم المقابله عاده هم</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عضاء</w:t>
      </w:r>
      <w:r>
        <w:rPr>
          <w:rFonts w:ascii="Times New Roman" w:hAnsi="Times New Roman" w:eastAsia="Times New Roman" w:cs="Times New Roman"/>
          <w:color w:val="343434"/>
          <w:sz w:val="32"/>
          <w:sz w:val="32"/>
          <w:szCs w:val="32"/>
          <w:rtl w:val="true"/>
        </w:rPr>
        <w:t xml:space="preserve"> </w:t>
      </w:r>
      <w:r>
        <w:rPr>
          <w:rFonts w:ascii="Times New Roman" w:hAnsi="Times New Roman" w:eastAsia="Times New Roman" w:cs="Times New Roman"/>
          <w:color w:val="343434"/>
          <w:sz w:val="32"/>
          <w:sz w:val="32"/>
          <w:szCs w:val="32"/>
          <w:u w:val="single"/>
          <w:rtl w:val="true"/>
        </w:rPr>
        <w:t xml:space="preserve">المترددين على النادي من الجمعية العمومية أو القيادات المحلية والخبراء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لتزمين بشروط الجم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تطو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هدف من الأجتماع هو</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بعضه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شكل النواد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أو مع مندوبي أجهزة أخرى لتحديد العلاقة بين تلك الأجهزة ومؤسسة الخدمة الاجتماعيه نوادي الشبابليتعاون كل منهما مع الآخر في ممارسةالأنشطة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يجب أن يكون للمقابل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غرض واضح تهدف للوصول إليه ولا بد من تسجيل المقابلة والجو الذي تمت فيه، وأهم وجهات النظر التي طرحت خلال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يس مهم هذا أن تتطرق لشي</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ذكر خط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أهم وسائل التعبيرالا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ناقشات الجماع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أتي أهمية المناقشه كأهم وسيله في التعبير الأ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حيث أنها ترتبط بكل ما يقرر من الأنشطة التي تمارسها الجماعات</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وهي أيضا نشاط تعاوني يشترك فيه أعضاء الجماع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 فرصة لدى المؤسسات التي يعمل في إطارها الأخصائي الاجتماعي كأندية الشباب للتعرف على أفكار الشباب وإبرازما لديهم من إمكانات، وإبداء ما لديهم من آراء دون خوف، وذلك من خلال استثارةالأعضاء عن طريق الأخصائي الاجتماعي بمركز الشباب لتحديد الإجراءات التي يتخذهاالأعضاء عند مواجهة موقف أو مشكلة معين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br/>
      </w:r>
      <w:r>
        <w:rPr>
          <w:rFonts w:ascii="Times New Roman" w:hAnsi="Times New Roman" w:eastAsia="Times New Roman" w:cs="Times New Roman"/>
          <w:color w:val="FF0000"/>
          <w:sz w:val="32"/>
          <w:sz w:val="32"/>
          <w:szCs w:val="32"/>
          <w:rtl w:val="true"/>
        </w:rPr>
        <w:t>تعتبر في مهنة الخدمة الاجتماعية باتجاهاتها الحديثة من أنجح الوسائل لتغيير الاتجاهات والآراء الجماع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u w:val="single"/>
          <w:rtl w:val="true"/>
        </w:rPr>
        <w:t>المناقشه الأجتماعيه</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المناقشةالجماعي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ربو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ك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قف تعليمي يتيح للأعضاء الفرصة للتعبير عن أفكارهم ومشاعرهم وهم يحاولون بواسطتها حل مشكلاتهم</w:t>
      </w:r>
      <w:r>
        <w:rPr>
          <w:rFonts w:eastAsia="Times New Roman" w:cs="Times New Roman" w:ascii="Times New Roman" w:hAnsi="Times New Roman"/>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b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د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من الوسائل العلمية الهامةالتي يستعين بها الأخصائي الاجتماعي بغرض التأكيد على فكرة ما أو على تنمية موضوعما كإقناع المترددين على أندية الشباب بأهمية المشاركة في موضوع التنمية أو أهميةالصناعات الصغيرة، أو قضية الشباب وتحديات المستقب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زيارات للتسجيل</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المؤتمر هو الوسيلةالتي يتم بها</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قناع الجمهو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طل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حور الأقناع حو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ضوع معين أو نتائج عمل معين بهدف كسب تأييد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أياما معدود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جدول الأ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موضوع متشع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 ي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موتم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من خلال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يتم تدريب الشباب على كيفيةإدارتها، وخاصة القيادات من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ي من الوسائل التي يمكن التوصل من خلالها إلى توصيات وقرارات في موضوع الندوة</w:t>
      </w:r>
      <w:r>
        <w:rPr>
          <w:rFonts w:eastAsia="Times New Roman" w:cs="Times New Roman" w:ascii="Times New Roman" w:hAnsi="Times New Roman"/>
          <w:color w:val="A6A6A6"/>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هناك حقيقة هامة مفاداها أن التحضير لـ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عوامل المؤثرة في إنجاح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لجان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ستخدامات التوعيه أ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ستخدم في عند الجملات الخاصه بالتوعيه نحو مشكلة ما خارج أندية الشباب ضمن مشروعات خدمةالبيئ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مقصور على الشباب فق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في دور المسنين</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توجيهات للباحث للمجموعة الإدارية والمهنية العاملة بتلك الأجهز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جتما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زيا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وجهة نظر الممارسين للخدمة الاجتماعية لقاء بين شخصين أو أكثر وجها لوجه، وبطبيعةالحال يكون الأخصائي أحد هذين الطرفين ويتم هذا اللقاء خارج مؤسسة الخدمةالاجتماعية بين الأخصائي الاجتماعي وبين بعض القيادات الشعبية أو المهني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زي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قابل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مثله الزياره</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أخرى</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أها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مرضى</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رافق الأخصائي الاجتماعي في زيارت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فيف من المسؤل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بعض القيادات الشعب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نتف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مقصود با</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في الخدمة الاجتماعية قيام الأخصائي الاجتماعي الممارس بتدوين جميع الأعمال والأنشطة التي تمارسها الأجهزة التي يقوم العمل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ؤتم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أداة مهمة للأخصائي الاجتماعي والباحث بأندية الشباب حيث يتم تسجيل ما يتم أولا بأول للوقوف على مدى نجاح البرنامج أوإعاقته</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ascii="Times New Roman" w:hAnsi="Times New Roman" w:eastAsia="Times New Roman" w:cs="Times New Roman"/>
          <w:color w:val="000000"/>
          <w:sz w:val="32"/>
          <w:sz w:val="32"/>
          <w:szCs w:val="32"/>
          <w:rtl w:val="true"/>
        </w:rPr>
        <w:t xml:space="preserve"> </w:t>
      </w:r>
    </w:p>
    <w:p>
      <w:pPr>
        <w:pStyle w:val="Normal"/>
        <w:tabs>
          <w:tab w:val="clear" w:pos="720"/>
          <w:tab w:val="left" w:pos="1833" w:leader="none"/>
        </w:tabs>
        <w:spacing w:before="0" w:after="200"/>
        <w:jc w:val="both"/>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9:00Z</dcterms:created>
  <dc:creator>الشبكه</dc:creator>
  <dc:description/>
  <cp:keywords/>
  <dc:language>en-US</dc:language>
  <cp:lastModifiedBy>BeTooo</cp:lastModifiedBy>
  <dcterms:modified xsi:type="dcterms:W3CDTF">2013-03-19T21:58:00Z</dcterms:modified>
  <cp:revision>5</cp:revision>
  <dc:subject/>
  <dc:title/>
</cp:coreProperties>
</file>