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 لما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طبيقات الحاسب في التعل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أو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 تستخد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 الإغراض التجاري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خدم في الأغراض الشخص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طيء جداً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كبير الحج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غالي الثم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دئت تستخ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غراض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ظهر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BM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ر استخدام الصمامات                                   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8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داية انطلاقة تصميمات الحاس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حاسب الجي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ل مشاكل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مقارنه بالجيلين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سابق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ضاعف حج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عن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ظهرت الذاكرة وشرائح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ادت سرعة التخزين ومعالجة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5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7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ما قبله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غر حجم الجهاز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له استهلا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هرب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يادة السرعة – زيادة حجم الذاك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1003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7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جود نظ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تشغيل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جود تقنيات نق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 الفائق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جم الجهاز وأصبح سهل التنقل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خدم في الأغراض الشخصي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راب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بارة عن جهاز الكتروني وظيفته إدخال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حويلها إلى معلومات بع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لج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نظومة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حا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كونات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كونات الماد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Hard w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n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ه تدخي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entral processing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خراج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Out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مبيوت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اك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ead only Memor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RAM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Read And write 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تصل بشكل عشوائي دون ترتيب للملف الذي طلب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بينها فرق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وظيفة وال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صلت السعه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تطيع تحديد السعه  حسب الإمكانيات الم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 تقسيمه إلى  عدة أقسام إذا أضفت فلاش مموري جد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ضيف له علامة تخزيني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ص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طوانات مرنة وأخرى 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راص 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اسطوانات المرنة الموجود حاليا ولم ينت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بالرم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د انتهى استخدا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نوع الأخر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 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ليه السع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رخيص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ثمن لكن حجمها اصغر من الهاردس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D-RO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ه تخزين كبير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رج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lash 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حجم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M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 صحيح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=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كب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K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صغ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غني عنها الكمبيوتر إطلاق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التشغيل ليس له دور محد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م – يسيطر – ي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   )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لا يعمل بدون نظام تشغيل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متعد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د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مثل الورد والأكسل وبرامج المحادث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التشغي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تحم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oot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عنى عملية التحميل هذه  أن الحاسب تعرف على نظام التشغيل ومستعد للأوا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تحسن أنظمة التشغيل وتعتبر الوسيط بين نظم التشغيل والمكونات الما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برامج المستخدمة مثل الورود والأكسل والبور بينت  وبرامج المحادثات و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حدة الإخرا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بررات استخدام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ثرة في عملية الفرومات للجهاز تسبب في تعجيل انتهاء العمر الافتراضي للمعال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رع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قرات للإطل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سريع الكمبيوت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لأولى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ذهب لقائمة إبداء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egedi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 ومنها 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KEY_CURRENT_USER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ات نختار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trol Panel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من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esktop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enuShowDel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ضغط عليه مر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فذه مكتوب في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حذف الرقم ونكتب بدالها ص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بحث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earch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ختار البحث في جميع الملفات والمجل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كتب خيار البحث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mp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ا كل الملفات المؤقتة وهي كلها غير مف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تكون بسبب كثرة الدخول للانترنت وتحميل الملفات او بسبب إيقاف تشغيل الكمبيوتر بشكل خا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انتهاء البحث نقوم بتعليم جميع الملفات ونقوم بحذ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 هناك ملفات شبيهه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لفات الشبيهة يكون سببها عرض الصور في مصغرات ويقوم الكمبيوتر بتك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لف اسمه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em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بحث عن الملف واحذف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و نقوم بالطلب من ا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كمبيوتر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م إنشاء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هذا الملف ا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ذي يخز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فيه الصور تلقائي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لتفعي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الخيار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نقوم بالتال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تح جهاز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 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ن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دو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ool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خيارات المجل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older op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رات جد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ار منها  عرض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vie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سيظهر ضمن الخي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 مكتوب بجانبه عدم التخزين المؤقت للمصغ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علم على المرب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حل مشكلة الملفات المفقودة من النظ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 د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نظ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ائمة  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ختار تشغ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fc /scanno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ائدة من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حث عن الملف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ط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صل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يف المفقود منها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 من كفاءة 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كمادة 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قافة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مجيات الحاس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صنيف تيول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الات استخدام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ت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وسيل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نيف مجالات استخدام 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عزز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دار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كأداة تساعد على التفكير وتنميته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دان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كتيريا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تنقسم لنوعين نوع يحتاج برامج مستضيفه ليعمل ونوع يعمل ذاتي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ي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يروس وأحص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طر أنواع المهددات ولكن ليس بالهدد الوح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قيام بالتخريب في برامج بالكمبيوتر وتلف 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صة بهذا الجهاز وممكن حذ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فيروس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  (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ذاك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خطير أيضا ولكنه يشتغل عند القيام بتشغيل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يب الإقلاع في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على حسب التحميل على الجهاز حيث 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م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بالانتشا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ت التحميل  ولا يساعد على التعرف على نظام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 وسيله مساعده في 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نسيق عمليات تنميه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فع مستوى عمليه التعليم وال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 سرع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مليه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تحقيق معايير أعلى لعمليه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أنما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يقة حل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تحدي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حصها وتحليلها ومن ثم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تائج معينه بناء على تلك ال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ؤث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ستخدام الحاسب 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تعليمي للم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ستقر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وتحديد قدرات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بمساعده الحاسب الم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رر لمواد التعليم بمساعده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نولوجيا المستخد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درسي 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وظيف الحاسب ف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 الدر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معالجة النصوص في الإدار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برامج الناشر المكتبي في الإدار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طبيقات معالج النصوص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ه كتابه الخطابات وإرس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ا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تقارير للأعمال داخل 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خطة 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سجلات الطلابية وحصر جميع البيانات حول المعلمين ب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بيقات قواعد البيانات في الإد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 السج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جميع البيانات حول المعلمين ب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احتياجات المدرسة من المع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م الإدارة  بحفظ درجات الطلب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ارير الشهرية حول مستويات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معالجة النصوص في الإد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زويد الإدارة  بنشرات إرشاديه لتوضيح المهام التي تقوم ب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برامج الناشر المكتبي في الإدار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شه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صحف والمجلات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ها في إعلانات المدرسة وغيرها ال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طبيقات الحاسب في التعل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t>))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رامج الحاسب التعليمي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برنامج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يجابيه ونشاط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راسته مع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تها على تفريد عمليه التعلم وتقديم العديد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تساعد المتعلم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عوامل التي يجب تحديدها قب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ميم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مسار العمل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ومتطلبات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وخصائص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برن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اليف تنفيذ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ساليب الرئيسة في تصميم البرامج التعليمي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خ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متفر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جراء التحليل الميدا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هذه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عمال المقت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مع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عاون مصمم دروس الحاسب 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صائيين في المادة الدراسية ومحتوى ال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صول على المادة العلمية للدرو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يعاب محتويات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ليل ال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ط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ون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يح الترتيب الذي تعرض به هذه المكونات من 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 مقر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عليمية بمساعده الحاسب على أنواع من الأط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ش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وح عد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عاً لطبيعة الدرس وحج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نواع الشاشات التي تصمم للدرس شاشات العنا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رض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قق بالتركيز على التنا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عناص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جم الحروف وتناس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شر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 على حس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شاشات التي تصمم للدر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التفاعل 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 والحاسب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لاج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للمراج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الأسئلة والاختب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 لغة 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و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تاج وثائق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مل دليل المستخدم ليستعملها المتعلم والمعلم و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ه هذه الوثائق بالتعاون بين مصمم الدرس والمبرمج والمتخصصين في كتابه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يم ومراجعه الدر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يم يشمل الشكل العام 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وظي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اعليه التدريس بواسطة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دوى الاقتصا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أراء المستخدمين حول ال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عمليات التقويم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يي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 التقويم الذي يقوم به 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س أثناء إنتاجه والذي يساعد على تحسين إنتاجه قبل أن ينشـــر للاستعمال على ا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بعد نشر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است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ينه من المستعملين الحقيقين ليقررو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ي مدى نجح الدرس في تحقيق الغ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مال والمتاب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ساليب فاع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الحاسب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و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ا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نموذج البش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التعليم ذا م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اعل المستخدم مع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استجابات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 اسم لبرنامج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بل دخول البرنامج من أسال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عل التعليم ذا معن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لومات كاملة عن مستوى المتعلم يؤدي دورا مهماً في عمليه تفريد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عد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د عمليه تكامل بين معلومات المتعلم السابقة والمحتوى العملي للبرنامج 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ناسبة لمستوى المتعلم يمكن أن تكون ذات معنى بالنسبة ل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به عرض ال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 للمتعلم سواء أكانت نصوصا أم رسوماً ثم إن فهم النصوص أفضل بكثير إ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اقترن بالرسو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بعض المقترح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اج عروض جي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شك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رض يحد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اء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 ال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هيكل 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فاعل المستخدم مع البرنامج المقصود أتاحه الفرصة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إفا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إمكانيات البرنامج ل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لومة بنفس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فاعل المباشر – انتظار الم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صة للمتعلم لتحديد الأنشطة التعليمية المصاحبة للبرنامج التي تبدو مناسبة 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جنب العديد من مشكلات التحكم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ط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ا مناسبا من التحكم في 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خد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تيح أو القو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الفع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روج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في أي و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عترض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شكلات مع بعض العم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ns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ولت التعليم الإلكتروني عبر الانترنت  بصفة عامة إلى شكله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ا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المعلومات من عدت مصادر وعدم التقيد في مصد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إيجابيات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ة الت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صول على 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تبادل الرسائل والوثائ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ستخدام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مز البل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ؤسس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يد الإلكتروني 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ادل المعلومات والوثائق والأفكار 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ين و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ضاء هيئة التدريس والمدرسة أو الشؤ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صال بالمتخصص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 دول العا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 مجموعه من عناوين بريدية تحتوي على عنوان بريدي واحد 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LIS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قوائم البري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ة لتبادل الآراء ووجهات النظر لطلاب 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ح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سال الواجبات المنز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ط منسوبي إدارات التعليم في قوائم لتبادل وجهات النظر في 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ية ال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أماكن التي ي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ا الناس لتبادل الآراء أو الأفكار أو تعليق الإعلانات العامة أو البحث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ساعدة وتطلق عليها شر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mpuServ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منتدي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oru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ظام مجموعة الأخب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ome P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ypertex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 في التعلي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مناهج التعليم على ال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رن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دروس خصوصية للمتعلمين على الو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روس نموذ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ميم موقع خاص بجهاز الإشراف ،الإدارة ، المعلم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عبارة عن قاعدة بيانات وأرشيف ضخ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جموعة كبيرة من الموا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حركات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إنجليز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oogle -Go –yaho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كات البحث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وضوع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التربوية ، الإسلامية ، علمية ، ط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طرق تسهيل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-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علام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ق تسهيل البح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+ 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ائ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ط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ه الكلم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ـ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ق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بحث 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ما بين القو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"   "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امة التنصيص  يع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ما بين القوسين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كلمة منفصلة لوحدها والكلمة الأخرى  لوحدها  أو الكلمتين مع بعض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TEACH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UDENT   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واحده محددة فقط بال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بحث عن عدة كلمات ويأتي بها محددة ب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ابط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عنوان الأساسي للمواقع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 من أطلق نظ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لك عبدالله عندما كان وليا للعهد عا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2007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تولى ال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كان ولياً لل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ور مفهوم التعليم الالكتروني في مراح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جود منذ القدم وهو أي وسيلة تنقل بها التعليم إلى مكان المتعلم ل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ا بدا كان يسمى التعليم بالمراسلة مثل التعليم عن طريق التلفون أو بالمراس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معة شيكاغو 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بدا بهذا النو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نترنت هو احد المراحل التي طورت و رسخت التعليم عن بع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مور من أهم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إدارة المقرر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أنواع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 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لجة الفروق الفردية بين ا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و إثراء العملية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ر الاتص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ذة عن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Tim o'reilly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Richard Macmanu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مد في تكوينها على الشبكات الاجتما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cial Networ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log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ik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تو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YouTub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جاك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jax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RS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Flickr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aceboo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صة تشغيل لوسائط الإعلام الجديدة تعمل على تطوير البر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 Develop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أن تصل إلى مجالات عديدة تعليمية و تجارية و إدار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im o'reilly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ichard Macmanu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لإنشاء العروض التعليمية أو العروض بشك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icrosoft Wor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ower Poin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باوريوي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ملف بهذا الامتد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فتح الملف 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جهة برنامج 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وشريط القوائم والشر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ظهر فيه ز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وات الت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ر الإغل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ا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د فيه مجموعه من القوائم كل قائمة تظهر مجموعة من الأدوات أو الخيارات ال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إضافة أ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 ملف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تخصص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كائ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ذف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خ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ريحة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عتبر كائ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تعتبر كائ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أننا نستطيع تغير خصائصها من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غير الخلف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خفاء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خ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طريقتين لإضافة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ثلاث طرق لتغير تخطي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وجد طريقتين لإضافة شريحة جديدة و هي من قائمة  الصفحة الرئيسة نضغط مباشرة على  زر شريحة جدي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بالضغط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الزر الأيمن للماوس عليها فتظهر لنا قائمة نختار منها شريح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غير تخطيط ال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وم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صفحة الرئيسة نضغط على السهم الصغير أسفل زر شريحة جديدة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في وس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تكرار الشريحة أو حذفها أو قص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ظهر فيها تلك الخيا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ادة ترتيب الشرائح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ظهر فيها خيار ل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السح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زر الماوس الأيس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الإسقاط في المكان الذي نري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نا تنسيق الخلفية بطرق مختلفة فيمكن لنا أن نجعل الخلفية ذات لون واحد أو نجعلها تحمل صورة أو 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أجراء عدد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ختلفة للنص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الخط و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لون الخ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ؤية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لباربوين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تنقل بي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الأ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ر 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يس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آراء مع الآخري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دو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طي ثقة بالنفس ل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du blo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صورة على الشري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تحكم في حجم الصورة بتصغيرها و تكب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تنسيق الخاصة بالصورة نستطيع التحكم بخصائص الصورة من عمل أطار و انعكاس و توهج و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حركة للكائ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ص أو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من خلال خي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التحكم في خصائص الحرك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حركة 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ت ظهور الح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عند الن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ء مع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بعد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ستطيع التحكم في سرعة ظهور الحرك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ج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حذف أو إزالة حركة نقف على الحركة التي نريد حذفها ثم نذهب إلى الحركة في صندوق الحركات و من السهم على الذي جانب الحرك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بديل أماكن الحركات يكون ذلك من اللوحة الخاصة بالحركات عن طريق سحب الحركة للمكان الذي نري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رسم شكل 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تغير خصائص الشكل و عمل حركة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س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شكال الجاهز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mart Ar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م تظهر لنا قائمة بالأشكال نختار الشكل الذي نري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عرض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صفحة الرئيسي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كتابة داخل الأشكال عن طريق الضغط على المربع الذي يوجد به أسهم بجانب الشكل ثم يظهر لنا مربع نستطيع الكتاب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تنسيق الشكل وذلك بالضغط مرتين على الشكل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خاصة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كن  عمل حركة للشكل 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إضافة شكل زائد إلى الأشكال عن طريق الضغط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nte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لنا الحصول على قوالب جاهزة ومنسقة لتصميم الشرائح وذلك من 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مكن لنا التحكم في ألوانها و تنسيق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ع شرح برنامج العروض التقد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Power Point 20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 ارتباط بين الشرائح نقف على الشكل الذي نري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غط كلك يمين بالماوس ثم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رتباط تشعب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راج مخط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أردنا عمل ارتباط 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شريحة أخر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ف من المستن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مستعر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شارة مرج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لد الحا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عمل ارتباط العودة للصفحة السابقة من خلال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شكال 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زرار و إجر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تفتح لنا نافذة نختار زر الارتب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ترقيم للشرائح 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م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يمكن تنسيق الأر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رأس و تذليل للصفحة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س و تذ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عند تذليل الصفحة و نكتب ما نريد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تكرار التنسيق على جميع الشرائح نقوم بتنسيق الشريحة الأولى ثم الذهاب للشريحة الثانية و نضغط على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 هكذا مع بقية الشرائ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راج ملف فيدي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ملف ص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د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أسئلة مراجعة المحاضرة الحادية عشر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بر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ف يكون الأكثر قوة و تلقائية و فاعليه في الفترة القادمة و هو نتاج ثورة 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.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mail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ظهر الرسائل و النوافذ المزع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شف التلقائي عن الفيروسات قبل فتح الرس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دمات التي تقد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سال الرسائل عبر الهاتف الج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ج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أوفيس عبر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عملي خاص ببرنام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Course Lab 2.4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ئلة مراجعة المحاضرة الثالثة عشر والأخيرة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نا بإضافة آراء و عرض الأفك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ضافة الإضافات و المشاركة ب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ءت كلمة ويكي من لغة أهل هاواي و هي تعني السرع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ة البرود كاست أ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شغيلها على أي مشغ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p3 - mp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بو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ف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اك بي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نام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urse Lab 2.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ضافة ملفات وسائط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edi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فات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ش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لنا وضع مجموعة من الأسئلة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ذلك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{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Ques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ة المحاضرة عملي يفضل الرجوع له والاستماع والتطبي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تهت المادة لا تنسوني من دعائ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color w:val="000000"/>
        <w:lang w:val="en-US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</w:rPr>
  </w:style>
  <w:style w:type="character" w:styleId="WW8Num78z0">
    <w:name w:val="WW8Num78z0"/>
    <w:qFormat/>
    <w:rPr>
      <w:color w:val="000000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lang w:val="en-U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  <w:lang w:val="en-US"/>
    </w:rPr>
  </w:style>
  <w:style w:type="character" w:styleId="WW8Num142z0">
    <w:name w:val="WW8Num142z0"/>
    <w:qFormat/>
    <w:rPr>
      <w:color w:val="000000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  <w:lang w:val="en-US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10:00Z</dcterms:created>
  <dc:creator>user</dc:creator>
  <dc:description/>
  <dc:language>en-US</dc:language>
  <cp:lastModifiedBy>FUJITSU</cp:lastModifiedBy>
  <dcterms:modified xsi:type="dcterms:W3CDTF">2013-05-01T21:10:00Z</dcterms:modified>
  <cp:revision>2</cp:revision>
  <dc:subject/>
  <dc:title/>
</cp:coreProperties>
</file>