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2F2F2" w:themeColor="background1" w:themeShade="f2"/>
          <w:sz w:val="27"/>
          <w:szCs w:val="27"/>
        </w:rPr>
      </w:pPr>
      <w:r>
        <w:rPr>
          <w:rFonts w:ascii="Arial" w:hAnsi="Arial"/>
          <w:b/>
          <w:b/>
          <w:bCs/>
          <w:color w:val="F2F2F2" w:themeColor="background1" w:themeShade="f2"/>
          <w:sz w:val="27"/>
          <w:sz w:val="27"/>
          <w:szCs w:val="27"/>
          <w:highlight w:val="red"/>
          <w:rtl w:val="true"/>
        </w:rPr>
        <w:t xml:space="preserve">مشاركة رقم </w:t>
      </w:r>
      <w:r>
        <w:rPr>
          <w:rFonts w:cs="Arial" w:ascii="Arial" w:hAnsi="Arial"/>
          <w:b/>
          <w:bCs/>
          <w:color w:val="F2F2F2" w:themeColor="background1" w:themeShade="f2"/>
          <w:sz w:val="27"/>
          <w:szCs w:val="27"/>
          <w:highlight w:val="red"/>
        </w:rPr>
        <w:t>299</w:t>
      </w:r>
      <w:r>
        <w:rPr>
          <w:rFonts w:cs="Arial" w:ascii="Arial" w:hAnsi="Arial"/>
          <w:b/>
          <w:bCs/>
          <w:color w:val="F2F2F2" w:themeColor="background1" w:themeShade="f2"/>
          <w:sz w:val="27"/>
          <w:szCs w:val="27"/>
          <w:highlight w:val="red"/>
          <w:rtl w:val="true"/>
        </w:rPr>
        <w:t xml:space="preserve">  </w:t>
      </w:r>
      <w:r>
        <w:rPr>
          <w:rFonts w:ascii="Arial" w:hAnsi="Arial"/>
          <w:b/>
          <w:b/>
          <w:bCs/>
          <w:color w:val="F2F2F2" w:themeColor="background1" w:themeShade="f2"/>
          <w:sz w:val="27"/>
          <w:sz w:val="27"/>
          <w:szCs w:val="27"/>
          <w:highlight w:val="red"/>
          <w:rtl w:val="true"/>
        </w:rPr>
        <w:t xml:space="preserve">ص </w:t>
      </w:r>
      <w:r>
        <w:rPr>
          <w:rFonts w:cs="Arial" w:ascii="Arial" w:hAnsi="Arial"/>
          <w:b/>
          <w:bCs/>
          <w:color w:val="F2F2F2" w:themeColor="background1" w:themeShade="f2"/>
          <w:sz w:val="27"/>
          <w:szCs w:val="27"/>
          <w:highlight w:val="red"/>
        </w:rPr>
        <w:t>30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زن للمشروع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نه اول شيء افترض ان المشروع مقسم الى جزئين بالتساوي 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 واحد منهم يمثل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وزن المشرو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مر بديهي جدا لو تم استبدال مشروع باخر سوف يحل بنفس وز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على العموم الحل المكتوب في الكتاب للمثال ص </w:t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اء والحل الصحيح كتبته لك في المحتوى المعد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b,c</w:t>
      </w:r>
      <w:r>
        <w:rPr>
          <w:rFonts w:cs="Arial" w:ascii="Arial" w:hAnsi="Arial"/>
          <w:color w:val="000000"/>
          <w:sz w:val="27"/>
          <w:szCs w:val="27"/>
          <w:rtl w:val="true"/>
        </w:rPr>
        <w:t>) =</w:t>
        <w:br/>
      </w:r>
      <w:r>
        <w:rPr>
          <w:rFonts w:cs="Arial" w:ascii="Arial" w:hAnsi="Arial"/>
          <w:color w:val="000000"/>
          <w:sz w:val="27"/>
          <w:szCs w:val="27"/>
        </w:rPr>
        <w:t>0.27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نحراف المعيا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a,c</w:t>
      </w:r>
      <w:r>
        <w:rPr>
          <w:rFonts w:cs="Arial" w:ascii="Arial" w:hAnsi="Arial"/>
          <w:color w:val="000000"/>
          <w:sz w:val="27"/>
          <w:szCs w:val="27"/>
          <w:rtl w:val="true"/>
        </w:rPr>
        <w:t>) =</w:t>
        <w:br/>
      </w:r>
      <w:r>
        <w:rPr>
          <w:rFonts w:cs="Arial" w:ascii="Arial" w:hAnsi="Arial"/>
          <w:color w:val="000000"/>
          <w:sz w:val="27"/>
          <w:szCs w:val="27"/>
        </w:rPr>
        <w:t>0.2591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نحراف المعيا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سيم السوق النقد معرفة في الكتاب ص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نها تتميز بالمرونه العالية و تكاليف المبادلات فيها منخفضة ودرجة المخاطر منخفض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يل الى ان الاسئلة اللي راح تتمحور على موضوعات المحاضرة الاولى والثانية واللي تمثل الفصل الاول من الكتاب بتكون مستقنع لخسارة ال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الدكتور تطرق اليها كنقاط فقط ولكن في الاختبار واضح انه اخذها من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اضرة التاسعه راجعو المحتوى اللي انا معدله وراسله للاخت المحترمه القانون خطاء الخاص بالمعدل الفعلي للفائدة سواء كان السداد في نهاية القرض لو في حالة خصم الفائدة مقدما هو </w:t>
      </w:r>
      <w:r>
        <w:rPr>
          <w:rFonts w:cs="Arial" w:ascii="Arial" w:hAnsi="Arial"/>
          <w:color w:val="000000"/>
          <w:sz w:val="27"/>
          <w:szCs w:val="27"/>
        </w:rPr>
        <w:t>I/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وجود في الكتاب ص </w:t>
      </w:r>
      <w:r>
        <w:rPr>
          <w:rFonts w:cs="Arial" w:ascii="Arial" w:hAnsi="Arial"/>
          <w:color w:val="000000"/>
          <w:sz w:val="27"/>
          <w:szCs w:val="27"/>
        </w:rPr>
        <w:t>9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ما تم ذكر القانون خطاء في الاختبار سؤال </w:t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ي الاجابة الصحيحة ولكن تم كتابة القانون خط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نون معدل الفائدة الفعلي المخصوم سنويا على الاوراق التجا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يوجد علامة ناقص في القانون وتم التعديل ايضا في الشريحة رقم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تجدون القانون في الكتاب ص </w:t>
      </w:r>
      <w:r>
        <w:rPr>
          <w:rFonts w:cs="Arial" w:ascii="Arial" w:hAnsi="Arial"/>
          <w:color w:val="000000"/>
          <w:sz w:val="27"/>
          <w:szCs w:val="27"/>
        </w:rPr>
        <w:t>112</w:t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</w:rPr>
      </w:pP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مشاركة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436</w:t>
      </w:r>
      <w:r>
        <w:rPr>
          <w:b/>
          <w:bCs/>
          <w:color w:val="F2F2F2" w:themeColor="background1" w:themeShade="f2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ص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44</w:t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صيح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 تتعبون نفسكم في المالية اذا كانت الارقام غير صحيحة فلا يوجد مشك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كتور والكتاب لديهم العديد من الاخط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كن هذا ليس المهم ، فقط المهم القانون فقط احفظو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مط اسئلة الاختبار العم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بارة عن تطبيق للقان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يارات القانون المذكور فيها خط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يار القانون المذكور صح ولكن النتيجة الحسابية او الارقام خطاء فهذا غير م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هم محاضرة لدى الدكتور اغلب الاسئلة العملية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ها 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ئلتها العملية بسيطه جد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ليها المحاضرة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ريبا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ئلة اذا ما خانتني الذاك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تكلم عن العم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</w:rPr>
      </w:pP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مشاركة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454</w:t>
      </w:r>
      <w:r>
        <w:rPr>
          <w:b/>
          <w:bCs/>
          <w:color w:val="F2F2F2" w:themeColor="background1" w:themeShade="f2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ص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4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ل قاعدة من الاجابة المفتاح للسؤال الذي طرحت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خبريني اذا كان جوابي صحيح ام لا على افتراض انني لم اذاكر المقر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شكل الاول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ميع الاختيارات تحتوي على نفس العدد من البنود ويوجد تشابه كبير بين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مت بتفصيل البنود لكل اختيار من اجل توضيح الفكرة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وصف سوق النقد بأنه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وق عالية المرون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خفظة المخاط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كاليف المبدالات فيها منخفظ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وق عالية المرون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الية المخاط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كاليف المبدالات فيها منخفظ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وق عالية المرون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خفظة المخاط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كاليف المبدالات فيها عال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وق قليلة المرون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خفظة المخاط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كاليف المبدالات فيها منخفظ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طو الاولى نبحث عن الاجابة المفتاح وذلك بايجاد اول اختلاف في البنود في الاجاب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وجدنا ان الاجابات الثلاثة الاولى البند الاول فيها متشا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وق عالية المرو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جابة واحده في الاختيار الرابع خطاء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A0522D"/>
          <w:sz w:val="27"/>
          <w:szCs w:val="27"/>
        </w:rPr>
        <w:t>4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 xml:space="preserve">سوق قليلة المرو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قول القانون ان الاجابة الشاذة في حال تشابه اغلب الاجابات هي الاجابة الخطاء وهي الاجابة المفتا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ان عرفنا الاجابة المفتاح وهي الاجابة الرابعه فنستبعد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عقلن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يدور الاختيار بين الاجابات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ايهما الصحي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أخذ بأقي البنود من الاجابة الخاطئ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جابة المفتا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وق قليلة المرون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&lt;-----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ستبعد هذا البن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خفظة المخاط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كاليف المبدالات فيها منخفظ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D9D9D9" w:themeColor="background1" w:themeShade="d9"/>
          <w:sz w:val="28"/>
          <w:szCs w:val="28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بحث في الخيارات الاجابات المتاحة لنا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ن الاجابة التي تكون باقي بنودها تشاب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قي بنود الاجابة المفتا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ي باللون الازرق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سوف ينطبق هذا الشرط على الاختيار رقم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) 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تهت جلسة الع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تمنى ان يتم التطبيق على اختبارات مالـية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ماليـة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حال انطبقت الشروط والشكل سوف يكون الاجابة امامك بدون مذاكرة او حفظ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عا هذه ليست دعوى لعدم المذاكرة ولكن الفكرة انها نظرية قابلة للنجاح وقابل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نك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اجعلها خيارك في حال عدم مقدرتك على حل السؤال</w:t>
      </w:r>
    </w:p>
    <w:p>
      <w:pPr>
        <w:pStyle w:val="Normal"/>
        <w:jc w:val="center"/>
        <w:rPr>
          <w:b/>
          <w:b/>
          <w:bCs/>
          <w:color w:val="D9D9D9" w:themeColor="background1" w:themeShade="d9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</w:rPr>
      </w:pP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مشاركة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469</w:t>
      </w:r>
      <w:r>
        <w:rPr>
          <w:b/>
          <w:bCs/>
          <w:color w:val="F2F2F2" w:themeColor="background1" w:themeShade="f2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ص 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4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و صادفت سؤال فيه اختيارات وداخل كل اختيار عدد من البنود وكلها متشابه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كون م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و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كون م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و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كون م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و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كون م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&lt;------------------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ه هي الاجابة الصحيح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معنى الاجابة اللي فيها اكبر عدد من البنود هي الصحيح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قصود من البنود ان تكون الاجابة بهذا الشك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تكون هكذ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تد رقم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بتد رقم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بتد رقم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ق على اختبار ماليه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ماليه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رد عل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ود نفسك وحل بعيونك وبتلاقي بعد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ت تطبيق عيونك بتتعود على التمييز بين هالامور</w:t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</w:rPr>
      </w:pP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مشاركة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492</w:t>
      </w:r>
      <w:r>
        <w:rPr>
          <w:b/>
          <w:bCs/>
          <w:color w:val="F2F2F2" w:themeColor="background1" w:themeShade="f2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ص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50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يوم الجلسه سريعه وهي عن اوزان الاستثمار ، اذا كنت ما حفظت القانون ولا ذاكرت الما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قريتها أصلا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فهذه طريقتك لحل السؤا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الحالة العملية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تبلغ قيمة المحفظة الاستثمارية لسعيد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  <w:t>10,000,000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ري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تتكون المحفظة من استثمارين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قيمة الاستثمار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) =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  <w:t>6,000,000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قيمة الاستثمار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) =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  <w:t>4,000,000</w:t>
            </w: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3E69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رجوع الى بيانات الحالة العملية رق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ن 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 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 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 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 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بسط سؤال والاجابة ابسط منه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بحث على الإجابات اللي مجموع الاوزان فيها للاستثمارين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+ 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%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ا ا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يمته اكبر فاختر الإجابة اللي فيها 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كبر من وزن الاستثم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</w:rPr>
      </w:pPr>
      <w:r>
        <w:rPr>
          <w:b/>
          <w:bCs/>
          <w:color w:val="F2F2F2" w:themeColor="background1" w:themeShade="f2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</w:rPr>
      </w:pP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مشاركة رقم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503</w:t>
      </w:r>
      <w:r>
        <w:rPr>
          <w:b/>
          <w:bCs/>
          <w:color w:val="F2F2F2" w:themeColor="background1" w:themeShade="f2"/>
          <w:sz w:val="28"/>
          <w:szCs w:val="28"/>
          <w:highlight w:val="red"/>
          <w:rtl w:val="true"/>
        </w:rPr>
        <w:t xml:space="preserve">  </w:t>
      </w:r>
      <w:r>
        <w:rPr>
          <w:b/>
          <w:b/>
          <w:bCs/>
          <w:color w:val="F2F2F2" w:themeColor="background1" w:themeShade="f2"/>
          <w:sz w:val="28"/>
          <w:sz w:val="28"/>
          <w:szCs w:val="28"/>
          <w:highlight w:val="red"/>
          <w:rtl w:val="true"/>
        </w:rPr>
        <w:t xml:space="preserve">ص </w:t>
      </w:r>
      <w:r>
        <w:rPr>
          <w:b/>
          <w:bCs/>
          <w:color w:val="F2F2F2" w:themeColor="background1" w:themeShade="f2"/>
          <w:sz w:val="28"/>
          <w:szCs w:val="28"/>
          <w:highlight w:val="red"/>
        </w:rPr>
        <w:t>51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و صادفت سؤال فيه اختيارات وداخل كل اختيار عدد من البنود وكلها متشابه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جا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تكون م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جا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تكون م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جا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تكون م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جا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تكون م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نو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&lt;------------------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ذه هي الاجابة الصحيح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معنى الاجابة اللي فيها اكبر عدد من البنود هي الصحيح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قصود من البنود ان تكون الاجابة بهذا الشك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و تكون هك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تد رق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،بتد رق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، بتد رق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و جربتوا هذه الطري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تلاقوا نفسكم حليتوا تلقائ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ئ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ثو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رقم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سئلة الاختب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الة العملية رقم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بلغ قيمة المحفظة الاستثمارية لاحد المستثمرين </w:t>
      </w:r>
      <w:r>
        <w:rPr>
          <w:rFonts w:cs="Arial" w:ascii="Arial" w:hAnsi="Arial"/>
          <w:color w:val="000000"/>
          <w:sz w:val="27"/>
          <w:szCs w:val="27"/>
        </w:rPr>
        <w:t>5,00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كون المحفظة الاستثمارية لهذا المستمثر من استثما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3,0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2,0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ائد من الاستمث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ائد من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رجوع الى بيانات الحالية العملية رقم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ان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نهاية الفترة تساو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3,27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2,24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27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24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3,00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2,0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2,70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cs="Arial" w:ascii="Arial" w:hAnsi="Arial"/>
          <w:color w:val="000000"/>
          <w:sz w:val="27"/>
          <w:szCs w:val="27"/>
        </w:rPr>
        <w:t>2,4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لم تكن تعرف القانون مع انه بسيط او تعرف الطريقة او ذاكرت المادة اصل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ذ الخطوتين التالييتي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حث عن الاجابة التي يكون فيها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كبر من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ذكور في الحالة العملية و نفس الشي عن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يعني دور على الاجابة اللي فيها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كبر من </w:t>
      </w:r>
      <w:r>
        <w:rPr>
          <w:rFonts w:cs="Arial" w:ascii="Arial" w:hAnsi="Arial"/>
          <w:color w:val="000000"/>
          <w:sz w:val="27"/>
          <w:szCs w:val="27"/>
        </w:rPr>
        <w:t>3,00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كبر من </w:t>
      </w:r>
      <w:r>
        <w:rPr>
          <w:rFonts w:cs="Arial" w:ascii="Arial" w:hAnsi="Arial"/>
          <w:color w:val="000000"/>
          <w:sz w:val="27"/>
          <w:szCs w:val="27"/>
        </w:rPr>
        <w:t>2,0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ذا ودك تتأكد على طول اقسم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ي لقيتها في الاجابة اللي انت اخترتها على قيمتها في الحالة العم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ا انا لقيت ان الاجابة رقم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نطبق عليها الشرط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ها اكبر من </w:t>
      </w:r>
      <w:r>
        <w:rPr>
          <w:rFonts w:cs="Arial" w:ascii="Arial" w:hAnsi="Arial"/>
          <w:color w:val="000000"/>
          <w:sz w:val="27"/>
          <w:szCs w:val="27"/>
        </w:rPr>
        <w:t>3,00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يمة قيمة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كبر من </w:t>
      </w:r>
      <w:r>
        <w:rPr>
          <w:rFonts w:cs="Arial" w:ascii="Arial" w:hAnsi="Arial"/>
          <w:color w:val="000000"/>
          <w:sz w:val="27"/>
          <w:szCs w:val="27"/>
        </w:rPr>
        <w:t>2,00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دي اتأكد من الا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ريح بالي واقسم </w:t>
      </w:r>
      <w:r>
        <w:rPr>
          <w:rFonts w:cs="Arial" w:ascii="Arial" w:hAnsi="Arial"/>
          <w:color w:val="000000"/>
          <w:sz w:val="27"/>
          <w:szCs w:val="27"/>
        </w:rPr>
        <w:t>3,27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÷ </w:t>
      </w:r>
      <w:r>
        <w:rPr>
          <w:rFonts w:cs="Arial" w:ascii="Arial" w:hAnsi="Arial"/>
          <w:color w:val="000000"/>
          <w:sz w:val="27"/>
          <w:szCs w:val="27"/>
        </w:rPr>
        <w:t>3,000,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1.0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ايما دايما انسى رقم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لي طلع لنا في ناتج القسمة لا تشوفه وتعامل مع الرقم اللي بعد الفاص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اقراها بالشكل هذا </w:t>
      </w:r>
      <w:r>
        <w:rPr>
          <w:rFonts w:cs="Arial" w:ascii="Arial" w:hAnsi="Arial"/>
          <w:color w:val="000000"/>
          <w:sz w:val="27"/>
          <w:szCs w:val="27"/>
        </w:rPr>
        <w:t>0.0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الع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س العائد في الحالة العملية وتقدر تتأكد بزيادة بتطبيقك على الشق الخاص ب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7939455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8295884" o:spid="shape_0" fillcolor="#5f497a" stroked="f" o:allowincell="f" style="position:absolute;margin-left:12.5pt;margin-top:294.75pt;width:390.3pt;height:108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 Jekyll " trim="t" style="font-family:&quot;Calibri&quot;;font-size:1pt"/>
              <v:fill o:detectmouseclick="t" type="solid" color2="#a0b685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554681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8295884" o:spid="shape_0" fillcolor="#5f497a" stroked="f" o:allowincell="f" style="position:absolute;margin-left:12.5pt;margin-top:294.75pt;width:390.3pt;height:108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 Jekyll " trim="t" style="font-family:&quot;Calibri&quot;;font-size:1pt"/>
              <v:fill o:detectmouseclick="t" type="solid" color2="#a0b685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27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2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27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27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111</Words>
  <Characters>6333</Characters>
  <CharactersWithSpaces>74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31:00Z</dcterms:created>
  <dc:creator>moon</dc:creator>
  <dc:description/>
  <dc:language>en-US</dc:language>
  <cp:lastModifiedBy>moon</cp:lastModifiedBy>
  <dcterms:modified xsi:type="dcterms:W3CDTF">2013-05-01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