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Web"/>
        <w:bidi w:val="1"/>
        <w:spacing w:before="0" w:after="2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ختار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احد من السؤ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اليين وأجب عن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cyan"/>
          <w:rtl w:val="true"/>
        </w:rPr>
        <w:t>السؤال الأول</w:t>
      </w:r>
      <w:r>
        <w:rPr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م نموذجاً للاختبار السوسيومتري يقيس العلاقات الاجتماعية ، بحيث يتناول ما يلي</w:t>
      </w:r>
      <w:r>
        <w:rPr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بار خطوط التواصل</w:t>
      </w:r>
    </w:p>
    <w:p>
      <w:pPr>
        <w:pStyle w:val="NormalWeb"/>
        <w:numPr>
          <w:ilvl w:val="0"/>
          <w:numId w:val="1"/>
        </w:numPr>
        <w:bidi w:val="1"/>
        <w:spacing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بار لخطوط النفوذ أو التأثير</w:t>
      </w:r>
    </w:p>
    <w:p>
      <w:pPr>
        <w:pStyle w:val="NormalWeb"/>
        <w:numPr>
          <w:ilvl w:val="0"/>
          <w:numId w:val="1"/>
        </w:numPr>
        <w:bidi w:val="1"/>
        <w:spacing w:before="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بار لجماعات الأقلية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سؤال الثاني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ا هي أشكال التحليل السوسيومتري؟ </w:t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فوفات السوسيومترية</w:t>
      </w:r>
    </w:p>
    <w:p>
      <w:pPr>
        <w:pStyle w:val="ListParagraph"/>
        <w:spacing w:before="280" w:after="280"/>
        <w:ind w:left="36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خططات الاجتماعية</w:t>
      </w:r>
    </w:p>
    <w:p>
      <w:pPr>
        <w:pStyle w:val="ListParagraph"/>
        <w:spacing w:before="280" w:after="280"/>
        <w:ind w:left="36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ملات السوسيومترية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لل  مصفوفة اجتماعية ذات مضمون إيجابي يعبر عن علاقات بعض الأفراد جماعة معينة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spacing w:before="280" w:after="280"/>
        <w:ind w:left="360" w:hanging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وا ب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ال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معية تعاونية   </w:t>
      </w:r>
      <w:r>
        <w:rPr>
          <w:sz w:val="36"/>
          <w:szCs w:val="36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ير الجمعية   أسمه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حسن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 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اعد المدير   أسمه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رامي   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ر 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ئيس قسم التموين  أسمه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فاهم 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ف  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ين الصندوق   أسمه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ماهر  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م  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 w:val="96"/>
          <w:szCs w:val="96"/>
          <w:rtl w:val="true"/>
        </w:rPr>
        <w:t>مصفوفة اجتماعية</w:t>
      </w:r>
    </w:p>
    <w:p>
      <w:pPr>
        <w:pStyle w:val="Normal"/>
        <w:spacing w:before="280" w:after="280"/>
        <w:jc w:val="center"/>
        <w:rPr>
          <w:color w:val="0070C0"/>
        </w:rPr>
      </w:pPr>
      <w:r>
        <w:rPr>
          <w:rtl w:val="true"/>
        </w:rPr>
        <w:drawing>
          <wp:inline distT="0" distB="0" distL="0" distR="0">
            <wp:extent cx="5272405" cy="2908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280" w:after="280"/>
        <w:jc w:val="center"/>
        <w:rPr>
          <w:color w:val="0070C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36" w:space="24" w:color="C00000"/>
        <w:left w:val="thickThinMediumGap" w:sz="36" w:space="24" w:color="C00000"/>
        <w:bottom w:val="thickThinMediumGap" w:sz="36" w:space="24" w:color="C00000"/>
        <w:right w:val="thickThinMediumGap" w:sz="36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200"/>
    <w:pPr>
      <w:widowControl/>
      <w:bidi w:val="1"/>
      <w:spacing w:beforeAutospacing="1" w:afterAutospacing="1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2e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30f7"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4e71"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72e8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5:00Z</dcterms:created>
  <dc:creator>Prof. Sawsan AlBitar</dc:creator>
  <dc:description/>
  <dc:language>en-US</dc:language>
  <cp:lastModifiedBy>Acer</cp:lastModifiedBy>
  <dcterms:modified xsi:type="dcterms:W3CDTF">2013-05-01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