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وارد البشريه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سئلة الاختبار على المحاضرة الأولى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53050</wp:posOffset>
                </wp:positionH>
                <wp:positionV relativeFrom="paragraph">
                  <wp:posOffset>955675</wp:posOffset>
                </wp:positionV>
                <wp:extent cx="504825" cy="3238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f6a09" stroked="f" o:allowincell="f" style="position:absolute;margin-left:421.5pt;margin-top:75.25pt;width:39.7pt;height:25.45pt;mso-wrap-style:none;v-text-anchor:middle" type="_x0000_t12">
                <v:fill o:detectmouseclick="t" color2="#f79646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0340" cy="12477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269875</wp:posOffset>
                </wp:positionV>
                <wp:extent cx="504825" cy="32385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1.5pt;margin-top:21.25pt;width:39.7pt;height:25.45pt;mso-wrap-style:none;v-text-anchor:middle" type="_x0000_t12">
                <v:fill o:detectmouseclick="t" color2="#f79646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110490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1705610</wp:posOffset>
                </wp:positionV>
                <wp:extent cx="504825" cy="3238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2.75pt;margin-top:134.3pt;width:39.7pt;height:25.45pt;mso-wrap-style:none;v-text-anchor:middle" type="_x0000_t12">
                <v:fill o:detectmouseclick="t" color2="#f796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259080</wp:posOffset>
                </wp:positionV>
                <wp:extent cx="504825" cy="3238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9pt;margin-top:20.4pt;width:39.7pt;height:25.45pt;mso-wrap-style:none;v-text-anchor:middle" type="_x0000_t12">
                <v:fill o:detectmouseclick="t" color2="#f79646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101917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00125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pPr w:bottomFromText="0" w:horzAnchor="margin" w:leftFromText="180" w:rightFromText="180" w:tblpX="0" w:tblpXSpec="center" w:tblpY="112" w:topFromText="0" w:vertAnchor="text"/>
        <w:bidiVisual w:val="true"/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8"/>
        <w:gridCol w:w="3117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سه التي  ترى ان العامل عنصر انتاجي يختلف عن العناصر الاخرى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سة العلاقات الانسانيه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حدة من الاتي ليست  من خطوات تخطيط الاحتياجات البشري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نوع الاعمال المطلوبه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سوق العم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سوق العقار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 العجز والفائض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سوق العقار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حدة من الآتي  ليست من ضمن شروط فعاليات  سياسات الموارد البشري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تكون مكتوبه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تراجع من حين لآخ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ترتبط في سيلسة واستراتيجيات المنظم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تعمم على جميع العملاء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تعمم على جميع العملاء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حد من الآتي ليست من ضمن المرتكزات الاسلاميه في التعامل مع الموارد البشري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ماء للجماع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عل مع المتغيرات البيئ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ساني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يس أهمية الفرد واسبقيته على الجماع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يس أهمية الفرد واسبقيته على الجماعه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أسباب التي أثرت سلباً على نجاح مدرسة العلاقات الانساني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وت مقولة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العامل السعيد هوعامل منتج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ind w:right="-851" w:hanging="0"/>
        <w:rPr>
          <w:b/>
          <w:b/>
          <w:bCs/>
          <w:color w:val="548DD4" w:themeColor="text2" w:themeTint="99"/>
          <w:sz w:val="42"/>
          <w:szCs w:val="42"/>
        </w:rPr>
      </w:pPr>
      <w:r>
        <w:rPr>
          <w:b/>
          <w:b/>
          <w:bCs/>
          <w:color w:val="548DD4" w:themeColor="text2" w:themeTint="99"/>
          <w:sz w:val="42"/>
          <w:sz w:val="42"/>
          <w:szCs w:val="42"/>
          <w:rtl w:val="true"/>
        </w:rPr>
        <w:t>نواحي القصور في ادارة الافراد</w:t>
      </w:r>
    </w:p>
    <w:p>
      <w:pPr>
        <w:pStyle w:val="Normal"/>
        <w:ind w:left="-526" w:right="-851" w:hanging="142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عدم التكامل بين نشاطاتها هي ذاتها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Normal"/>
        <w:ind w:left="-526" w:right="-851" w:hanging="142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عدم التناسق والتكامل بين نشاطات إدارة الأفراد ونشاطات الإدارات الأخرى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Normal"/>
        <w:ind w:left="-526" w:right="-851" w:hanging="142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الدور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دود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 لإدارة الأفراد في قضايا التخطيط الشامل للمنظمة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Normal"/>
        <w:ind w:left="-526" w:right="-851" w:hanging="142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نظرة القيادات للأفراد كعنصر تكلفة إنتاجي، بما يعني استغلاله بالقدر الذي يحقق أهداف المنظمة ويوفر لها التكاليف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b/>
          <w:bCs/>
          <w:color w:val="548DD4" w:themeColor="text2" w:themeTint="99"/>
          <w:sz w:val="26"/>
          <w:szCs w:val="26"/>
          <w:rtl w:val="true"/>
        </w:rPr>
      </w:r>
    </w:p>
    <w:p>
      <w:pPr>
        <w:pStyle w:val="Normal"/>
        <w:ind w:right="-851" w:hanging="0"/>
        <w:rPr>
          <w:b/>
          <w:b/>
          <w:bCs/>
          <w:color w:val="548DD4" w:themeColor="text2" w:themeTint="99"/>
          <w:sz w:val="42"/>
          <w:szCs w:val="42"/>
        </w:rPr>
      </w:pPr>
      <w:r>
        <w:rPr>
          <w:b/>
          <w:b/>
          <w:bCs/>
          <w:color w:val="548DD4" w:themeColor="text2" w:themeTint="99"/>
          <w:sz w:val="42"/>
          <w:sz w:val="42"/>
          <w:szCs w:val="42"/>
          <w:u w:val="single"/>
          <w:rtl w:val="true"/>
        </w:rPr>
        <w:t>س</w:t>
      </w:r>
      <w:r>
        <w:rPr>
          <w:b/>
          <w:bCs/>
          <w:color w:val="548DD4" w:themeColor="text2" w:themeTint="99"/>
          <w:sz w:val="42"/>
          <w:szCs w:val="42"/>
          <w:u w:val="single"/>
          <w:rtl w:val="true"/>
        </w:rPr>
        <w:t>/</w:t>
      </w:r>
      <w:r>
        <w:rPr>
          <w:b/>
          <w:bCs/>
          <w:color w:val="548DD4" w:themeColor="text2" w:themeTint="99"/>
          <w:sz w:val="42"/>
          <w:szCs w:val="4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42"/>
          <w:sz w:val="42"/>
          <w:szCs w:val="42"/>
          <w:rtl w:val="true"/>
        </w:rPr>
        <w:t>واحد من الاتي ليست من نواحي القصور في ادارة الافراد</w:t>
      </w:r>
    </w:p>
    <w:p>
      <w:pPr>
        <w:pStyle w:val="ListParagraph"/>
        <w:numPr>
          <w:ilvl w:val="0"/>
          <w:numId w:val="5"/>
        </w:numPr>
        <w:ind w:left="-308" w:right="-851" w:hanging="360"/>
        <w:jc w:val="both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عدم التكامل بين نشاطاتها هي ذاتها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308" w:right="-851" w:hanging="360"/>
        <w:jc w:val="both"/>
        <w:rPr>
          <w:b/>
          <w:b/>
          <w:bCs/>
          <w:color w:val="548DD4" w:themeColor="text2" w:themeTint="99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67450</wp:posOffset>
                </wp:positionH>
                <wp:positionV relativeFrom="paragraph">
                  <wp:posOffset>116840</wp:posOffset>
                </wp:positionV>
                <wp:extent cx="504825" cy="32385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3.5pt;margin-top:9.2pt;width:39.7pt;height:25.45pt;mso-wrap-style:none;v-text-anchor:middle" type="_x0000_t12">
                <v:fill o:detectmouseclick="t" color2="#f7964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عدم التناسق والتكامل بين نشاطات إدارة الأفراد ونشاطات الإدارات الأخرى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308" w:right="-851" w:hanging="360"/>
        <w:jc w:val="both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الدور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غير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 المحدود لإدارة الأفراد في قضايا التخطيط الشامل للمنظمة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200"/>
        <w:ind w:left="-668" w:right="-851" w:hanging="0"/>
        <w:contextualSpacing/>
        <w:jc w:val="both"/>
        <w:rPr>
          <w:b/>
          <w:b/>
          <w:bCs/>
          <w:color w:val="548DD4" w:themeColor="text2" w:themeTint="99"/>
          <w:sz w:val="42"/>
          <w:szCs w:val="42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نظرة القيادات للأفراد كعنصر تكلفة إنتاجي، بما يعني استغلاله بالقدر الذي يحقق أهداف المنظمة ويوفر لها التكاليف</w:t>
      </w:r>
    </w:p>
    <w:sectPr>
      <w:type w:val="nextPage"/>
      <w:pgSz w:w="11906" w:h="16838"/>
      <w:pgMar w:left="993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30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7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05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0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d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73d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5:00Z</dcterms:created>
  <dc:creator>elmoptaker</dc:creator>
  <dc:description/>
  <dc:language>en-US</dc:language>
  <cp:lastModifiedBy>elmoptaker</cp:lastModifiedBy>
  <dcterms:modified xsi:type="dcterms:W3CDTF">2013-05-02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