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ahoma" w:hAnsi="Tahoma" w:eastAsia="Times New Roman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صف </w:t>
      </w:r>
      <w:r>
        <w:rPr>
          <w:rFonts w:ascii="Tahoma" w:hAnsi="Tahoma" w:cs="Tahoma"/>
          <w:color w:val="FF0000"/>
          <w:rtl w:val="true"/>
          <w:lang w:bidi="ar-DZ"/>
        </w:rPr>
        <w:t>رسالة المنظمة</w:t>
      </w:r>
      <w:r>
        <w:rPr>
          <w:rFonts w:cs="Tahoma" w:ascii="Tahoma" w:hAnsi="Tahoma"/>
          <w:color w:val="FF0000"/>
          <w:lang w:bidi="ar-DZ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  <w:rtl w:val="true"/>
        </w:rPr>
        <w:t>فلسفتها وأسلوبها في مجال الاعما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قبل الذي ترغب فيه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غايات التي تسعى الى تحقيقها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يم التي يجب الالتزام بها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rtl w:val="true"/>
        </w:rPr>
        <w:t>تكون القرارات التكتيكية</w:t>
      </w:r>
      <w:r>
        <w:rPr>
          <w:rFonts w:ascii="Tahoma" w:hAnsi="Tahoma" w:eastAsia="Times New Roman" w:cs="Tahoma"/>
          <w:color w:val="FF000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صير المدي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ويل المدي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متوسط المدي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ختلفة الاماد الزمنية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رؤية هي عبارة قصيرة تصور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ب تواجد المنظمة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مستقبل المرغوب فيه جدا من قبل المنظمة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يزة التنافسية التي تتمتع بها المنظمة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وامل النجاح الأساسية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هدف التحليل الداخلي للمنظمة الى تحديد ؟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نقاط القوة ونقاط الضعف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ص ونقاط القوة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ص والتهديدات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هديدات ونقاط الضعف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سمى العبارة العامة التي تحدد السبب الريئسي لتواجد المنظمة  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الرسالة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ياسة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راتيجية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قرارات الاستراتيجية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رارات طويلة المدي تهدف الى تنفيذ سياسات الموارد البشرية في المنظمة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رارات متوسطة المدى تتعلق بتنفيذ القرارات الاستراتيجية وتتناول خصوصا الابعاد الوظيفية في المنظمة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رارات قصيرة المدي تتعلق بتنفيذ الاعمال الجارية للمنظمة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قرارات طويلة المدي تهدف الى خلق او دعم الميزة للمنظمة وتحسين تنافسها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تقوم نظرية أصحاب على مبدأ ان المنظمة يستفيد منها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لاك والعمال فقط في شكل عوائد أسهم وأجور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دد كبير من الأطراف بأشكال مختلف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لاك والزبائن فقط في شكل عوائد وسلع ذات جود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لاك وأعضاء مجلس الإدارة في شكل عوائد أسهم ومكافآت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مى عملية تقسيم المنظمة الى نشاطات او مجالات او وحدات الأعمال الاستراتيجية </w:t>
      </w:r>
      <w:r>
        <w:rPr>
          <w:rFonts w:cs="Tahoma" w:ascii="Tahoma" w:hAnsi="Tahoma"/>
          <w:sz w:val="20"/>
          <w:szCs w:val="20"/>
        </w:rPr>
        <w:t>SBU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ـ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ورة حياة المنتج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حنى التجرب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يزة التنافسية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جزئة الإستراتيج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لث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سب مصفوفة </w:t>
      </w:r>
      <w:r>
        <w:rPr>
          <w:rFonts w:cs="Tahoma" w:ascii="Tahoma" w:hAnsi="Tahoma"/>
          <w:sz w:val="20"/>
          <w:szCs w:val="20"/>
        </w:rPr>
        <w:t>BCG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بدأ المنتج دورته من خان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قرة الحلو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جم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نشطة الترد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ية خانة في المصفوف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سب مصفوفة </w:t>
      </w:r>
      <w:r>
        <w:rPr>
          <w:rFonts w:cs="Tahoma" w:ascii="Tahoma" w:hAnsi="Tahoma"/>
          <w:sz w:val="20"/>
          <w:szCs w:val="20"/>
        </w:rPr>
        <w:t>Ansoff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ق المنظمة إستراتيجية اختراق السوق في حال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‌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نتجات الحالية والأسواق الحال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تجات الجديدة والأسواق الجديد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تجات الحالية والأسواق الجديد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نتجات الجديدة والأسواق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طاقة الداء المتوازن طورها كل من</w:t>
      </w:r>
      <w:r>
        <w:rPr>
          <w:rFonts w:cs="Tahoma" w:ascii="Tahoma" w:hAnsi="Tahoma"/>
          <w:sz w:val="20"/>
          <w:szCs w:val="20"/>
          <w:rtl w:val="true"/>
        </w:rPr>
        <w:t>: 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Porte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Mintzber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Porte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Kap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Mintzberg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Norton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</w:rPr>
        <w:t>Kaplan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FF0000"/>
          <w:sz w:val="20"/>
          <w:szCs w:val="20"/>
        </w:rPr>
        <w:t>Nort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سب </w:t>
      </w:r>
      <w:r>
        <w:rPr>
          <w:rFonts w:cs="Tahoma" w:ascii="Tahoma" w:hAnsi="Tahoma"/>
          <w:sz w:val="20"/>
          <w:szCs w:val="20"/>
        </w:rPr>
        <w:t>Chandler</w:t>
      </w:r>
      <w:r>
        <w:rPr>
          <w:rFonts w:cs="Tahoma" w:ascii="Tahoma" w:hAnsi="Tahoma"/>
          <w:sz w:val="20"/>
          <w:szCs w:val="20"/>
          <w:rtl w:val="true"/>
        </w:rPr>
        <w:t>: 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زئة تتبع الهيكل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راتيجية تتبع الهيكلة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هيكلة تتبع الاستراتيج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راتيجية تتبع التجزئة</w:t>
      </w:r>
    </w:p>
    <w:p>
      <w:pPr>
        <w:pStyle w:val="ListParagraph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f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19:00Z</dcterms:created>
  <dc:creator>www.arabswell.com</dc:creator>
  <dc:description/>
  <dc:language>en-US</dc:language>
  <cp:lastModifiedBy>Sora</cp:lastModifiedBy>
  <dcterms:modified xsi:type="dcterms:W3CDTF">2013-04-06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