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صنيف القرارات الادارة حسب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</w:rPr>
        <w:t>ansoff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ثلاث قرارا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قرارات استراتيج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قرارات تكتيك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قرارات تشغيلية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حسب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</w:rPr>
        <w:t>mintzbeg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  )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استراتيجية هي كل مركب م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خطة والوضعية والافق والنموذج والحيل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استراتيجية عمل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فكري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للاستراتيج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ثلاثة مستويات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هي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ستراتيجية المنظمة ككل و استراتيجية مجال نشاط استراتيجي و استراتيجية وظيفية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تعريف الاستراتيج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استراتيجية فقط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) 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كل عمل فكري ينتهي بتخصيص الموارد يلزم المنظمة على المدى الطويل ويحدد مجال نشاطها على النحو الذي يمكنها من الحصول على الميزة التنافسية والاستجابة لتطلعات اصحاب المصلح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يعرف</w:t>
      </w: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</w:rPr>
        <w:t>ackoff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  )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خطيط بأنه تصور المستقبل المرغوب فيه والوسائل التي تسمح ببلوغ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يهدف التخطيط الاستراتيجي الى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قليص ما يسمى بالفجوة الاستراتيج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ادارة الاستراتيج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في مرحلة الستينات وبداية السبعينات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ممارسة الاستراتيج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ادارة الاستراتيجية كانت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غائبة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تعريف الإدارة الاستراتيج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هذا مختلف عن تعريف الاستراتيج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) 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مجموعة القرارات والأفعال التي تهدف إلى خلق الافضلية التنافسية الدائمة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عمليات الإدارة الاستراتيج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ربعة عمليات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) 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رقابة الاستراتيج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+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حليل الاستراتيج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اختيار الاستراتيج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التنفيذ الاستراتيجي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زبدة المحاضرة الثانية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قليلة الدسم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رسالة المننظم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الإطار الرئيسي المميز للمنظمة دون غيرها من المنظمات من حيث مجال نشاطها ومنتجاتها وعملائها واسواقها والذي يبين السبب الجوهري لوجود المنظمة وهويتها وعملياتها وممارساته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تصنف الرسال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فلسلة المنظمة واسلوبها في مجال الأعما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الرسال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عبارة عامة تحدد السبب الرئيسي لتواجد المنظمة تتغير على المدى البعيد كلما غيرت المنظمة من نشاطه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تحديد الرسال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ناك عدة أسئلة يجب الاجابه عليها من قبل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الإدارة العليا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لتحديد الرسال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دور الرسالة في إحداث التغيير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بيان الواجهة التسي ستسير عليها لمنظ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فيز الموظفي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سهيل التنسيق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+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رسالة موجهة للمدى البعيد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ذي اتوقع مه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ليس من الضروري ان تعلن للخارج لكي يفترض ان تكون معروفة في الداخ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متطلبات الرسال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نظرة الثاقبة لرواد المنشأ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وفر المعلومات الدقيقه عن البيئة وعن قدرات المنظ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يزة التحدي والواقع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وضوح ودقة التعبير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استجابة لرغبات اصحاب المصلح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الرؤيا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إحدى الممارسات الإدارية التي تعكس اهتمام الشركات بمستقبلها وتدعم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التخطيط الاستراتيجي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تعريف الرؤيا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عبارة قصيرة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تصور المستقبل المرغوب فيه جدا من قبل المنظمة وهي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صورة ذهنية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للمنظمة في نقطة مستقبل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حسب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</w:rPr>
        <w:t>Collin &amp; porras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الرؤيا هي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فلسلة لتوجيه المنظمة وصورة منظورة يعبر عنها في شكل هدف والتزام واضحي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 xml:space="preserve">تظهر الرؤيا في شكل </w:t>
      </w:r>
      <w:r>
        <w:rPr>
          <w:rFonts w:cs="Arial" w:ascii="Arial" w:hAnsi="Arial" w:asciiTheme="minorBidi" w:cstheme="minorBidi" w:hAnsiTheme="minorBidi"/>
          <w:color w:val="FF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تحدي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تعريف القيم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مجموعة أحكام ومعايير ، اتجاهات مركزية نحو ماهو مرغوب أو غير مرغوب في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أهمية القيم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عدة نقاط الاهم منها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) 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قيم الإيجابيه تقلل نسبة الخطأ إلى حد ممك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وتساعد الانسان من التحرر من الانا والذاتيه وتخلق نوع من انواع الضبط الداخلي والخارج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قيم الفرد وقيم المؤسس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امانة والتعاون والاخلاص والتضحيه والولاء واحترام المراجعين المستفيدين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تعريف الغايات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وضعيات مستقبلية عامة تطمح المنظمة تحقيقها تشتقها من رؤيتها ورسالته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الأهداف الاستراتيجي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خمسة اهداف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)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وهي تشتق من رؤيا المؤسسة وتتميز بـ تكون محدد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+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قابلة للقياس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قابلة للتحقيق وفيها نوع من التحد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واقع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حددة في الزم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الميزة التنافسي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الهدف الأساس للاستراتيج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>الميزة التنافسية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تضمن البقاء للمنظمة وتحقق لها التفوق التنافس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بورتر</w:t>
      </w: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ميزة التنافسية هي القيمة التي تنشئها المنظمة </w:t>
      </w:r>
      <w:r>
        <w:rPr>
          <w:rFonts w:ascii="Arial" w:hAnsi="Arial" w:cs="Arial" w:asciiTheme="minorBidi" w:cstheme="minorBidi" w:hAnsiTheme="minorBidi"/>
          <w:color w:val="FF0000"/>
          <w:sz w:val="24"/>
          <w:sz w:val="24"/>
          <w:szCs w:val="24"/>
          <w:rtl w:val="true"/>
        </w:rPr>
        <w:t>لزبائنها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للميزة التنافسية اشكالاً عديده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بالمنتج والسعر ومكان البيع والتغليف و و و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زبدة المحاضرة الثالثة 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قليلة الدسم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التحليل الاستراتيجي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و دراسة تحليلية لمختلف العوامل والمتغيرات التي تؤثر على استراتيجية المنظمة ومزاياها التنافسية وترهن استمراره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يتم التحليل الاستراتيجي بـ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ديد العوامل وطبيعتها و تحديد اتجاهات هذه العوامل و تحديد طبيعة التأثير ومستوا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يتم التحليل الاستراتيجي على مستويين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ستوى المنظمة ومستوى البيئة الخارجية وتحليل اصحاب المصلح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ينتهي تحليل البيئ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بتحديد مختلص الفرص والمخاطر الحالية والمستقبلية التي تميز مجال نشاط المنظ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مستويات البيئة الخارجي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مستويين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)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بيئة الكلية والعام والبيئة الخاص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مراحل تحليل البيئ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فهم طبيعة البيئ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فحص القوى البيئية حسب مستوياته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خلاصة تحليل البيئ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فهم طبيعة البيئ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يتناول فهم طبيعة البيئ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لايقي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ديناميكية او الحرك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عقيد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البيئة الكلية او العام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التي تؤثر على جميع المنظمات بغض النظر عن حجمها او طبيعة نشاطه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>تحلل البيئة الكلية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بحسب طبيعة العوامل او المتغيريات الى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 xml:space="preserve">(  </w:t>
      </w: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اربع 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عوامل او ظروف يسمى هذا الفحص بتحليل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</w:rPr>
        <w:t>Pest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Political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عوامل السياسية والقانونيه        </w:t>
      </w:r>
      <w:r>
        <w:rPr>
          <w:rFonts w:cs="Arial" w:ascii="Arial" w:hAnsi="Arial" w:asciiTheme="minorBidi" w:cstheme="minorBidi" w:hAnsiTheme="minorBidi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sz w:val="24"/>
          <w:szCs w:val="24"/>
        </w:rPr>
        <w:t>Economical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الظروف الاقتصادية</w:t>
      </w:r>
    </w:p>
    <w:p>
      <w:pPr>
        <w:pStyle w:val="ListParagraph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3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. </w:t>
      </w:r>
      <w:r>
        <w:rPr>
          <w:rFonts w:cs="Arial" w:ascii="Arial" w:hAnsi="Arial" w:asciiTheme="minorBidi" w:cstheme="minorBidi" w:hAnsiTheme="minorBidi"/>
          <w:sz w:val="24"/>
          <w:szCs w:val="24"/>
        </w:rPr>
        <w:t>Social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ظروفا لاجتماعية والثقافية       </w:t>
      </w:r>
      <w:r>
        <w:rPr>
          <w:rFonts w:cs="Arial" w:ascii="Arial" w:hAnsi="Arial" w:asciiTheme="minorBidi" w:cstheme="minorBidi" w:hAnsiTheme="minorBidi"/>
          <w:sz w:val="24"/>
          <w:szCs w:val="24"/>
        </w:rPr>
        <w:t>4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sz w:val="24"/>
          <w:szCs w:val="24"/>
        </w:rPr>
        <w:t>Technological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ظروف التنكلوجية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المجموعات الاستراتيجي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مجموعة المنظمات النشطة في نفس الصناعة والتي لها نفس الخصائص الاستراتيجية كالتكنلوجيا ودرجة التخصص والحجم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تحليل القوى التنافسي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ذي كلامها كثير لكن استنتجت منها ان ما وراها سالف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واتوقع صاحب النظرية هو بورتر 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خلاصة تحليل البيئ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ديد خريطة المنافسة ومجموعاته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ديد الوضعية التنافسي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عداد سناريوهات تطور عوامل البيئة الخارج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ديد الفرص والمخاطر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زبدة المحاضرة الرابعة 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زبــــــــد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بيئة الداخل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مختلف العوامل التي تؤثر على نشاط المنظمة والتي تقع ضمن اطار تحكمه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تحليل المنظمة الداخل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ديد نقاط القوة والضعف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شخيص القدرات الاستراتيج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ديد مصادر الافضلية التنافس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عوامل الاساسية للنجاح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عوامل الاساسيه للنجاح في الصناعة هي تلك العناصر الاستراتيجية التي تستطيع المنظمة ان تتحكم فيها للتفوق على المنافسة او بناء الميزة التنافس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ليل المنشأة أول أم البيئة اولاً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نماذج التقليدية تفرض القيام بالتحليل الخارجي لتحديد تموقع المنظمة ثم التحليل الداخل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غير أن الكثير من الباحثين منهم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</w:rPr>
        <w:t>hamel &amp; prahalad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كدو ان الاستراتيجية التي تبنى من الداخل هي الاوفر حظاً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منهجيات التحليل الداخلي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حليل الوظيف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ليل المزايا التنافس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ليل سلسلة القي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ليل الموارد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ليل القدرات الاستراتيجية المحور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تحليل الوظيفي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يحلل امكانيات المنظمة لنقاط القوة والضعف من خلال وظائفها الاساسي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مالية والانتاج والموارد البشرية والتسويق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تحليل المزايا التنافس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حسب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</w:rPr>
        <w:t>porter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ميزة التنافسية ثلاثة أنواع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كاليف – التركيز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ميز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تحليل سلسلة القيم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سلسلة القيمة لتحليل الامكانيات الداخلية للمنظمة قدمها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</w:rPr>
        <w:t>Porter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في اطار تجدي الفكر الاستراتيجي واثراءه بادوات التحلي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وظائف المهمة في سلسلة تحليل القيم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خدما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سويق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انتا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الامداد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موي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حسب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</w:rPr>
        <w:t>Porter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 xml:space="preserve"> 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كون مصادر الميزة التنافسية موزعة عبر وظائف المنظمة وعليه يتعين أن نبحث عن الافضلية في كل عنصر ونتعرف على مصادر الميزة التنافسية لحمايتها ونقوم باخراج العناصر التي تخلق القي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ساعد سلسلة القيمة على المقارنة بين مؤسستين بمقارنة سلسلتيهما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تحليل الموارد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الاصول المادية والمعنوية وتنقسم إلى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واد مادية ملموس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وغير ملموسه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وارد مال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وارد بشر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ملاحظ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حليل الموارد تحليل حديث ظهر في اواسط الثمانينات ويقسم موارد المنظمة إلى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وارد عادية وموارد استراتيج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) 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قدرات الاستراتيج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المهارات الضرورية لنمو وبقاء المنظ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وهي دنيا تضمن البقاء واستراتيجية تسمح بتكوين الميزة التنافس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C00000"/>
          <w:sz w:val="24"/>
          <w:sz w:val="24"/>
          <w:szCs w:val="24"/>
          <w:rtl w:val="true"/>
        </w:rPr>
        <w:t xml:space="preserve">الكفاءات الاستراتيجية </w:t>
      </w:r>
      <w:r>
        <w:rPr>
          <w:rFonts w:cs="Arial" w:ascii="Arial" w:hAnsi="Arial" w:asciiTheme="minorBidi" w:cstheme="minorBidi" w:hAnsiTheme="minorBidi"/>
          <w:color w:val="C0000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مورد استراتيجي نبه إليه كل من </w:t>
      </w:r>
      <w:r>
        <w:rPr>
          <w:rFonts w:cs="Arial" w:ascii="Arial" w:hAnsi="Arial" w:asciiTheme="minorBidi" w:cstheme="minorBidi" w:hAnsiTheme="minorBidi"/>
          <w:sz w:val="24"/>
          <w:szCs w:val="24"/>
        </w:rPr>
        <w:t>hamel &amp; prahalad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الكفاءات المحورية </w:t>
      </w:r>
      <w:r>
        <w:rPr>
          <w:rFonts w:cs="Arial" w:ascii="Arial" w:hAnsi="Arial" w:asciiTheme="minorBidi" w:cstheme="minorBidi" w:hAnsiTheme="minorBidi"/>
          <w:color w:val="E36C0A" w:themeColor="accent6" w:themeShade="bf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ي مجموع الانشطة والعمليات التي تستخدم بها المنظمة مواردها من اجل بناء افضلية تنافسية يصعب نقلها او تقليدها من قبل المنافسين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00B050"/>
          <w:sz w:val="24"/>
          <w:sz w:val="24"/>
          <w:szCs w:val="24"/>
          <w:rtl w:val="true"/>
        </w:rPr>
        <w:t xml:space="preserve">خصائص القدرات الاستراتيجية 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</w:rPr>
        <w:t>VRIO</w:t>
      </w:r>
      <w:r>
        <w:rPr>
          <w:rFonts w:cs="Arial" w:ascii="Arial" w:hAnsi="Arial" w:asciiTheme="minorBidi" w:cstheme="minorBidi" w:hAnsiTheme="minorBidi"/>
          <w:color w:val="00B050"/>
          <w:sz w:val="24"/>
          <w:szCs w:val="24"/>
          <w:rtl w:val="true"/>
        </w:rPr>
        <w:t xml:space="preserve"> :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قم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ندر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قابلية للتقليد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نظيم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قييم الإجمالي لنقاط القوة والضعف في المنظ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نموذج </w:t>
      </w:r>
      <w:r>
        <w:rPr>
          <w:rFonts w:cs="Arial" w:ascii="Arial" w:hAnsi="Arial" w:asciiTheme="minorBidi" w:cstheme="minorBidi" w:hAnsiTheme="minorBidi"/>
          <w:color w:val="76923C" w:themeColor="accent3" w:themeShade="bf"/>
          <w:sz w:val="24"/>
          <w:szCs w:val="24"/>
        </w:rPr>
        <w:t>SWOT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Strengths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نقاط القوة 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 </w:t>
      </w:r>
      <w:r>
        <w:rPr>
          <w:rFonts w:cs="Arial" w:ascii="Arial" w:hAnsi="Arial" w:asciiTheme="minorBidi" w:cstheme="minorBidi" w:hAnsiTheme="minorBidi"/>
          <w:sz w:val="24"/>
          <w:szCs w:val="24"/>
        </w:rPr>
        <w:t>weaknesses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نقاط الضعف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sz w:val="24"/>
          <w:szCs w:val="24"/>
        </w:rPr>
        <w:t>opportunities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فرص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+ </w:t>
      </w:r>
      <w:r>
        <w:rPr>
          <w:rFonts w:cs="Arial" w:ascii="Arial" w:hAnsi="Arial" w:asciiTheme="minorBidi" w:cstheme="minorBidi" w:hAnsiTheme="minorBidi"/>
          <w:sz w:val="24"/>
          <w:szCs w:val="24"/>
        </w:rPr>
        <w:t>threats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تهديدات </w:t>
      </w:r>
    </w:p>
    <w:p>
      <w:pPr>
        <w:pStyle w:val="Normal"/>
        <w:rPr>
          <w:rFonts w:ascii="Arial" w:hAnsi="Arial" w:cs="Arial" w:asciiTheme="minorBidi" w:cstheme="minorBidi" w:hAnsiTheme="minorBidi"/>
          <w:color w:val="E36C0A" w:themeColor="accent6" w:themeShade="bf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E36C0A" w:themeColor="accent6" w:themeShade="bf"/>
          <w:sz w:val="24"/>
          <w:sz w:val="24"/>
          <w:szCs w:val="24"/>
          <w:rtl w:val="true"/>
        </w:rPr>
        <w:t xml:space="preserve">حالات نموذج سووت 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نقاط قوة </w:t>
      </w:r>
      <w:r>
        <w:rPr>
          <w:rFonts w:cs="Arial" w:ascii="Arial" w:hAnsi="Arial" w:asciiTheme="minorBidi" w:cstheme="minorBidi" w:hAnsiTheme="minorBidi"/>
          <w:color w:val="943634" w:themeColor="accent2" w:themeShade="bf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فرص </w:t>
      </w:r>
      <w:r>
        <w:rPr>
          <w:rFonts w:cs="Arial" w:ascii="Arial" w:hAnsi="Arial" w:asciiTheme="minorBidi" w:cstheme="minorBidi" w:hAnsiTheme="minorBidi"/>
          <w:color w:val="943634" w:themeColor="accent2" w:themeShade="bf"/>
          <w:sz w:val="24"/>
          <w:szCs w:val="24"/>
          <w:rtl w:val="true"/>
        </w:rPr>
        <w:t>=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استراتيجية المناسبة هي استراتيجية هجومية للحصول على اكبر حصة من السوق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نقاط قوة </w:t>
      </w:r>
      <w:r>
        <w:rPr>
          <w:rFonts w:cs="Arial" w:ascii="Arial" w:hAnsi="Arial" w:asciiTheme="minorBidi" w:cstheme="minorBidi" w:hAnsiTheme="minorBidi"/>
          <w:color w:val="943634" w:themeColor="accent2" w:themeShade="bf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تهديدات </w:t>
      </w:r>
      <w:r>
        <w:rPr>
          <w:rFonts w:cs="Arial" w:ascii="Arial" w:hAnsi="Arial" w:asciiTheme="minorBidi" w:cstheme="minorBidi" w:hAnsiTheme="minorBidi"/>
          <w:color w:val="943634" w:themeColor="accent2" w:themeShade="bf"/>
          <w:sz w:val="24"/>
          <w:szCs w:val="24"/>
          <w:rtl w:val="true"/>
        </w:rPr>
        <w:t>=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توظف المنظمة نقاط قوتها لتفادي التهديدات والاستراتيجية المناسبة هي الاستراتيجية الدفاع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فرص </w:t>
      </w:r>
      <w:r>
        <w:rPr>
          <w:rFonts w:cs="Arial" w:ascii="Arial" w:hAnsi="Arial" w:asciiTheme="minorBidi" w:cstheme="minorBidi" w:hAnsiTheme="minorBidi"/>
          <w:color w:val="943634" w:themeColor="accent2" w:themeShade="bf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نقاط ضعف </w:t>
      </w:r>
      <w:r>
        <w:rPr>
          <w:rFonts w:cs="Arial" w:ascii="Arial" w:hAnsi="Arial" w:asciiTheme="minorBidi" w:cstheme="minorBidi" w:hAnsiTheme="minorBidi"/>
          <w:color w:val="943634" w:themeColor="accent2" w:themeShade="bf"/>
          <w:sz w:val="24"/>
          <w:szCs w:val="24"/>
          <w:rtl w:val="true"/>
        </w:rPr>
        <w:t>=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هنا يجب معالجة نقاط الضعف للاستفادة من الفرص والاستراتيجية هي استراتيجية الانتظار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تهديدات </w:t>
      </w:r>
      <w:r>
        <w:rPr>
          <w:rFonts w:cs="Arial" w:ascii="Arial" w:hAnsi="Arial" w:asciiTheme="minorBidi" w:cstheme="minorBidi" w:hAnsiTheme="minorBidi"/>
          <w:color w:val="943634" w:themeColor="accent2" w:themeShade="bf"/>
          <w:sz w:val="24"/>
          <w:szCs w:val="24"/>
          <w:rtl w:val="true"/>
        </w:rPr>
        <w:t xml:space="preserve">+ </w:t>
      </w:r>
      <w:r>
        <w:rPr>
          <w:rFonts w:ascii="Arial" w:hAnsi="Arial" w:cs="Arial" w:asciiTheme="minorBidi" w:cstheme="minorBidi" w:hAnsiTheme="minorBidi"/>
          <w:color w:val="943634" w:themeColor="accent2" w:themeShade="bf"/>
          <w:sz w:val="24"/>
          <w:sz w:val="24"/>
          <w:szCs w:val="24"/>
          <w:rtl w:val="true"/>
        </w:rPr>
        <w:t xml:space="preserve">نقاط ضعف </w:t>
      </w:r>
      <w:r>
        <w:rPr>
          <w:rFonts w:cs="Arial" w:ascii="Arial" w:hAnsi="Arial" w:asciiTheme="minorBidi" w:cstheme="minorBidi" w:hAnsiTheme="minorBidi"/>
          <w:color w:val="943634" w:themeColor="accent2" w:themeShade="bf"/>
          <w:sz w:val="24"/>
          <w:szCs w:val="24"/>
          <w:rtl w:val="true"/>
        </w:rPr>
        <w:t>=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الاستراتيجية الانسب لهذه الحالة هي استراتيجية اعادة تموقع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L-Hor" w:asciiTheme="minorHAnsi" w:eastAsiaTheme="minorHAnsi" w:hAnsiTheme="minorHAnsi"/>
        <w:color w:val="002060"/>
        <w:sz w:val="22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ec6"/>
    <w:pPr>
      <w:widowControl/>
      <w:bidi w:val="1"/>
      <w:spacing w:before="0" w:after="200"/>
      <w:jc w:val="center"/>
    </w:pPr>
    <w:rPr>
      <w:rFonts w:ascii="Calibri" w:hAnsi="Calibri" w:eastAsia="Calibri" w:cs="AL-Hor" w:asciiTheme="minorHAnsi" w:eastAsiaTheme="minorHAnsi" w:hAnsiTheme="minorHAnsi"/>
      <w:color w:val="002060"/>
      <w:kern w:val="0"/>
      <w:sz w:val="22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e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1110</Words>
  <Characters>6328</Characters>
  <CharactersWithSpaces>74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8:00Z</dcterms:created>
  <dc:creator>saad</dc:creator>
  <dc:description/>
  <dc:language>en-US</dc:language>
  <cp:lastModifiedBy>saad</cp:lastModifiedBy>
  <dcterms:modified xsi:type="dcterms:W3CDTF">2012-12-19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