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مس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اف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دي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نفسي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دي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اعي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وي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ن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ت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وجيه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ري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ربوي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ي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نا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ى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عو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ج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ارب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عنوسه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ضج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يول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ماع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لي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ات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وق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اب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واهر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ت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اهقه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اسبق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كتسب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تعل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لتح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قائي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موي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ـ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سوياء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ضى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ياء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رته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شخصيته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سسته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ت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والدين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خص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ه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شا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>4</w:t>
      </w:r>
      <w:r>
        <w:rPr>
          <w:b/>
          <w:bCs/>
          <w:sz w:val="24"/>
          <w:szCs w:val="24"/>
          <w:highlight w:val="lightGray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ركات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شعوريه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عوريه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و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وم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شعوري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عوري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ي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(</w:t>
      </w:r>
      <w:r>
        <w:rPr>
          <w:b/>
          <w:b/>
          <w:bCs/>
          <w:sz w:val="24"/>
          <w:sz w:val="24"/>
          <w:szCs w:val="24"/>
          <w:rtl w:val="true"/>
        </w:rPr>
        <w:t>شا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ج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فرد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ره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يه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ن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ضى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سوياء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وياء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>يتد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ا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قيد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وان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انسان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سان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ئي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وي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جميع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اسب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عديل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تغيير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دي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ش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ه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تمره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تابعه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ستمره</w:t>
      </w:r>
      <w:r>
        <w:rPr>
          <w:rFonts w:eastAsia="Calibri"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متتابعه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اب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س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اجب الاول</w:t>
      </w:r>
      <w:r>
        <w:rPr>
          <w:rFonts w:cs="Arial" w:ascii="Arial" w:hAnsi="Arial"/>
          <w:b/>
          <w:bCs/>
          <w:rtl w:val="true"/>
        </w:rPr>
        <w:t>,,,,,,,,,,,,,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توجيه النفسي يسبق</w:t>
      </w:r>
      <w:r>
        <w:rPr>
          <w:rFonts w:cs="Arial" w:ascii="Arial" w:hAnsi="Arial"/>
          <w:b/>
          <w:bCs/>
          <w:rtl w:val="true"/>
        </w:rPr>
        <w:t>......................</w:t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highlight w:val="lightGray"/>
          <w:rtl w:val="true"/>
        </w:rPr>
        <w:t>.</w:t>
      </w:r>
      <w:r>
        <w:rPr>
          <w:rFonts w:ascii="Arial" w:hAnsi="Arial"/>
          <w:b/>
          <w:b/>
          <w:bCs/>
          <w:highlight w:val="lightGray"/>
          <w:rtl w:val="true"/>
        </w:rPr>
        <w:t>الارشا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. </w:t>
      </w:r>
      <w:r>
        <w:rPr>
          <w:rFonts w:ascii="Arial" w:hAnsi="Arial"/>
          <w:b/>
          <w:b/>
          <w:bCs/>
          <w:rtl w:val="true"/>
        </w:rPr>
        <w:t>في الارشاد النفسي حل مشكلات المسترشد يكون 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cs="Arial" w:ascii="Arial" w:hAnsi="Arial"/>
          <w:b/>
          <w:bCs/>
          <w:rtl w:val="true"/>
        </w:rPr>
        <w:t>..............</w:t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highlight w:val="lightGray"/>
          <w:rtl w:val="true"/>
        </w:rPr>
        <w:t xml:space="preserve">الشعور </w:t>
      </w:r>
      <w:r>
        <w:rPr>
          <w:rFonts w:cs="Arial" w:ascii="Arial" w:hAnsi="Arial"/>
          <w:b/>
          <w:bCs/>
          <w:highlight w:val="lightGray"/>
          <w:rtl w:val="true"/>
        </w:rPr>
        <w:t>(</w:t>
      </w:r>
      <w:r>
        <w:rPr>
          <w:rFonts w:ascii="Arial" w:hAnsi="Arial"/>
          <w:b/>
          <w:b/>
          <w:bCs/>
          <w:highlight w:val="lightGray"/>
          <w:rtl w:val="true"/>
        </w:rPr>
        <w:t>الوعي</w:t>
      </w:r>
      <w:r>
        <w:rPr>
          <w:rFonts w:cs="Arial" w:ascii="Arial" w:hAnsi="Arial"/>
          <w:b/>
          <w:bCs/>
          <w:highlight w:val="lightGray"/>
          <w:rtl w:val="true"/>
        </w:rPr>
        <w:t>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</w:t>
      </w:r>
      <w:r>
        <w:rPr>
          <w:rFonts w:ascii="Arial" w:hAnsi="Arial"/>
          <w:b/>
          <w:b/>
          <w:bCs/>
          <w:rtl w:val="true"/>
        </w:rPr>
        <w:t>من مناهج التوجيه والارشاد النف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هج</w:t>
      </w:r>
      <w:r>
        <w:rPr>
          <w:rFonts w:cs="Arial" w:ascii="Arial" w:hAnsi="Arial"/>
          <w:b/>
          <w:bCs/>
          <w:rtl w:val="true"/>
        </w:rPr>
        <w:t>...........</w:t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highlight w:val="lightGray"/>
          <w:rtl w:val="true"/>
        </w:rPr>
        <w:t>التنمو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. </w:t>
      </w:r>
      <w:r>
        <w:rPr>
          <w:rFonts w:ascii="Arial" w:hAnsi="Arial"/>
          <w:b/>
          <w:b/>
          <w:bCs/>
          <w:rtl w:val="true"/>
        </w:rPr>
        <w:t>مرونة السلوك الإنساني أحد الأسس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ascii="Arial" w:hAnsi="Arial"/>
          <w:b/>
          <w:b/>
          <w:bCs/>
          <w:rtl w:val="true"/>
        </w:rPr>
        <w:t>لل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إرشاد النفس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highlight w:val="lightGray"/>
          <w:rtl w:val="true"/>
        </w:rPr>
        <w:t>العام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.</w:t>
      </w:r>
      <w:r>
        <w:rPr>
          <w:rFonts w:ascii="Arial" w:hAnsi="Arial"/>
          <w:b/>
          <w:b/>
          <w:bCs/>
          <w:rtl w:val="true"/>
        </w:rPr>
        <w:t>تمثل الذات قلب نظرية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جيه والإرشاد النفس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highlight w:val="lightGray"/>
          <w:rtl w:val="true"/>
        </w:rPr>
        <w:t>روجرز</w:t>
      </w:r>
      <w:r>
        <w:rPr>
          <w:rFonts w:cs="Arial" w:ascii="Arial" w:hAnsi="Arial"/>
          <w:b/>
          <w:bCs/>
          <w:rtl w:val="true"/>
        </w:rPr>
        <w:br/>
        <w:t>++++++++++++++++++++++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الواجب الثاني</w:t>
      </w:r>
      <w:r>
        <w:rPr>
          <w:rFonts w:cs="Arial" w:ascii="Arial" w:hAnsi="Arial"/>
          <w:rtl w:val="true"/>
        </w:rPr>
        <w:t>,,,,,,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من مزايا فنية المحاضرة توصيل المعلومات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من</w:t>
      </w:r>
      <w:r>
        <w:rPr>
          <w:rFonts w:cs="Arial" w:ascii="Arial" w:hAnsi="Arial"/>
          <w:b/>
          <w:bCs/>
          <w:i/>
          <w:i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highlight w:val="lightGray"/>
        </w:rPr>
        <w:t>a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مرشد للمسترش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rtl w:val="true"/>
        </w:rPr>
        <w:t>المرشد والمسترش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rtl w:val="true"/>
        </w:rPr>
        <w:t>المسترشد للمرش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rtl w:val="true"/>
        </w:rPr>
        <w:t>كل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ماسبق صواب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إرشاد التربوي هو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عملية مساعدة الفرد في رسم</w:t>
      </w:r>
      <w:r>
        <w:rPr>
          <w:rFonts w:cs="Arial" w:ascii="Arial" w:hAnsi="Arial"/>
          <w:b/>
          <w:bCs/>
          <w:i/>
          <w:iCs/>
          <w:rtl w:val="true"/>
        </w:rPr>
        <w:t>.......</w:t>
      </w:r>
      <w:r>
        <w:rPr>
          <w:rFonts w:ascii="Arial" w:hAnsi="Arial"/>
          <w:b/>
          <w:b/>
          <w:bCs/>
          <w:i/>
          <w:i/>
          <w:iCs/>
          <w:rtl w:val="true"/>
        </w:rPr>
        <w:t>التي تتلاءم مع قدرات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وميوله</w:t>
      </w:r>
      <w:r>
        <w:rPr>
          <w:rFonts w:cs="Arial" w:ascii="Arial" w:hAnsi="Arial"/>
          <w:b/>
          <w:bCs/>
          <w:i/>
          <w:i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عملية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ترب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rtl w:val="true"/>
        </w:rPr>
        <w:t>الدروس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تربو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نظم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تربو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highlight w:val="lightGray"/>
        </w:rPr>
        <w:t>d</w:t>
      </w:r>
      <w:r>
        <w:rPr>
          <w:rFonts w:cs="Arial" w:ascii="Arial" w:hAnsi="Arial"/>
          <w:b/>
          <w:bCs/>
          <w:highlight w:val="lightGray"/>
          <w:rtl w:val="true"/>
        </w:rPr>
        <w:t>.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خطط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ترب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مرحلة المراهقة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مرحلة انتقال بين</w:t>
      </w:r>
      <w:r>
        <w:rPr>
          <w:rFonts w:cs="Arial" w:ascii="Arial" w:hAnsi="Arial"/>
          <w:b/>
          <w:bCs/>
          <w:i/>
          <w:i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طفولة والمراه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highlight w:val="lightGray"/>
        </w:rPr>
        <w:t>b</w:t>
      </w:r>
      <w:r>
        <w:rPr>
          <w:rFonts w:cs="Arial" w:ascii="Arial" w:hAnsi="Arial"/>
          <w:b/>
          <w:bCs/>
          <w:highlight w:val="lightGray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طفولة والرش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مراهقة والرش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كل ماسبق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خطأ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من الخصائص العامة للفئات الخاصة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لجؤ إلى السلوك</w:t>
      </w:r>
      <w:r>
        <w:rPr>
          <w:rFonts w:cs="Arial" w:ascii="Arial" w:hAnsi="Arial"/>
          <w:b/>
          <w:bCs/>
          <w:i/>
          <w:i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س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مري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highlight w:val="lightGray"/>
        </w:rPr>
        <w:t>c</w:t>
      </w:r>
      <w:r>
        <w:rPr>
          <w:rFonts w:cs="Arial" w:ascii="Arial" w:hAnsi="Arial"/>
          <w:b/>
          <w:bCs/>
          <w:highlight w:val="lightGray"/>
          <w:rtl w:val="true"/>
        </w:rPr>
        <w:t>.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إنكار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غير الس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إرشاد النفسي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مسئوليه</w:t>
      </w:r>
      <w:r>
        <w:rPr>
          <w:rFonts w:cs="Arial" w:ascii="Arial" w:hAnsi="Arial"/>
          <w:b/>
          <w:bCs/>
          <w:i/>
          <w:iCs/>
          <w:rtl w:val="true"/>
        </w:rPr>
        <w:t>...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highlight w:val="lightGray"/>
        </w:rPr>
        <w:t>a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جماع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فرد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rtl w:val="true"/>
        </w:rPr>
        <w:t>جماعية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فرد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rtl w:val="true"/>
        </w:rPr>
        <w:t>فردية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rtl w:val="true"/>
        </w:rPr>
        <w:t>جماعي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ما واجبات السمستر هذاا هن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اجب الاول</w:t>
      </w:r>
      <w:r>
        <w:rPr>
          <w:rFonts w:cs="Arial" w:ascii="Arial" w:hAnsi="Arial"/>
          <w:b/>
          <w:bCs/>
          <w:rtl w:val="true"/>
        </w:rPr>
        <w:t>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وجيه النفسي يسبق</w:t>
      </w:r>
      <w:r>
        <w:rPr>
          <w:rFonts w:cs="Arial" w:ascii="Arial" w:hAnsi="Arial"/>
          <w:b/>
          <w:bCs/>
          <w:i/>
          <w:iCs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رب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ب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عليم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ج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إرشا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د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في الإرشاد النفسي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حل مشكلات المسترشد يكون على مستوي</w:t>
      </w:r>
      <w:r>
        <w:rPr>
          <w:rFonts w:cs="Arial" w:ascii="Arial" w:hAnsi="Arial"/>
          <w:b/>
          <w:bCs/>
          <w:i/>
          <w:iCs/>
          <w:rtl w:val="true"/>
        </w:rPr>
        <w:t>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أ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شعور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وعي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ب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أن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ج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ما قبل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شعو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د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لاشعو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من مناهج التوجيه والإرشاد النفسي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منهج</w:t>
      </w:r>
      <w:r>
        <w:rPr>
          <w:rFonts w:cs="Arial" w:ascii="Arial" w:hAnsi="Arial"/>
          <w:b/>
          <w:bCs/>
          <w:i/>
          <w:i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أ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قدم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ب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ربو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ج</w:t>
      </w:r>
      <w:r>
        <w:rPr>
          <w:rFonts w:cs="Arial" w:ascii="Arial" w:hAnsi="Arial"/>
          <w:b/>
          <w:bCs/>
          <w:i/>
          <w:iCs/>
          <w:highlight w:val="lightGray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تنمو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د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التقليد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الواجب الثاني</w:t>
      </w:r>
      <w:r>
        <w:rPr>
          <w:rFonts w:cs="Arial" w:ascii="Arial" w:hAnsi="Arial"/>
          <w:b/>
          <w:bCs/>
          <w:rtl w:val="true"/>
        </w:rPr>
        <w:t>...............................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95" w:right="0" w:hanging="435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مرونة السلوك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الإنساني أحد الأسس </w:t>
      </w:r>
      <w:r>
        <w:rPr>
          <w:rFonts w:cs="Arial" w:ascii="Arial" w:hAnsi="Arial"/>
          <w:b/>
          <w:bCs/>
          <w:i/>
          <w:iCs/>
          <w:rtl w:val="true"/>
        </w:rPr>
        <w:t>........</w:t>
      </w:r>
      <w:r>
        <w:rPr>
          <w:rFonts w:ascii="Arial" w:hAnsi="Arial"/>
          <w:b/>
          <w:b/>
          <w:bCs/>
          <w:i/>
          <w:i/>
          <w:iCs/>
          <w:rtl w:val="true"/>
        </w:rPr>
        <w:t>للتوجيه والإرشاد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النفسي</w:t>
      </w:r>
      <w:r>
        <w:rPr>
          <w:rFonts w:cs="Arial" w:ascii="Arial" w:hAnsi="Arial"/>
          <w:b/>
          <w:bCs/>
          <w:i/>
          <w:iCs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تربوية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والنفسية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عامة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فلسفية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اجتماعية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تمثل الذات قلب نظرية</w:t>
      </w:r>
      <w:r>
        <w:rPr>
          <w:rFonts w:cs="Arial" w:ascii="Arial" w:hAnsi="Arial"/>
          <w:b/>
          <w:bCs/>
          <w:i/>
          <w:iCs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rtl w:val="true"/>
        </w:rPr>
        <w:t>في التوجيه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والإرشاد النفسي</w:t>
      </w:r>
      <w:r>
        <w:rPr>
          <w:rFonts w:cs="Arial" w:ascii="Arial" w:hAnsi="Arial"/>
          <w:b/>
          <w:bCs/>
          <w:i/>
          <w:iCs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فرويد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روجرز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بياجيه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إريكسون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rtl w:val="true"/>
        </w:rPr>
        <w:t>من مزايا فنية المحاضرة توصيل المعلومات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من</w:t>
      </w:r>
      <w:r>
        <w:rPr>
          <w:rFonts w:cs="Arial" w:ascii="Arial" w:hAnsi="Arial"/>
          <w:b/>
          <w:bCs/>
          <w:i/>
          <w:iCs/>
          <w:rtl w:val="true"/>
        </w:rPr>
        <w:t>.........</w:t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مسترشد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للمرشد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highlight w:val="lightGray"/>
          <w:rtl w:val="true"/>
        </w:rPr>
        <w:t>المرشد للمسترشد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المرشد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والمسترشد</w:t>
      </w:r>
      <w:r>
        <w:rPr>
          <w:rFonts w:cs="Arial" w:ascii="Arial" w:hAnsi="Arial"/>
          <w:b/>
          <w:bCs/>
          <w:i/>
          <w:iCs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>كل ماسبق صواب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الواجب الثالث</w:t>
      </w:r>
      <w:r>
        <w:rPr>
          <w:rFonts w:cs="Arial" w:ascii="Arial" w:hAnsi="Arial"/>
          <w:b/>
          <w:bCs/>
          <w:i/>
          <w:iCs/>
          <w:rtl w:val="true"/>
        </w:rPr>
        <w:t>.....................................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رشاد التربوي هو عملية مساعدة الفرد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تتلاءم مع قدراته وميول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دروس التربوي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نظم التربوي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highlight w:val="lightGray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خطط التربوي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ملية التربوية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sz w:val="20"/>
          <w:szCs w:val="20"/>
          <w:highlight w:val="lightGray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رحلة المراهقة مرحلة انتقال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..........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طفول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والمراهق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كل ماسبق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راهق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والرشد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طفول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والرشد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Book Antiqua" w:ascii="Book Antiqua" w:hAnsi="Book Antiqua"/>
          <w:sz w:val="24"/>
          <w:szCs w:val="24"/>
        </w:rPr>
        <w:t>1</w:t>
      </w:r>
      <w:r>
        <w:rPr>
          <w:rFonts w:cs="Book Antiqua" w:ascii="Book Antiqua" w:hAnsi="Book Antiqua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ن الخصائص العامة للفئات الخاصة اللجؤ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إلى السلوك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......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ريض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سوي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سوي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إنكاري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إرشاد النفسي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سئوليه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..........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فردي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جماعي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جماعية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فردية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فردي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جماع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ز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   :::</w:t>
      </w:r>
      <w:r>
        <w:rPr>
          <w:b/>
          <w:b/>
          <w:bCs/>
          <w:rtl w:val="true"/>
        </w:rPr>
        <w:t>اس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sz w:val="24"/>
          <w:szCs w:val="24"/>
          <w:rtl w:val="true"/>
        </w:rPr>
        <w:t>::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highlight w:val="lightGray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highlight w:val="lightGray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>ناقش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أهداف تدريس مقرر التوجيه والارش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>النفسي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وافق النفسي والاجتماعي للطالب في ضوء مب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طالب لحل مشكلات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اجتماعية والتربو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  <w:br/>
        <w:t xml:space="preserve">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طالب للاستفادة من برامج الأنشط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  <w:br/>
        <w:t xml:space="preserve">*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طلاب الموهوبين ف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قدراتهم مستقبلاً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  <w:br/>
        <w:t>*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طلاب المتأخرىن دراس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highlight w:val="lightGray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highlight w:val="lightGray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زميلاتك حاجة الأفراد الى التوجيه والارش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lightGray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ن حاجة الافر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الارش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تمكنو من التعامل مع جميع الافراد بجميع مستوياتهم اي سواء اكا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فوق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اومختل عقليا وهكذ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بذلك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يتحقق الذات وايضا حتى يتمكنوا من اشباع حاجاتهم ويتعاملون م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بيئته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الطريقه الامثل حتى يتم لهم التوافق والاشباع الشخصي وانه اسلوب تعلي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تطو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وحديث يساعد الافراد المحتاجين سواء اصحاء او ذوي الاحتيجات الخاصة لتنشئ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جيال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متعلمة لمواكبة العصر الحدي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3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أسس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أسس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27"/>
          <w:szCs w:val="27"/>
        </w:rPr>
        <w:t>1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الأسس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الفلسفية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تلخص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أسس الفلسفية لعملية توجيه الطلاب وإ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رشاد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في محاولة ف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طبيع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إنسان وتكوين فكرة جيدة وطيبة عن هذه الطبيعة ، فالإنسان خير بطبعه وفي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عوامل النمو والصحة وال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ف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س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حديث الشريف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كل مولد يولد على الفطر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الإنسان خير بطبعه غي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محيط هو الذي يعرض سلوكه للاضطرابات أو الانحراف ويتفق في ذلك كارل روجرز م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جاك روسو ، وحتى يمكن توفير التوافق السليم للفرد في حياته فلابد من توفير ج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ح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حقيقية للفرد حتى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ستطيع الاستفادة من المعلم ويختار من بين الفرص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ديد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متاحة ويتخذ قراراته فيما يتعلق بشئو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حيات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الأسس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النفسية التربوية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أسس النفسية التربوية في عملية الإرشاد والتوجيه على معرف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رش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بطبيعة الأفراد والفروق الفردية بينهم سواء الفروق في القدرات أ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ستعدادات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أو الميول أو الخصائص الجنسية والنفسية والعقل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لانفعال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، وتتطلب أيضاً معرفة كاملة بمطالب نمو ومساعدة الفرد لتحقيق ذا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إشباع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لحاجاته وفقاً لمستوى النضج عنده ، حتى يتمكن من تحقيق سعاد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كل فرد يختلف عن الآخرين بسبب سماته ال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روث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خصائصه المكتسب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يختلف أدراك الفرد لذاته عن إدراك الآخرين لها، ويرجع ذلك لاختلاف مستوى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نم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مستوى التعلم والطبقة الاجتماعية والمجتمع الذي يعيش به كل منهم وبذلك تتعد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طرق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إرشاد وعلى المرشد أن يعرف أن بعض المشكلات يعاني منها أفراد مختلفو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أسباب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ليست واحدة وبالتالي قد تنفع طريقة إرشادية في مساعدة فرد ولكنها لا تنف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وقت نفسه لمساعدة فرد آخ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الأسس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الاجتماعية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فرد لابد أن يعيش في واقع اجتماعي له معايير وقيم وكيان 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ؤث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في الفرد ويتأثر به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علاوة على تأثر سلوكه وشخصيته وميوله واتجاهاته فهو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تأثر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بالجماعات التي ينتمي إليها ويرجع إليها في تقييم سلوكه الاجتماعي والتي يعل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أحب الأدوار الاجتماعية إلى نفسه وهو يشارك أعضاءها واقعهم وميول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واهتماماته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قيمهم ومن هنا لابد للمرشد أن يأخذ في اعتباره الجماعة التي ينتم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العميل وما تتسم به من سمات ومالها من عادات وتقاليد ، وعلى المسئولين ع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التوجيه الاستعانة بكل المؤسسات الاجتماعية من دينيه ومؤسسة الخدم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ومؤسسات التأهيل المهني ومؤسسات رعاية المعوقين التي ينشئها المجتمع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تقويم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أبنائه وتنشئتهم التنشئة الاجتماعية الصحيح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27"/>
          <w:szCs w:val="27"/>
        </w:rPr>
        <w:t>4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>الأسس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العصبية والفسيولوجية</w:t>
      </w:r>
      <w:r>
        <w:rPr>
          <w:rFonts w:ascii="Traditional Arabic" w:hAnsi="Traditional Arabic" w:cs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جسم ونفس معاً وكلاهما يؤثر بالآخ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فإذا تعرض الفرد لاضطراب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سم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فإنه يؤثر في نفسيته كما أن اضطرابه النفسي في المقابل يؤثر في جسمه ومن هنا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عند التعامل مع الإنسان كوحدة واحدة ، فعلى المرشد أن يعرف إلى جانب معرفته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سيكولوجية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عن الفرد شيئاً عن الجسم من حيث تكوينه و وظيفته وعلاقتهما بالسلوك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عام ، وعملية الإرشاد تتضمن تعلماً والتعلم يعتمد على المخ وبقية ال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هاز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عصبي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بشكل كبي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4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خلاق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يتحلى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مرشد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تربوي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بالأخلاق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فاضل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قولاً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وعملاً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يتحلى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مرشد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بالمرون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حالات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Book Antiqua" w:hAnsi="Book Antiqua"/>
          <w:b/>
          <w:bCs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cs="Traditional Arabic" w:ascii="Book Antiqua" w:hAnsi="Book Antiqu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يبتعد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مرشد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تعصب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والالتزام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بأخلاقيات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مهن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Book Antiqua" w:hAnsi="Book Antiqua"/>
          <w:b/>
          <w:bCs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ستفزاز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طالب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للكشف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مشكلته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يضعف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ثق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بينهما</w:t>
      </w:r>
      <w:r>
        <w:rPr>
          <w:rFonts w:cs="Traditional Arabic" w:ascii="Book Antiqua" w:hAnsi="Book Antiqu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/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تكليف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زملاء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مرشدين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مدرس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بالقيام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بمسؤولياته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الإرشادي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نيابة</w:t>
      </w:r>
      <w:r>
        <w:rPr>
          <w:rFonts w:ascii="Book Antiqua" w:hAnsi="Book Antiqua" w:eastAsia="Book Antiqua" w:cs="Book Antiqu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5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؟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حليل النفسي في التوجي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ارشاد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رش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لاب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طمأنة المسترشد وتأكيد ثقته بنفسه وتكون علاقة مهنية سليمة معه تعتمد ع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قب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مك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قوف المرشد الطلابي على المشاعر الانفعال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يظهرها المسترشد للكشف عن صراعاته الأساسية المكبوتة الدفين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فا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معاييير الاجتماعية التي تضبط وتوج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لوك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جتمع من خلال توضيح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هميةالالتز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ها للطلاب وأولياء أمورهم وحثهم ع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ها في حياتهم اليو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مكا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ستفادة من الألعاب الرياضية والتمار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ويد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شتي أنواعها للطلاب الذين يظهرون ميولا عدوانية مثلا من خلال التعاون م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ربية الرياضية بالمدرس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سترش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فرصة للتعبير عما يدور في ذهنه من خلال التداعي الحر حتى يتمكن 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ن نفسه بطلاقه لاخراج المشاعر والخبرات المؤلمة المكبوت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داخ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6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روجرز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قديم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ب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ي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لس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اريخ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"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و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؟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عظم الباحثين يعتقدون أن الإرشاد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نفسي يتضمن موقفا خاصا بين المرشد والمسترشد يضع فيه المسترشد مفهومه عن ذاته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كوضوع رئيسي للمناقشة ، بحيث تؤدى عملية الإرشاد إلى فهم واقعي للذات وإلى زيادة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تطابق بين مفهوم الذات المدرك ومفهوم الذات المثالي الذي يعني تقبل الذات وتقبل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أخرين والتوافق النفسي والصحة النفسية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7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فردي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رشاد الفردي في الحا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تي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ذات المشكلات التي يغلب عليها الطالع الفر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خاص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جدا كما في حالات وجود محتويات ذات طبييعيه خاصه في مفهوم الذات الخا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مشكلات الانحرافات الجنسيه وبعض الحا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ي لايمكن تناولها بفاعليه عن طريق الارش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8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جماعي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يقموم الارشاد الجماعي على اسس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غم وجود فروق فرد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ن الافراد الا هناك تشابها بينهم في خصائص وسمات الشخصية وفي بعض ال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خص لا يعيش بمفرد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ئما ولكن هو في حاجه الى جماعه يعيش فيها ويؤثر ويتأثر ب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 حاجات لا يمك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شباعهااا الامن خلال الجماعه مثل حاجة الى الحب والحاجه الى التقدير الاجتماع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حاجه الى التقبل والحاجه الانتم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ات لا يمكن اكتسابها وممارستها الا من خلال ومع الجماعه مثل مهاره التحدث ام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رين ومهارة افشاء الذ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خلال التفاعل الايجابي للمسترشدين داخ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اعه الارشاديه يمكن ان يرى المسترشد نفسه بطريقة ا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 الع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ماعي وعن طريق التعلم بالنموذج والتغذيه الراجعه ومعرفة الاخطاء يصبح هناك فرص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سترشد لاداء المهام بطريقه افضل وسرعه عالية وربما يظهر عنصر الايجاب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را الان احد مصادر المشكلات السلوك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ضطرابات الانفعاليه هو اختلال علاقة الشخصيه بالجماعه الطبي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مع زميلاتك بعض الفنيات العلاجية المستخدمة ف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النفسي الجماع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 توضيح الاستفادة من دراسة هذ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موضوع</w:t>
      </w:r>
      <w:r>
        <w:rPr>
          <w:rFonts w:ascii="Traditional Arabic" w:hAnsi="Traditional Arabic" w:cs="Traditional Arabic"/>
          <w:sz w:val="24"/>
          <w:sz w:val="24"/>
          <w:szCs w:val="24"/>
          <w:highlight w:val="lightGray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حاضر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نص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ساؤل،المنافسه الجماع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واجه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قناع،العلاج باللع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عب الادور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مرينات الروحاني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دراه وق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فراغ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غذيه الراجع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قيم الموضوعي للحدث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ائد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كو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علاقات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يجاب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بين الاشخاص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تنميه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شعور الانتماء والمشاركه بين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10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ربوية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لاجها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مشكلات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معااقين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ضعف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لعقلي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خ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 النم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اد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 اختيار نو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ة والتخصص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ر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طراب الكلا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 وعادات الاستذكاار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تفيد من الخدمات والتسهيلات والفرص المتاحة ويكون 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 في العملية الإرشاد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ش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س استعدادات وقدرات وميول وحاجات 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ساعدهم في التخطيط لمستقبلهم وحل مشكلاتهم وان يكون قدوة ونموذجا طي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يسر التسهيلات لدراسة شخصية الطل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تقدم المناهج والأنشطة المناسبة التي تساعد على توافقهم ومشاركة كل العامل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درسة في العملية الإرشاد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ش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دم خدمات هامة حينما يكون نموذجا للسلو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افق يعلم العلم ويوجه النمو ويسهم ويساعد في عم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  <w:t>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 w:ascii="&amp;quot;Times New Roman" w:hAnsi="&amp;quot;Times New Roman"/>
          <w:b/>
          <w:bCs/>
          <w:color w:val="000000"/>
          <w:sz w:val="27"/>
          <w:szCs w:val="27"/>
          <w:highlight w:val="lightGray"/>
        </w:rPr>
        <w:t>11</w:t>
      </w:r>
      <w:r>
        <w:rPr>
          <w:rFonts w:cs="Traditional Arabic" w:ascii="&amp;quot;Times New Roman" w:hAnsi="&amp;quot;Times New Roman"/>
          <w:b/>
          <w:bCs/>
          <w:color w:val="000000"/>
          <w:sz w:val="27"/>
          <w:szCs w:val="27"/>
          <w:highlight w:val="lightGray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الزواجية</w:t>
      </w:r>
      <w:r>
        <w:rPr>
          <w:rFonts w:cs="Traditional Arabic" w:ascii="&amp;quot;Times New Roman" w:hAnsi="&amp;quot;Times New Roman"/>
          <w:b/>
          <w:bCs/>
          <w:color w:val="000000"/>
          <w:sz w:val="27"/>
          <w:szCs w:val="27"/>
          <w:highlight w:val="lightGray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الزوا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7"/>
          <w:sz w:val="27"/>
          <w:szCs w:val="27"/>
          <w:highlight w:val="lightGray"/>
          <w:rtl w:val="true"/>
        </w:rPr>
        <w:t>علاجها؟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 يحدث قبل الزواج أ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ثنائه أو بعد إنهائه بعض المشكلات و هناك مشكلات تحدث في أي مراحل على سواء وا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ذه المشكلات ما ي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شكلات قبل الزوا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ة ا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جة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هي المعايير الذي نمد الشاب ا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تاه بها حتى يتم الاختيار وفقا لهذه المعاي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نوسة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سبب غلاء المهور والطلب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الأقار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كون التدخل موضوعي يكون حياد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ج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ضراب عن الزو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تناع عن الزوا ج في را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ن سلوك غير مرغوب فيه ويضر المجتمع وبعيد عن طريق الفط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وت بين الزوجين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واء تفاوت مادي او ثقافي لابد ان يكون تقارب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تلا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ئد والتجارب قبل الزوا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شكلات أثناء الزوا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 تنظيم النس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الاختلاف بين الزمجين حول تنظيم النسب قد يؤدي الى خلاف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خاصة حينما يكون دون داع او لأسباب واهمية غير مقبولة عند اح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ريف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قد يو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 اضطرابات نفسية جنسية وردود فعل عص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م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كبر مهددات الحياة الز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انفصام على الاقل بتعدد الزواج لا يقتصر المشكلة على جوانبها الفسيولوجية ب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مل جوانب نفس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ل شعور العاقر بالاحباط والحرمان والحس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طراب العلاقات الزوج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م العلاقات الزواجية مضطربة و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افقة كما يحدث في الحالات عدم التكافؤ جنسيا ويحدث في العلاقات الاجتماع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ضطر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لليون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فرطة او القسوة الزائ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 الجنس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 العلاق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نسية بين الزوجين فيها ممارسات شاذة وقد تكون غير متكافئة كان يكون احد الطرف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 جنسي او افر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يانات الزوج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اخلاص 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جين وتحدث الخيانة الزوجية بسبب نقص كفاءة احد الطرفين او عدم التكافؤ وبارو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عجز والاحباط والحرم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خل الحماة والاقارب 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جا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شكلات بعد إنهاء الزواج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ل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ث نتيجة لعدم التكافؤ او لانعدام الثقة او كثر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كوك والشجار الدائم وسوء التفاهم وسو المعاملة وقد يحدث نتيجة الخيانة 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مل كفقد احد الزوجين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اج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 الأولا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 قضائ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شكلات عام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اج غ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ضج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صورة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اج المراهقين ممن لم تنضج شخصياتهم بهد اجتماعيا وانفعال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سرع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نتيجة تهور او تغرير او اغراء او نزو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 علة للتخلص من خطر العنوسة او كثر الاولاد او اغتنام فرصة ق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ي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بر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 يكون الزواج اضطراريا او قسرا بالاكر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و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ادلة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تزوج فتى من فتلة يتزوج اخواها من اخت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واج الغرض والمصلحة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و وزاج تجاري له هدف غير الزواج المعرفة اجتماع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شرع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ا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رفي وزواج المتعة والمسي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زواج غير رسم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غير مسجل في الجهات الرسمية وغير معترف ب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ص التربية الجن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الثقافة الجنسية لها اثار بناة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ن الفرد وتؤهلة لحست التوافق في المواقف الجنسبة ومواجهة 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وجة العامل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دث ذلك قبل الزواج وعدما تتزو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دة اما ان تستمر في العم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ضطراب النفسي لأحد الزوج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ضطراب الشخصية والعص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sz w:val="24"/>
          <w:szCs w:val="24"/>
          <w:highlight w:val="lightGray"/>
        </w:rPr>
        <w:t>12</w:t>
      </w:r>
      <w:r>
        <w:rPr>
          <w:rFonts w:cs="Traditional Arabic" w:ascii="&amp;quot;Times New Roman" w:hAnsi="&amp;quot;Times New Roman"/>
          <w:b/>
          <w:bCs/>
          <w:sz w:val="24"/>
          <w:szCs w:val="24"/>
          <w:highlight w:val="lightGray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الخاصة</w:t>
      </w:r>
      <w:r>
        <w:rPr>
          <w:rFonts w:cs="Traditional Arabic" w:ascii="&amp;quot;Times New Roman" w:hAnsi="&amp;quot;Times New Roman"/>
          <w:b/>
          <w:bCs/>
          <w:sz w:val="24"/>
          <w:szCs w:val="24"/>
          <w:highlight w:val="lightGray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الاست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highlight w:val="lightGray"/>
          <w:rtl w:val="true"/>
        </w:rPr>
        <w:t>الموضوع؟</w:t>
      </w:r>
    </w:p>
    <w:p>
      <w:pPr>
        <w:pStyle w:val="Normal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خاصة</w:t>
      </w:r>
      <w:r>
        <w:rPr>
          <w:rFonts w:cs="Traditional Arabic" w:ascii="Traditional Arabic" w:hAnsi="Traditional Arabic"/>
          <w:sz w:val="24"/>
          <w:szCs w:val="24"/>
          <w:rtl w:val="true"/>
        </w:rPr>
        <w:t>::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التخ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ايلى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1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اتفرض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ع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2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3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ستقلاله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4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وا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مكاف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ت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أدائه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5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Traditional Arabic" w:ascii="&amp;quot;Times New Roman" w:hAnsi="&amp;quot;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الإخ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فه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تعاونهم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تخل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الأ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عا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أخوة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درج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تأث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ال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م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ب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ف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ايلى</w:t>
      </w:r>
      <w:r>
        <w:rPr>
          <w:rFonts w:cs="Traditional Arabic" w:ascii="&amp;quot;Times New Roman" w:hAnsi="&amp;quot;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1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متف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عق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2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3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عم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ضع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البص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4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مقع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&amp;quot;Times New Roman" w:hAnsi="&amp;quot;Times New Roman"/>
          <w:b/>
          <w:bCs/>
          <w:sz w:val="24"/>
          <w:szCs w:val="24"/>
        </w:rPr>
        <w:t>5</w:t>
      </w:r>
      <w:r>
        <w:rPr>
          <w:rFonts w:cs="Traditional Arabic" w:ascii="&amp;quot;Times New Roman" w:hAnsi="&amp;quot;Times New Roman"/>
          <w:b/>
          <w:bCs/>
          <w:sz w:val="24"/>
          <w:szCs w:val="24"/>
          <w:rtl w:val="true"/>
        </w:rPr>
        <w:t>-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للجان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24"/>
          <w:sz w:val="24"/>
          <w:szCs w:val="24"/>
          <w:rtl w:val="true"/>
        </w:rPr>
        <w:t>والاستفاد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</w:rPr>
        <w:t>13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=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ناق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زميل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مراهقين</w:t>
      </w:r>
      <w:r>
        <w:rPr>
          <w:rFonts w:cs="Traditional Arabic" w:ascii="&amp;quot;Times New Roman" w:hAnsi="&amp;quot;Times New Roman"/>
          <w:b/>
          <w:bCs/>
          <w:color w:val="000000"/>
          <w:sz w:val="24"/>
          <w:szCs w:val="24"/>
          <w:highlight w:val="lightGray"/>
          <w:rtl w:val="true"/>
        </w:rPr>
        <w:t>,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إرش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>علاجها؟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جنس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لبكو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جنسي والتأخر الجنسي ونقص المعلو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نقص التربية الجنسية وممارسة العادة السرية والجنسية المث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صح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نق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رعاية الصحية والنمو الصح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حر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سمنة المفرطة خاصة عند الفتيات وظهور بثور الشب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ب الشب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نفعال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لحساس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نفعالية وسهو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ستثا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تناقض الانفعالي والغضب و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مر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اكتئاب واليأس والخجل والخو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أسر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لخلاف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طلاق بين الوالدين وموت احد الوالدين والتسلط والقسوة والنبذ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تفرق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دي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الخلق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لش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إلحاد وعدم أداء الشعائر وما يصاحبه من قلق وصرا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مشاع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ذنب وعدم بر الوالدين والتقصير في صلة الأرحام وسوء معام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ي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لاغتر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شغل وقت الفراغ وزيادته ومصاحبة أقران السوء والتدخين والإدمان والسرع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تفحي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مدرس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ى الاستذكار وسوء التوافق الدراسي والسرحان وفلق التحصيل وقلق الاختب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تخل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دراسي وك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غياب والتأخير ونقص الضبط والربط ونقص الالتزام في داخ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مهن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تعلي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نقص التأهيل المهني وسوء التوافق المهني وظهور ظاهرة البطالة والاعتم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آخر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إرشاد المراهقي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إرشاد المراهقين لتحقيق مستو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صحة النفسية لهم ولابد أن يكون فريق الإرشاد على أعلى مستوى بفني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إرشاد المراهق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هذه ال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مايلى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رع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نمو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رعاية النمو في كافة مظاهره المختل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جنس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أن تقدم التربية الجنسية للمراهقين حسب أصولها العلم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تربو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نفسية والاجتماعية والدي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إرش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صح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هتمام بالتربية الصحية والقضاء على الأمية الصح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اهتم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طب الوقائي والفحوصات الط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إرش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علاج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هتمام بتهيئة المناخ النفسي المشبع بالحب والعط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ذات وحل المشكلات الجنسية والصحية و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إرشاد التربو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راهقين على التحصي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الاستذك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جيد ومساعداتهم في حل المشكلات التربوية المختل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إرشاد المهن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التربية المه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توف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علومات المختلفة للمهن وذلك لتحقيق التوافق المه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إرشاد النفسي الديني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نشر الثقاف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اهتمام بالدين والشعائر الدين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إرشاد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فراغ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طريق مساعدة المراهقين في شغل أوقات فراغهم بطريق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يجا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إرشاد الزواج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والأسرى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هتمام بالإرشاد الزواجى والأسرى وذلك للاستقرا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زواج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الأسرى المستقبلي للمراهقين والتغلب على المشكلات الزواجية والأسرية الت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اجه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الاجتماعية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توفير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اجتماعية في الأسرة والمدرسة والمجتمع والاهتمام بعملية التنشئ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وتعليم المعايير الاجتماعية السليم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’’’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عك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>ل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اك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aditional Arabic">
    <w:charset w:val="b2"/>
    <w:family w:val="auto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>
        <w:sz w:val="48"/>
        <w:rFonts w:cs="Times New Roman"/>
        <w:color w:val="00000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4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01:00Z</dcterms:created>
  <dc:creator>user12</dc:creator>
  <dc:description/>
  <cp:keywords/>
  <dc:language>en-US</dc:language>
  <cp:lastModifiedBy>user12</cp:lastModifiedBy>
  <dcterms:modified xsi:type="dcterms:W3CDTF">2011-05-21T21:04:00Z</dcterms:modified>
  <cp:revision>1</cp:revision>
  <dc:subject/>
  <dc:title>اسئلة الاختبار لمادة التوجيه والارشاد النفسي للسمستر اللي طااف</dc:title>
</cp:coreProperties>
</file>