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سئلة الاعوام السابقة للتخاطب واضطربات النطق والكلا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سمى الاختلال أو اضطراب الوظيفي الكلامية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سر السمع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عسر الكلام</w:t>
      </w:r>
      <w:r>
        <w:rPr>
          <w:color w:val="002060"/>
          <w:sz w:val="28"/>
          <w:sz w:val="28"/>
          <w:szCs w:val="28"/>
          <w:rtl w:val="true"/>
        </w:rPr>
        <w:t xml:space="preserve">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صوات مبهمه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صوات منظم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قصد به تعطل الوظيفة أو العملية الكلامية من حيث القدرة على الادراك والتعبير بالرموز سمعا وكتابة ونطقا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سر السمع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سر الكلام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لغة ال استقبالية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حبسة الكلامي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شكال علاج اضطرابات النطق والكلام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علاج النفسي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علاج الكلامي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علاج التقويمي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علاج الاجتماعي اضطرابات النطق والكلام يساهم في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اكد من سلامة الفرد في جهازه العصب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عديل اتجاهات المصاب الخاطئة كاتجاهاته نحو الرفاق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دمج الطفل في النشاطات مع الرفاق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جراء العمليات الجراحية لمناطق مخارج الكلا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>تعتبر الروضة امتداد للاسرة في نمو لغة الطفل ويجب ان تركز حوارتها اللغوية على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تباطها بالالعاب الفردية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رتباطها بالالعاب الجماع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rtl w:val="true"/>
        </w:rPr>
        <w:t>ب صحيحان</w:t>
      </w:r>
      <w:r>
        <w:rPr>
          <w:color w:val="002060"/>
          <w:sz w:val="28"/>
          <w:sz w:val="28"/>
          <w:szCs w:val="28"/>
          <w:rtl w:val="true"/>
        </w:rPr>
        <w:t xml:space="preserve">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جاهل الانشطة الفردية والجماع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تمثل دور الاسرة تجاه لغة الطفل في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دخال الطفل مركز في وقت ومبكر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حضار معالج لغوي للبي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وفير فرص الاتصال المباشر بالاخرين</w:t>
      </w:r>
      <w:r>
        <w:rPr>
          <w:color w:val="002060"/>
          <w:sz w:val="28"/>
          <w:sz w:val="28"/>
          <w:szCs w:val="28"/>
          <w:rtl w:val="true"/>
        </w:rPr>
        <w:t xml:space="preserve">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اثار الناتجة عن عيوب النطق والكلام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تعرض الطفل للسخرية والاستهزاء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هذه العبارة صحيحة</w:t>
      </w:r>
      <w:r>
        <w:rPr>
          <w:color w:val="002060"/>
          <w:sz w:val="28"/>
          <w:sz w:val="28"/>
          <w:szCs w:val="28"/>
          <w:rtl w:val="true"/>
        </w:rPr>
        <w:t xml:space="preserve">    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هذه العبارة خاطئ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يوجد اثارمترتبة على عيوب النطق والكلام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لا يوجد سخرية واستهزاء لدى الاطفا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ل التالية من الاثار الناتجة عن عيوب النطق و الكلام لدى الاطفال باستثناء واحد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ظهور ثورات غضب وانفعال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شعور بالنقص والخجل والحرما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يبدي الطفل رايه بوضوح في كافة المواقف</w:t>
      </w:r>
      <w:r>
        <w:rPr>
          <w:color w:val="002060"/>
          <w:sz w:val="28"/>
          <w:sz w:val="28"/>
          <w:szCs w:val="28"/>
          <w:rtl w:val="true"/>
        </w:rPr>
        <w:t xml:space="preserve">  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يواجه مشكلات أثناء تعليم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دماج الطفل في نشاطات اجتماعية تدريجيا حتى يتدرب على الاخذ والعطاء واتاحة الفرص التفاعل الاجتماعي هذا الوصف يتحقق من خلال جانب العلاج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جتماعي         ب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>الجسمي        ج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التقويمي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بيئ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ي التالية تناسب ما يمسى العلاج الصوت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إجراء عملية جراحية في النطق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 xml:space="preserve">تدريب الطفل على اصوات حروف المد الطويل أ </w:t>
      </w:r>
      <w:r>
        <w:rPr>
          <w:color w:val="002060"/>
          <w:sz w:val="28"/>
          <w:szCs w:val="28"/>
          <w:highlight w:val="yellow"/>
          <w:rtl w:val="true"/>
        </w:rPr>
        <w:t>,</w:t>
      </w:r>
      <w:r>
        <w:rPr>
          <w:color w:val="002060"/>
          <w:sz w:val="28"/>
          <w:sz w:val="28"/>
          <w:szCs w:val="28"/>
          <w:highlight w:val="yellow"/>
          <w:rtl w:val="true"/>
        </w:rPr>
        <w:t xml:space="preserve">و </w:t>
      </w:r>
      <w:r>
        <w:rPr>
          <w:color w:val="002060"/>
          <w:sz w:val="28"/>
          <w:szCs w:val="28"/>
          <w:highlight w:val="yellow"/>
          <w:rtl w:val="true"/>
        </w:rPr>
        <w:t>,</w:t>
      </w:r>
      <w:r>
        <w:rPr>
          <w:color w:val="002060"/>
          <w:sz w:val="28"/>
          <w:sz w:val="28"/>
          <w:szCs w:val="28"/>
          <w:highlight w:val="yellow"/>
          <w:rtl w:val="true"/>
        </w:rPr>
        <w:t>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فحص الجهاز العصبي للطف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لويح بالايماءات والاشارات دون كلا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كرار حرف واحد مرات عدة دون مبرر لذلك ه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يوب ابدالية جزئية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يوب ابدالية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لجلجة</w:t>
      </w:r>
      <w:r>
        <w:rPr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متاز الصوت الطبيعي بالخصائص التالية باستثناء واحد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وعية صوت مقبولة ومرغوبة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ستوى مناسب لطبقة الصو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صوت ممزوج بهواء الزفير</w:t>
      </w:r>
      <w:r>
        <w:rPr>
          <w:color w:val="002060"/>
          <w:sz w:val="28"/>
          <w:sz w:val="28"/>
          <w:szCs w:val="28"/>
          <w:rtl w:val="true"/>
        </w:rPr>
        <w:t xml:space="preserve">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لو صوت مناس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ل التالية من مميزات الصوت غير الطبيعي باستثناء واحد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صوت ضعيف جدا أو عالي جدا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بحة الصوت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>حدة أو قسوة الصوت                    د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مرونة المناسب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ل يحمل الصوت درجة وضوح لغوية كافية للمستمع؟ هذا السوال يدلل على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صوت الغير طبيعي كاشارة للمرض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صوت الغير طبيعي كعرض للمرض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صوت الغير طبيعي كاضطراب في التواصل</w:t>
      </w:r>
      <w:r>
        <w:rPr>
          <w:color w:val="002060"/>
          <w:sz w:val="28"/>
          <w:sz w:val="28"/>
          <w:szCs w:val="28"/>
          <w:rtl w:val="true"/>
        </w:rPr>
        <w:t xml:space="preserve">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شكوى المريض سواء كانت حقيقية أو تصورية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ترتبط باضطراب الصوت من ناح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صوت الغير طبيعي كاشارة للمرض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صوت الغير طبيعي كعرض للمرض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صوت الغير طبيعي كاضطراب في التواصل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دم نمو الاوتار الصوتية لدي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سمى اضطرابات الصوت الوظيفية وذلك عند دراسة اسباب اضطرابات الصوت انها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ضطرابات الصوت العضوية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ضطرابات الصوت النفسية الجين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ضطرابات الصوت متعدده الاسباب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تى يعتبر اضطراب الصوت عضويا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عندما تنتج عن امراض فسيولوجية أو تشريح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ندما يشمل اضطربات نوعية وطبقة وعلو ومرونة ناتجة عن اضطرابات نفس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ندما يرتبط بامراض الجهاز العصبي المركز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ندما يقترن باعاقة مثل العقلية أو صعوبات التعل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ان التمارين الخاصة بالحجاب الحاجز وتمارين النفخ تعمل على تقو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لقين والنطق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جهاز العضمي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جهاز التنفسي</w:t>
      </w:r>
      <w:r>
        <w:rPr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جهاز الدورا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هدف من التشخيص في اضطربات التواصل هو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يد طبيعة اضطراب التواصل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عرفة مدى قابلية الاضطراب للعلاج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rtl w:val="true"/>
        </w:rPr>
        <w:t>ب صحيحان</w:t>
      </w:r>
      <w:r>
        <w:rPr>
          <w:color w:val="002060"/>
          <w:sz w:val="28"/>
          <w:sz w:val="28"/>
          <w:szCs w:val="28"/>
          <w:rtl w:val="true"/>
        </w:rPr>
        <w:t xml:space="preserve">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ع المعلومات عن البناء اللغو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هدف من مقاييس التواصل هو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عرفة مدى قابلية الاضطراب للعلاج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ع المعلومات عن البناء اللغو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>+</w:t>
      </w:r>
      <w:r>
        <w:rPr>
          <w:color w:val="002060"/>
          <w:sz w:val="28"/>
          <w:sz w:val="28"/>
          <w:szCs w:val="28"/>
          <w:rtl w:val="true"/>
        </w:rPr>
        <w:t>ب صحيحان                        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تحديد نسبة المضطربي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ن دراسة حالة الطفل المضطرب لغويا ونطقيا يجب ان تشتم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عوامل الموثرة في النمو اللغوي للاسرة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وعية البرامج العلاجية المقدمة للطفل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مظاهر النمائية والتطورية لدى الطفل</w:t>
      </w:r>
      <w:r>
        <w:rPr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بر فحص النمو اللغوي لتحديد مستوى النمو اللغوي لدى الطفل ومعرفة ذخيرة اللفظية من مشتملات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علاج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تقييم</w:t>
      </w:r>
      <w:r>
        <w:rPr>
          <w:color w:val="002060"/>
          <w:sz w:val="28"/>
          <w:sz w:val="28"/>
          <w:szCs w:val="28"/>
          <w:rtl w:val="true"/>
        </w:rPr>
        <w:t xml:space="preserve">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دراسة الحاله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ملية القياس في التخاطب يجب ان يقوم بها فريق متخصص يتكون م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صائي علم الاعصاب وعلم النفس والاخصائي الاجتماعي ومعلم الصف العاد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خصائي علم الاعصاب وعلم النفس والاخصائي الاجتماعي واخصائي السمع ومعلم التربية الخاص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صائي علم الاعصاب وعلم النفس ومعلم الصف العاد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صائي علم الاعصاب وعلم النفس واخصائي السمع ومعلم التربية الخاص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نحى الذي يفترض بان الاضطربات في التواصل ناتجة عن خلل نمائي أو اضطراب نفسي وبعد تحديد اسباب الاضطراب يقدم العلاج المناسب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نحنى التفاعلي بين الشخص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نحنى السلوكي التعليم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نحنى النفسي التحليلي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منحنى التشخصي العلاج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تجاة الذي يقيم اضطرابات اللغة والكلام على أساس مبادى التعلم السلوكي الاجرائ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منحنى السلوكي التعليمي</w:t>
      </w:r>
      <w:r>
        <w:rPr>
          <w:color w:val="002060"/>
          <w:sz w:val="28"/>
          <w:sz w:val="28"/>
          <w:szCs w:val="28"/>
          <w:rtl w:val="true"/>
        </w:rPr>
        <w:t xml:space="preserve">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نحنى التشخصي العلاج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نحنى البيئي           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ركز المنحى التفاعلي بين الشخص على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طرق تعديل السلوك المفيدة في العلاج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ديد مواطن الضعف والقوة لدى الفرد في مجال استخدام الكلام اللغة في الاتصا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حديد العوامل النفسية والانفعالية ذات العلاقة باضطرابات التواص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كون عملية القياس والتشخيص منصبة على تقييم ديناميكيات الشخصية لدى الفرد في المنحى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سلوكي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شخيصي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بيئي</w:t>
      </w:r>
      <w:r>
        <w:rPr>
          <w:color w:val="002060"/>
          <w:sz w:val="28"/>
          <w:sz w:val="28"/>
          <w:szCs w:val="28"/>
          <w:rtl w:val="true"/>
        </w:rPr>
        <w:t xml:space="preserve">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عتمد على النظرية البنائ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هم واوضح طريقة للتواص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رسل رساله مستقبل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عبيرات الوجه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لغة</w:t>
      </w:r>
      <w:r>
        <w:rPr>
          <w:color w:val="002060"/>
          <w:sz w:val="28"/>
          <w:sz w:val="28"/>
          <w:szCs w:val="28"/>
          <w:rtl w:val="true"/>
        </w:rPr>
        <w:t xml:space="preserve">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كتساب اللغة يتطلب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سلامة حاسة السمع فقط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فاعل والتواصل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سلامة الاجهزة الحسية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rtl w:val="true"/>
        </w:rPr>
        <w:t>ج صحيحا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عوامل التي ساعدة في انتشار اضطرابات النطق والكلام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عاقات السمعية وضعف السمع والقصور في التمييز السمعي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دم تطابق الفكين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دم وجود تناسق في عضلات النطق         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شاط فيزيائي لانتاج الصوت من خلال اهتزازات الاوتار الصوتية عن تدفق هواء الزفير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وتار الصوتية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صوت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تصويت</w:t>
      </w:r>
      <w:r>
        <w:rPr>
          <w:color w:val="002060"/>
          <w:sz w:val="28"/>
          <w:sz w:val="28"/>
          <w:szCs w:val="28"/>
          <w:rtl w:val="true"/>
        </w:rPr>
        <w:t xml:space="preserve">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طبقة الصو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 صوت مسموع ناتج عن التصويت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أ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طبقة الصوت</w:t>
      </w:r>
      <w:r>
        <w:rPr>
          <w:color w:val="002060"/>
          <w:sz w:val="28"/>
          <w:sz w:val="28"/>
          <w:szCs w:val="28"/>
          <w:rtl w:val="true"/>
        </w:rPr>
        <w:t xml:space="preserve">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صوت 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عالم الصوتية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زما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مسافة المحاطة بالاوتار الصوتية عند ابتعادها عن بعضها جزئيا أو كليا؟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أ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المزمار</w:t>
      </w:r>
      <w:r>
        <w:rPr>
          <w:color w:val="002060"/>
          <w:sz w:val="28"/>
          <w:sz w:val="28"/>
          <w:szCs w:val="28"/>
          <w:rtl w:val="true"/>
        </w:rPr>
        <w:t xml:space="preserve">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وتار الصوتية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صويت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حجاب الحاج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لكي يتم اكتساب اللغة لابد من توافر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والدين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علمها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وسط بيئي اجتماعي</w:t>
      </w:r>
      <w:r>
        <w:rPr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>+</w:t>
      </w:r>
      <w:r>
        <w:rPr>
          <w:color w:val="002060"/>
          <w:sz w:val="28"/>
          <w:sz w:val="28"/>
          <w:szCs w:val="28"/>
          <w:rtl w:val="true"/>
        </w:rPr>
        <w:t xml:space="preserve">ج صحيحا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عندما تكون حركة الاوتار الصوتية نحو خط الوسط لمسار الهواء الحنجري فان ذلك يمثل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فراج أو ابتعاد الاوتار الصوتية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انغلاق أو اقتراب الاوتار الصوتي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تباط ادراكي لدرجة تعقيد الصوت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ع ابتداء انتاج سرعة الايقاع والتسلسل والنغمة اللغوية المبكرة في الطفولة ينتج اختلال لدى الاطفال ويكون ذلك تقريبا في س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بع سنوات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ست سنوات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ثمان سنوات</w:t>
      </w:r>
      <w:r>
        <w:rPr>
          <w:color w:val="002060"/>
          <w:sz w:val="28"/>
          <w:sz w:val="28"/>
          <w:szCs w:val="28"/>
          <w:rtl w:val="true"/>
        </w:rPr>
        <w:t xml:space="preserve">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افة مراحل العم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ظهر التاتاة في مظاهر محددة وفي اصوات واحرف أو كلمات محدده ويبدا الشخص المتاتى بمحاولة تجنبها من خلال الدوران حول الكلمة المشكلة أو ابدالها بكلمة اخرى وذلك ف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رحلة الاولى من مراحل التاتاة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رحلة الثانية من مراحل التاتا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مرحلة الثالثة من مراحل التاتاة</w:t>
      </w:r>
      <w:r>
        <w:rPr>
          <w:color w:val="002060"/>
          <w:sz w:val="28"/>
          <w:sz w:val="28"/>
          <w:szCs w:val="28"/>
          <w:rtl w:val="true"/>
        </w:rPr>
        <w:t xml:space="preserve"> 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المرحلة الرابعة من مراحل التاتاة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ناك معيار يشير إلى مشكلة التاتاة ويتمثل فيما يل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كرارات لجزء من الكلمة في شكل وحدتين أو اكثر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وقفات اجبارية وترددات اطول من ثانيتين في تدفق الكلام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عمال الكلام كسبب للاداء الضعي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عتبر مثال الاطالات في الصوت مثل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سـ سـ سـ </w:t>
      </w:r>
      <w:r>
        <w:rPr>
          <w:color w:val="FF0000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rtl w:val="true"/>
        </w:rPr>
        <w:t xml:space="preserve">يارة مثالا على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حبسة الكلامية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تاتاة</w:t>
      </w:r>
      <w:r>
        <w:rPr>
          <w:color w:val="002060"/>
          <w:sz w:val="28"/>
          <w:sz w:val="28"/>
          <w:szCs w:val="28"/>
          <w:rtl w:val="true"/>
        </w:rPr>
        <w:t xml:space="preserve">       ج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>الحذف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بدا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شير معاير تشخيص التاتاة كما وردت في الدليل التشخيصي الاحصائي الرابع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صوير الجوانب الايقاعية كمد الصو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ضطراب في الطلاقة الطبيعية وتوقف الكلام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عمال الكلام كسبب للاداء الضعي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رابطة الامريكية للتاتاة حددت السلوكات التالية لتمييز التاتاة عن اختلال الطلاقة الطبيعة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وقف تدفق الهواء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كلام بسرعة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rtl w:val="true"/>
        </w:rPr>
        <w:t>ب صحيحان</w:t>
      </w:r>
      <w:r>
        <w:rPr>
          <w:color w:val="002060"/>
          <w:sz w:val="28"/>
          <w:sz w:val="28"/>
          <w:szCs w:val="28"/>
          <w:rtl w:val="true"/>
        </w:rPr>
        <w:t xml:space="preserve">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شابة المدركات اللغوية لدى المتاتين والعاديي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سلوكيات غير الكلامية الدالة على وجود مشكلة التاتا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خجل أو النظر بعيدا عن الشخص خلال اختلال الطلاق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ادات عصبية مث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قضم الاظافر والنشاط المفرط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ات تنشئة اجتماعية ضعيف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اهو الموقف الذي ادى إلى خلل الطلاقة الكلامية ؟ هذا السوال يفترض ان نسالة الاخصائي في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قييم  التاتاة</w:t>
      </w:r>
      <w:r>
        <w:rPr>
          <w:color w:val="002060"/>
          <w:sz w:val="28"/>
          <w:sz w:val="28"/>
          <w:szCs w:val="28"/>
          <w:rtl w:val="true"/>
        </w:rPr>
        <w:t xml:space="preserve">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لاج الطلاقة الكلامية وسلامة النطق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قييم الحبسة الكلامية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قييم امراض الكلام عموم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شخص الذي يظهر التاتاة كاستجابة للفشل أو الخوف يحتاج إلى علاج مكثف كما يكو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رع من الشخص الذي يمتلك مفهوم ذات واقع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بطا من الشخص الذي يمتلك مفهوم ذات واقع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رع من الشخص الذي لا يمتلك مفهوم ذات واقع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بطا من الشخص الذي لا يمتلك مفهوم ذات واقع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واحدة من العبارات التالية صحيحة فيما يتعلق بالمتاتين الكبار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اشخاص المتاتين الكبار يشكلون اتجاهات سلبية حول المشكلة ومدى امكانية النجاح في العلاج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شخاص المتاتين الكبار لا يشكلون اتجاهات سلبية حول المشكلة ومدى امكانية النجاح في العلاج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شخاص المتاتين الكبار يقرنون التاتاة بضعف السمعي ومفهوم الذات عال لديهم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شخاص المتاتين الكبار يقرنون التاتاة لديهم بامراض نفسية ومفهوم الذات عا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واحدة من العبارات التالية صحيحة فيما يتعلق بالمتاتين احيانا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حدث مشكلة التاتاة بسبب معتقدات اللاعقلانية وهنا من المناسب ان نحلل البيئة البيت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ث مشكلة التاتاة بسبب معتقدات العقلانية وهنا من المناسب ان نحلل البيئة البيت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ث مشكلة التاتاة بسبب معتقدات العقلانية وهنا من المناسب عزل المتاتى عن الاخرين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ث مشكلة التاتاة بسبب معتقدات اللاعقلانية وهنا من المناسب عزل المتاتى عن الاخري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من عناصر تقييم التاتا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لء نموذج اخذ المعلومات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قابلة الحاله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المتعالج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لتحديد المشكل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خدام ادوات تقييم المعيارية وغير المعيارية    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مد اختيارنا للكلمات التي تعتمد عليها في التواصل على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وفر جو اسري عشوائي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قدراتنا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سلامة اجهزتنا     </w:t>
      </w:r>
      <w:r>
        <w:rPr>
          <w:color w:val="002060"/>
          <w:sz w:val="28"/>
          <w:sz w:val="28"/>
          <w:szCs w:val="28"/>
          <w:highlight w:val="yellow"/>
          <w:rtl w:val="true"/>
        </w:rPr>
        <w:t xml:space="preserve">د 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rtl w:val="true"/>
        </w:rPr>
        <w:t>ج صحيحا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اساليب التي تحل محل التواصل المنطوق لدى الافراد غير القادرين على تطوير مهارات لغوية نطق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واصل الداعم المساند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تواصل البديل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برامج التدخل المبكر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برامج العلاج الوظيف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شتمل التواصل الداعم والتواصل البديل من ثلاث عناصر ه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ظمة الرموز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اساليب التواصل والايماءات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ظمة تضخيم الصوت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ساليب التواصل والايماءا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ظمة تضخيم الصوت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اساليب التواصل ومهارات التواص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 xml:space="preserve">انظمة الرموز </w:t>
      </w:r>
      <w:r>
        <w:rPr>
          <w:color w:val="002060"/>
          <w:sz w:val="28"/>
          <w:szCs w:val="28"/>
          <w:highlight w:val="yellow"/>
          <w:rtl w:val="true"/>
        </w:rPr>
        <w:t xml:space="preserve">, </w:t>
      </w:r>
      <w:r>
        <w:rPr>
          <w:color w:val="002060"/>
          <w:sz w:val="28"/>
          <w:sz w:val="28"/>
          <w:szCs w:val="28"/>
          <w:highlight w:val="yellow"/>
          <w:rtl w:val="true"/>
        </w:rPr>
        <w:t>اساليب التواصل ومهارات التواص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لعلامات التي يلاحظها الوالدين على طفلهم الذي يعاني من اضطراب لغو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ضعف القدرة على فهم اللغة المحك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ضعف القدرة على فهم المفردات أو الجمل اللغو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ضعف القدرة على انتاج المفردات أو الجمل اللغوية بشكل سليم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تبر استخدام الكمبيوتر مع ذوي المشكلات النطقية والكلام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ن الاساليب غير المساعدة في التواص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من الاساليب المساعدة في التواصل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داع لاستخدام الكمبيوتر في علاج اضطربات النطق والكلام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ندما تردد الام كلام الطفل مع تنقية وتعديله فذلك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غذية راجعة لكلام الام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اكد من سلامة اللغة العرب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قليد مرتد               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أ</w:t>
      </w:r>
      <w:r>
        <w:rPr>
          <w:color w:val="002060"/>
          <w:sz w:val="28"/>
          <w:szCs w:val="28"/>
          <w:highlight w:val="cyan"/>
          <w:rtl w:val="true"/>
        </w:rPr>
        <w:t xml:space="preserve">+ </w:t>
      </w:r>
      <w:r>
        <w:rPr>
          <w:color w:val="002060"/>
          <w:sz w:val="28"/>
          <w:sz w:val="28"/>
          <w:szCs w:val="28"/>
          <w:highlight w:val="cyan"/>
          <w:rtl w:val="true"/>
        </w:rPr>
        <w:t>ج صحيحا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ادوات المستخدمة لتقوية وتعزيز التواصل للطلبة المعوقين غير القادرين على الكلام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طريقة برايل للقراءة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واح التواصل</w:t>
      </w:r>
      <w:r>
        <w:rPr>
          <w:color w:val="002060"/>
          <w:sz w:val="28"/>
          <w:sz w:val="28"/>
          <w:szCs w:val="28"/>
          <w:rtl w:val="true"/>
        </w:rPr>
        <w:t xml:space="preserve">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حاسة الحدس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ندما نضع قائمة للتواصل تشتم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طلبات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تحية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ابلاغ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اننا نسعى لتحقيق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وظائف التواصلية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اشارات والرموز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واصل لغوي غير انساني        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عتبر اللغة اهم انماط التواصل والكلام اهم انماط اللغة شيوعا لدى البشر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هذه العبارة صحيحة</w:t>
      </w:r>
      <w:r>
        <w:rPr>
          <w:color w:val="002060"/>
          <w:sz w:val="28"/>
          <w:sz w:val="28"/>
          <w:szCs w:val="28"/>
          <w:rtl w:val="true"/>
        </w:rPr>
        <w:t xml:space="preserve">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هذه العبارة خاطئة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 علاقة للغة بالكلام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لاعلاقة للكلام بالتواص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هدف انظمة الرموز إلى اكتساب الافراد المعاقين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بعض المفردات الاشارية</w:t>
      </w:r>
      <w:r>
        <w:rPr>
          <w:color w:val="002060"/>
          <w:sz w:val="28"/>
          <w:sz w:val="28"/>
          <w:szCs w:val="28"/>
          <w:rtl w:val="true"/>
        </w:rPr>
        <w:t xml:space="preserve">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فهم الرموز في مختلف اللغات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تقان رسم الرموز في مختلف اللغات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جابات ب</w:t>
      </w:r>
      <w:r>
        <w:rPr>
          <w:color w:val="002060"/>
          <w:sz w:val="28"/>
          <w:szCs w:val="28"/>
          <w:rtl w:val="true"/>
        </w:rPr>
        <w:t>+</w:t>
      </w:r>
      <w:r>
        <w:rPr>
          <w:color w:val="002060"/>
          <w:sz w:val="28"/>
          <w:sz w:val="28"/>
          <w:szCs w:val="28"/>
          <w:rtl w:val="true"/>
        </w:rPr>
        <w:t xml:space="preserve">ج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شتمل التكنيكات المستخدمة في التواصل الداعم والبديل على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واصل الاختيار المكتوب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يماءات والايحاءات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دوات التواصل الالكتروني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مكن اعتبار تعبيرات الوجه وحركات العينين م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سبل التواصل اللفظي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ايماءات والايحاءات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دوات التواصل الالكترونية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خصائي الكلام واللغة يجمع المعلومات ضمن فريق التقييم حو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قدرات اعضاء الفريق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ستعمال اللغة وانماط التفاعل مع الاخرين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قوة العضلات ومدى الحركة والمرونة والتوازن والتنسيق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وم اختصاصي النطق واللغة باتباع خطوات عديدة في عملية جمع المعلومات حول الطفل وتقييمه منها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إجراء المقابلة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إجراء الملاحظ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إجراء تاريخ الحالة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م قياس القدرات اللغوية من قبل اخصائي النطق والكلام من خلال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أخذ عينات كلامية لغوية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قابلة الوالدي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طبيق مقاييس لغوية مقننة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rtl w:val="true"/>
        </w:rPr>
        <w:t>ج صحيحتا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مخول باحالة الطفل إلى عيادة النطق والسمع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والدين                     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طبيب الاطفال أو المعلم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خصائي النفسي أو غيره من الاخصائيين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ختبار الاستيعاب السمعي للغة يقيس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– استيعاب الطفل للصور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نطق وسمع الطف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خارج النطق لدى الطفل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في حالة عجز الطفل عن انتاج جميع الصور القواعدية في الاختبارات فان الاخصائي يلجا إلى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تبار المورفيمات التعبيرية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تبار بيبودي للمفردات المصور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عينة اللغوية</w:t>
      </w:r>
      <w:r>
        <w:rPr>
          <w:color w:val="002060"/>
          <w:sz w:val="28"/>
          <w:sz w:val="28"/>
          <w:szCs w:val="28"/>
          <w:rtl w:val="true"/>
        </w:rPr>
        <w:t xml:space="preserve">    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بعد ان تتم عملية جمع المعلومات يقوم الاخصائي بتحليلها ومن ثم كتابة تقرير التقييم وتشتمل التقرير على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يد فيما اذا كان الطفل يعاني من مشكلة أو لا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حديد طبيعة المشكلة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يد ماهو العلاج المناسب       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ن الهدف النهائي من علاج مع الطفل المطرب نطقيا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طوير امكانيات الطفل في المحادثة الطبيعة في مواقف حياته اليوم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خفيف الاعباء عن الوالدي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تابة التقرير الختامي عن مشكلة الطف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من وجهة نظر السلوكيين فان السلوك اللغو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مليات داخلية معرفية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سلوك نمطي متكرر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تعلم بالتقليد والتعزيز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من المعرف علميا ان الصوت في الانسان يحدث نتيج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 xml:space="preserve">استخدام الهواء الخارج من الرئتين </w:t>
      </w:r>
      <w:r>
        <w:rPr>
          <w:color w:val="002060"/>
          <w:sz w:val="28"/>
          <w:szCs w:val="28"/>
          <w:highlight w:val="yellow"/>
          <w:rtl w:val="true"/>
        </w:rPr>
        <w:t xml:space="preserve">(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زفير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ستخدام الهواء الداخل  إلى الرئتين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الشهيق</w:t>
      </w:r>
      <w:r>
        <w:rPr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هواء الزائد في الحنجرة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هواء الزائد في الف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رف بانة وظيفة أو سلوك يهدف إلى نقل المعاني إلى الغير والتاثير عليهم بواسطة الرموز التي قد تكون كلمات أو رموزا رياضية أو اشارات أو نغمات أو إيماءات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لغة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سمع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كلام</w:t>
      </w:r>
      <w:r>
        <w:rPr>
          <w:color w:val="002060"/>
          <w:sz w:val="28"/>
          <w:sz w:val="28"/>
          <w:szCs w:val="28"/>
          <w:rtl w:val="true"/>
        </w:rPr>
        <w:t xml:space="preserve">        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>التواصل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699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86701" o:spid="shape_0" fillcolor="#76923c" stroked="f" o:allowincell="f" style="position:absolute;margin-left:-37.75pt;margin-top:113.6pt;width:334.5pt;height:3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زن" trim="t" style="font-family:&quot;Calibri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3286702" o:spid="shape_0" fillcolor="#76923c" stroked="f" o:allowincell="f" style="position:absolute;margin-left:40.35pt;margin-top:333.05pt;width:334.5pt;height:3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زن" trim="t" style="font-family:&quot;Calibri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3286702" o:spid="shape_0" fillcolor="#76923c" stroked="f" o:allowincell="f" style="position:absolute;margin-left:40.35pt;margin-top:333.05pt;width:334.5pt;height:3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زن" trim="t" style="font-family:&quot;Calibri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3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7647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764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64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764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  <Pages>11</Pages>
  <Words>2151</Words>
  <Characters>12262</Characters>
  <CharactersWithSpaces>14385</CharactersWithSpaces>
  <Paragraphs>28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13:00Z</dcterms:created>
  <dc:creator>DellM</dc:creator>
  <dc:description/>
  <dc:language>en-US</dc:language>
  <cp:lastModifiedBy>DellM</cp:lastModifiedBy>
  <dcterms:modified xsi:type="dcterms:W3CDTF">2012-08-1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