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                                           </w:t>
      </w:r>
      <w:r>
        <w:rPr>
          <w:rFonts w:ascii="Times New Roman,Bold" w:hAnsi="Times New Roman,Bold" w:cs="Times New Roman,Bol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عوبات التعلم الأكاديميه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ظلل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ختار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إجابة الصحيحة مما يل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 الطرق غير الرسمية لتقويم سلوك القراءة للطفل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ختبارات التي يقوم ببنائها المعلم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لاحظة سلوك الطالب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>( 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دريس التشخيصي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>( 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دريس التشخيصي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0" w:hanging="0"/>
        <w:rPr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2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طرق غير الرسمية في تشخيص القراءة تساعد المعلم على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ييم أداء الطالب في مواقف معينة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لاحظة الأخطاء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رفة اهتمامات الطالب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 ما سبق صحيح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3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 العوامل التي يجب أن تؤخذ بعين الاعتبار في تقدير القدرات الكامنة للقراءة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مر الزمن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هم القراءة المسموعة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حصيل في العمليات الحسابية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 ما سبق صحيح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</w:r>
    </w:p>
    <w:p>
      <w:pPr>
        <w:pStyle w:val="Normal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4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   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 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 أفضل المحكات للتنبؤ بقدرة الطفل على القراء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)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جراء العمليات الحساب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)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مر الزمن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)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ضج العقل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)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هم القراءة المسمو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يقصد به القدرة على القراءة دون مساعدة وبنسبة إتقان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00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%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5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توى التعليمي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توى الاستقلالي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وى الإخفاق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توى العادي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صد به القراءه الضعيفه وبنسبة إتقان </w:t>
      </w: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%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توى التعليمي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وى الإخفاق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توى الاستقلالي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توى المتوسط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7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تم الحصول على مستوى القراءة الجهرية من خلال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تابات الطفل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راءة الطفل لفقرات وقطع قرائية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باه الطفل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دراك الطفل</w:t>
      </w:r>
    </w:p>
    <w:p>
      <w:pPr>
        <w:pStyle w:val="Normal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/>
          <w:b/>
          <w:bCs/>
          <w:color w:val="FF0000"/>
          <w:sz w:val="24"/>
          <w:szCs w:val="24"/>
        </w:rPr>
        <w:t>8</w:t>
      </w:r>
      <w:r>
        <w:rPr>
          <w:rFonts w:cs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جاهل أجزاء من الكلمة وعدم نطقها يسمى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ذف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دخا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بدال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كرار</w:t>
      </w:r>
    </w:p>
    <w:p>
      <w:pPr>
        <w:pStyle w:val="Normal"/>
        <w:rPr>
          <w:rFonts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9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ضافة كلمة إلى السياق لم تكن موجودة أصلا للنص تسمى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ذف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دخا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بدال</w:t>
      </w:r>
    </w:p>
    <w:p>
      <w:pPr>
        <w:pStyle w:val="Normal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كرار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0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عادة ترديد كلمة أو جملة عند القراءة أكثر من مر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ذف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دخا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بدال</w:t>
      </w:r>
    </w:p>
    <w:p>
      <w:pPr>
        <w:pStyle w:val="Normal"/>
        <w:tabs>
          <w:tab w:val="clear" w:pos="720"/>
          <w:tab w:val="left" w:pos="2663" w:leader="none"/>
        </w:tabs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كرار</w:t>
      </w:r>
      <w:r>
        <w:rPr>
          <w:sz w:val="24"/>
          <w:szCs w:val="24"/>
          <w:rtl w:val="true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1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قراءة الكلمات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ع التركيز على تفسير الرموز تسمى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راءة السريع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راءة البطيئ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ص الفه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راءة المتكرر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2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ركيز على تفسير رموز الكلمات مع إعطاء انتباه قليل للمعنى يسم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ص الفه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راءة السريع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راءة البطيئ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راءة الجيد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3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حتوى قوائم القراءة غير الرسمية عل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راءة الجهري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راءة الكلما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ييز الكلما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4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سوء التغذية واضطراب الاتجاه المكاني من العوام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سمي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فسي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قلي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رف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5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لغة والانتباه من العوام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سمي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فسية النمائي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قل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رف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6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قع الذاكرة البصرية في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انب الأيمن للدماغ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انب الأيسر للدماغ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دمة الدماغ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ؤخرة الدماغ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/>
          <w:b/>
          <w:bCs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7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فضل عند التعامل مع التلاميذ ذوى صعوبات التعلم أن تستخدم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سة البصر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سة اللمس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سة السمع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>( 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حواس الطفل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8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طريقة جلنجهام في علاج صعوبات القراءة أطلق عليها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ريقة الجديد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ريقة القديم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ريقة الترابط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9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نظم مادة القراءة بطريقة تسمح للطفل أن يلاحظ النجاح من طرق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سن الانتباه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سن الإدراك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سين الذاكر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سن الدافع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20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ستخدم المدارس طريقة الكتابة بحروف منفصلة وذلك يرجع إل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هلة التعل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كثر وضوح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حتاج إلى حركات اقل لتشكيل الحروف في الكلمات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 ما سبق صحيح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>
        <w:sz w:val="28"/>
        <w:b/>
        <w:rFonts w:ascii="Times New Roman,Bold" w:hAnsi="Times New Roman,Bold" w:cs="Times New Roman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9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0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19:00Z</dcterms:created>
  <dc:creator>UsEr</dc:creator>
  <dc:description/>
  <dc:language>en-US</dc:language>
  <cp:lastModifiedBy>UsEr</cp:lastModifiedBy>
  <cp:lastPrinted>2013-05-03T11:18:00Z</cp:lastPrinted>
  <dcterms:modified xsi:type="dcterms:W3CDTF">2013-05-0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