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2"/>
          <w:sz w:val="32"/>
          <w:szCs w:val="32"/>
          <w:rtl w:val="true"/>
        </w:rPr>
        <w:t xml:space="preserve">مقرر كتاب تعليم التفكير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عليم التفكير مفاهيم وتطبيقات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 الاول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خل الي تعليم مهارات التفكي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ليم مهارات التفكير بين القول والممارس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وقات مهارات التفكي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 تعليم مهارات التفكي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ل يمكن تعليم مهارات التفكير </w:t>
      </w:r>
    </w:p>
    <w:p>
      <w:pPr>
        <w:pStyle w:val="ListParagraph"/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 الثالث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 التفكير الناقد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صائص المفكر الناقد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يير التفكير الناقد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يف التفكير الابداعي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هارات التفكير الابداعي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قبات التفكير الابداعي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شخص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ظرفية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ارنة بين التفكير الابداعي والتفكير الناقد</w:t>
      </w:r>
    </w:p>
    <w:p>
      <w:pPr>
        <w:pStyle w:val="Normal"/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 الرابع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 حل المشكلات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وات واستراتيجيات حل المشكلات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صائص الخبير في حل المشكلات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اصر المشكل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واع المشكلات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ادر الخطأ في حل المشكلات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صف الذهني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 عملية اتخاذ القرا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صنيف القرارت واستراتيجياته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اقة بين عمليتي اتخاذ القرار وحل المشكلات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43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46:00Z</dcterms:created>
  <dc:creator>welcome</dc:creator>
  <dc:description/>
  <dc:language>en-US</dc:language>
  <cp:lastModifiedBy>welcome</cp:lastModifiedBy>
  <dcterms:modified xsi:type="dcterms:W3CDTF">2013-01-23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