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ح ماشالله عليك معقده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رجع لعلامات الترقيم وبمشي على طريقه ابو فهد اذا جا كذا حط كذا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يقولك بالسؤال حددي حلو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ما تجيك جمله كامله الكلمات جنب بعض ومايفصلها شي هذي على طول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run on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لما تجيك جمله فيها فاصله ، وبعد الفاصله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and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و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or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و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but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و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so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ذي على طول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t xml:space="preserve">correct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طبعا اتوقع يجيب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and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or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س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اخر شي لما يجيب لك جمله فيها فاصله ومافيها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and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و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or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ذي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comma splice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عني فاصله بالغلط اتوقع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c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12d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12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12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59:00Z</dcterms:created>
  <dc:creator>MSI</dc:creator>
  <dc:description/>
  <dc:language>en-US</dc:language>
  <cp:lastModifiedBy>MSI</cp:lastModifiedBy>
  <dcterms:modified xsi:type="dcterms:W3CDTF">2013-05-01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