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Read the following sentences and insert the proper end punctuation.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1. What are you doing *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2. That’s so</w:t>
      </w:r>
      <w:r>
        <w:rPr>
          <w:rStyle w:val="Appleconvertedspace"/>
          <w:rFonts w:cs="Simplified Arabic" w:ascii="Simplified Arabic" w:hAnsi="Simplified Arabic"/>
          <w:color w:val="2E8B57"/>
          <w:sz w:val="36"/>
          <w:szCs w:val="36"/>
        </w:rPr>
        <w:t> </w:t>
      </w:r>
      <w:hyperlink r:id="rId2" w:tgtFrame="Click to Continue &gt; by Browse to Save">
        <w:r>
          <w:rPr>
            <w:rStyle w:val="InternetLink"/>
            <w:rFonts w:cs="Simplified Arabic" w:ascii="Simplified Arabic" w:hAnsi="Simplified Arabic"/>
            <w:color w:val="003E69"/>
            <w:sz w:val="36"/>
            <w:szCs w:val="36"/>
          </w:rPr>
          <w:t>great</w:t>
        </w:r>
      </w:hyperlink>
      <w:r>
        <w:rPr>
          <w:rStyle w:val="Appleconvertedspace"/>
          <w:rFonts w:cs="Simplified Arabic" w:ascii="Simplified Arabic" w:hAnsi="Simplified Arabic"/>
          <w:color w:val="2E8B57"/>
          <w:sz w:val="36"/>
          <w:szCs w:val="36"/>
        </w:rPr>
        <w:t> </w:t>
      </w:r>
      <w:r>
        <w:rPr>
          <w:rFonts w:cs="Simplified Arabic" w:ascii="Simplified Arabic" w:hAnsi="Simplified Arabic"/>
          <w:color w:val="2E8B57"/>
          <w:sz w:val="36"/>
          <w:szCs w:val="36"/>
        </w:rPr>
        <w:t>*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3. That boy is tall *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4. Please don’t litter *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5. Why are you staring at me *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color w:val="FF00FF"/>
          <w:sz w:val="36"/>
          <w:sz w:val="36"/>
          <w:szCs w:val="36"/>
          <w:rtl w:val="true"/>
        </w:rPr>
        <w:t>الترجمة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قراءة الجمل التالية وإدراج علامات الترقيم نهاية المناسبة</w:t>
      </w:r>
      <w:r>
        <w:rPr>
          <w:rFonts w:cs="Simplified Arabic" w:ascii="Simplified Arabic" w:hAnsi="Simplified Arabic"/>
          <w:color w:val="2E8B57"/>
          <w:sz w:val="36"/>
          <w:szCs w:val="36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1.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ماذا تفعلون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2.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هذا أمر عظيم جدا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3.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هذا الفتى هو طويل القامة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4.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من فضلك لا القمامة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_____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5.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لماذا أنت يحدق في وجهي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__</w:t>
      </w:r>
      <w:r>
        <w:rPr>
          <w:rFonts w:cs="Simplified Arabic" w:ascii="Simplified Arabic" w:hAnsi="Simplified Arabic"/>
          <w:color w:val="000000"/>
          <w:sz w:val="36"/>
          <w:szCs w:val="36"/>
        </w:rPr>
        <w:t>___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ماعليه قوقل بالهند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هالسؤال يمكن يجيبه ومررره سهل لو فهمنا الجمله طبعا اذا هي سؤال نحط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اذا نهاية الكلام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color w:val="000000"/>
          <w:sz w:val="36"/>
          <w:szCs w:val="36"/>
        </w:rPr>
        <w:t>0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ذا الجمله انتهت بشيء عن المشاعر قوي زي مثلا الانجليزي مادة سهله جدا نحط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(!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لاني مندهشه من الجمله</w:t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يله حلو السؤال اللي فوق ترجمته من قوقل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FF"/>
                <w:sz w:val="48"/>
                <w:sz w:val="48"/>
                <w:szCs w:val="48"/>
                <w:rtl w:val="true"/>
              </w:rPr>
              <w:t xml:space="preserve">اللي يذاكر من ملزمة ام يزن شوفوا صفحة 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</w:rPr>
              <w:t>76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FF"/>
                <w:sz w:val="48"/>
                <w:sz w:val="48"/>
                <w:szCs w:val="48"/>
                <w:rtl w:val="true"/>
              </w:rPr>
              <w:t>المحاضرة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لما ننفي جملة في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</w:rPr>
              <w:t>has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او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</w:rPr>
              <w:t>have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او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FF"/>
                <w:sz w:val="48"/>
                <w:szCs w:val="48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الجدول اللي في صـ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76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يبين اللي بقوله وترا يتكلم عن الماضي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d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فقط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لما يكون في الجملة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ve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ويقول انفو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48"/>
                <w:szCs w:val="48"/>
              </w:rPr>
              <w:t>Neg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في الحل لمن ننفيها نحط قبل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48"/>
                <w:szCs w:val="48"/>
              </w:rPr>
              <w:t>did not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 xml:space="preserve">بسسس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  <w:rtl w:val="true"/>
              </w:rPr>
              <w:t>((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أختصار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48"/>
                <w:szCs w:val="48"/>
              </w:rPr>
              <w:t>did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ولمن يكون في الجملة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 xml:space="preserve">had 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 xml:space="preserve">has 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ويطلب منا ننفيها نحط قبلها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 xml:space="preserve">didn't 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وتتحول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الـ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>had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>has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ألـى</w:t>
            </w:r>
            <w:r>
              <w:rPr>
                <w:rFonts w:eastAsia="Times New Roman" w:cs="Simplified Arabic" w:ascii="Simplified Arabic" w:hAnsi="Simplified Arabic"/>
                <w:color w:val="FF0000"/>
                <w:sz w:val="48"/>
                <w:szCs w:val="48"/>
              </w:rPr>
              <w:t>h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يعني الجملة اللي يطلب منا نحذفها وهي في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s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d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ve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بس نحط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didn't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وبعد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ve ..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تلتغي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s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و ال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d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في النفي ونحط مكانها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 xml:space="preserve">have.. 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فهمتوا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" name="صورة 5" descr="http://www.ckfu.org/vb/images/ashwqsmile/4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http://www.ckfu.org/vb/images/ashwqsmile/4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حاولت أبسطها بقد مااقد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48"/>
                <w:sz w:val="48"/>
                <w:szCs w:val="48"/>
                <w:rtl w:val="true"/>
              </w:rPr>
              <w:t>شوفوا الامثلة اللي في الجد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48"/>
                <w:sz w:val="48"/>
                <w:szCs w:val="48"/>
                <w:rtl w:val="true"/>
              </w:rPr>
              <w:t>هنا غير منف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Francisco</w:t>
            </w:r>
            <w:r>
              <w:rPr>
                <w:rFonts w:eastAsia="Times New Roman" w:cs="Andalus" w:ascii="Andalus" w:hAnsi="Andalus"/>
                <w:b/>
                <w:bCs/>
                <w:color w:val="8B0000"/>
                <w:sz w:val="36"/>
                <w:szCs w:val="36"/>
              </w:rPr>
              <w:t>had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a basketball game on Saturday morning.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7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Francisco and his family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8B0000"/>
                <w:sz w:val="36"/>
                <w:szCs w:val="36"/>
              </w:rPr>
              <w:t>had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plans on Saturd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I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8B0000"/>
                <w:sz w:val="36"/>
                <w:szCs w:val="36"/>
              </w:rPr>
              <w:t>had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breakfast at 7:00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a.m. this mor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2F4F4F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48"/>
                <w:sz w:val="48"/>
                <w:szCs w:val="48"/>
                <w:rtl w:val="true"/>
              </w:rPr>
              <w:t>وهنا منفية</w:t>
            </w:r>
            <w:r>
              <w:rPr>
                <w:rFonts w:eastAsia="Times New Roman" w:cs="Simplified Arabic" w:ascii="Simplified Arabic" w:hAnsi="Simplified Arabic"/>
                <w:color w:val="FF0000"/>
                <w:sz w:val="48"/>
                <w:szCs w:val="48"/>
              </w:rPr>
              <w:t>Negative</w:t>
            </w:r>
            <w:r>
              <w:rPr>
                <w:rFonts w:eastAsia="Times New Roman" w:cs="Simplified Arabic" w:ascii="Simplified Arabic" w:hAnsi="Simplified Arabic"/>
                <w:color w:val="FF0000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48"/>
                <w:sz w:val="48"/>
                <w:szCs w:val="48"/>
                <w:rtl w:val="true"/>
              </w:rPr>
              <w:t>الحل</w:t>
            </w:r>
            <w:r>
              <w:rPr>
                <w:rFonts w:eastAsia="Times New Roman" w:cs="Simplified Arabic" w:ascii="Simplified Arabic" w:hAnsi="Simplified Arabic"/>
                <w:color w:val="FF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Francisco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FF"/>
                <w:sz w:val="36"/>
                <w:szCs w:val="36"/>
              </w:rPr>
              <w:t>didn’t have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a basketball game on Sunday morning.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Francisco and his family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FF"/>
                <w:sz w:val="36"/>
                <w:szCs w:val="36"/>
              </w:rPr>
              <w:t>didn’t have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plans on Sunday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I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FF"/>
                <w:sz w:val="36"/>
                <w:szCs w:val="36"/>
              </w:rPr>
              <w:t>didn’t have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ndalus" w:ascii="Andalus" w:hAnsi="Andalus"/>
                <w:b/>
                <w:bCs/>
                <w:color w:val="000000"/>
                <w:sz w:val="36"/>
                <w:szCs w:val="36"/>
              </w:rPr>
              <w:t>breakfast at 8:00 a.m. this morning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للماضي البسيط أفعال شاذة بتلاقونها في ملزمة أم يزن صـ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لمن ننفيها تتغير الكلم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طيب كيف ننفي هالافعال الماضية الشاذة تعاااالو أقولك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أول شي نجيب الفعل مثل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>: swam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يكون كذا في الجم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36"/>
                <w:szCs w:val="36"/>
              </w:rPr>
              <w:t>We swam in the se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E8B57"/>
                <w:sz w:val="27"/>
                <w:sz w:val="27"/>
                <w:szCs w:val="27"/>
                <w:rtl w:val="true"/>
              </w:rPr>
              <w:t>نحن نسبح في البح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يسير في الن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 xml:space="preserve">Swim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ونحط قدام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>did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FF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36"/>
                <w:szCs w:val="36"/>
              </w:rPr>
              <w:t>We didn't Swim in the river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E8B57"/>
                <w:sz w:val="27"/>
                <w:sz w:val="27"/>
                <w:szCs w:val="27"/>
                <w:rtl w:val="true"/>
              </w:rPr>
              <w:t>نحن لم نسبح في النه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708090"/>
                <w:sz w:val="24"/>
                <w:sz w:val="24"/>
                <w:szCs w:val="24"/>
                <w:rtl w:val="true"/>
              </w:rPr>
              <w:t>الترجمة قوقلية وكيفكم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4" name="صورة 7" descr="http://www.ckfu.org/vb/images/ashwqsmile/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http://www.ckfu.org/vb/images/ashwqsmile/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36"/>
                <w:szCs w:val="36"/>
              </w:rPr>
              <w:t>;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كيف نعرف اذا الفعل الماضي البسيط شاذ ولا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36"/>
                <w:sz w:val="36"/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5" name="صورة 8" descr="http://www.ckfu.org/vb/images/ashwqsmile/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" descr="http://www.ckfu.org/vb/images/ashwqsmile/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6400"/>
                <w:sz w:val="36"/>
                <w:sz w:val="36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E8B57"/>
                <w:sz w:val="36"/>
                <w:sz w:val="36"/>
                <w:szCs w:val="36"/>
                <w:rtl w:val="true"/>
              </w:rPr>
              <w:t>نحظ هالكلمات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6" name="صورة 9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E8B57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E8B57"/>
                <w:sz w:val="36"/>
                <w:sz w:val="36"/>
                <w:szCs w:val="36"/>
                <w:rtl w:val="true"/>
              </w:rPr>
              <w:t>كل كلمة وكيف تسير بعد الن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take.............Too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are............. we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is............. wa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fly ............. fle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meet............. me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swim ............. sw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eat ............. 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see.............Saw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have ............. ha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go ............. wen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run ............. ran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come ............. cam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drive ............. drov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  <w:szCs w:val="36"/>
              </w:rPr>
              <w:t>get ............. go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36"/>
                <w:szCs w:val="36"/>
              </w:rPr>
              <w:t xml:space="preserve">was </w:t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36"/>
                <w:szCs w:val="36"/>
              </w:rPr>
              <w:t xml:space="preserve">were </w:t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  <w:rtl w:val="true"/>
              </w:rPr>
              <w:t>مايتغير شيء بس نضيف النف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FF00FF"/>
                <w:sz w:val="36"/>
                <w:sz w:val="36"/>
                <w:szCs w:val="36"/>
                <w:rtl w:val="true"/>
              </w:rPr>
              <w:t>عندكم مثال في الملزمه عليها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7100"/>
    <w:rPr/>
  </w:style>
  <w:style w:type="character" w:styleId="InternetLink">
    <w:name w:val="Hyperlink"/>
    <w:basedOn w:val="DefaultParagraphFont"/>
    <w:uiPriority w:val="99"/>
    <w:semiHidden/>
    <w:unhideWhenUsed/>
    <w:rsid w:val="0071710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71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49943-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3:00Z</dcterms:created>
  <dc:creator>MSI</dc:creator>
  <dc:description/>
  <dc:language>en-US</dc:language>
  <cp:lastModifiedBy>MSI</cp:lastModifiedBy>
  <dcterms:modified xsi:type="dcterms:W3CDTF">2013-05-01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