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لذوي الاحتياجات الخاص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 عما هو معتاد ، 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اكرة البصرية الفائ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لم الوا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الموهوبين أصحاب قرار ، و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على مستويات الإث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كشا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دراسة المعم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حاق المبكر برياض الاطفال من اشك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ر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بب في التحصيل المتوقع والتحصيل الحقيقي لطلبة صعوبات التعلم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دم الطفل في العمر وتفاقم المشكل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سبة ذكاء الطفل عادية أو أعلى من المتوسط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د المبذول من طلبة الصعوبات أ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يعكس الطالب الحروف والإعداد بحيث تبدو له كما في المراء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صعوبات الخاصة ب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طف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ساليب رعاية الموهوبين ذوي الصعوب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رامج المصممة خصيص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ف المصاد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ارس الداخ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احب نظريه الذكاء الناج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تريرنبي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لماء الذين عانوا من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راهام ب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ت ديز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ماس أديس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قدم من عرف الموه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لبرت أنشتا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لئك الاشخاص الذين يتمتعون بكفاءة مهنية عالية كما أنهم قادرون على تقديم أداء متميز بالاعتماد على قدراتهم الممتازة هذا تعريف للموهوبين قام بتعري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ويس برا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نالك ثلآث صفات أساسية التي يتصف بها الافراد الموهوبون وهي قدرات فوق المعدل والاتزام باداء المهمات والابداع ، ذلك تع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تي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ثلاثة أنواع للموهبة هي التحليلية والتركيبية والعم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ردن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ورج بيت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يت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الذكاء المتعدد وقسمه الى سبعة انو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ورج بيت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تيرنبيرغ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تمكن الموهوبون من رسم صور يمكن إدراكها ويبدءون القراءة بشكل أبكر من المعتاد فذلك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صائص المبدع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تقل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صحاب قر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تظون بالافك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ورة مفهوم إيجابي عن الذ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حتياجات الموهوبين في ضوء خصائصه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كلات الموهوبين في ضوء خصائصه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ضايا المعاصرة في مجال 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ات الترشيح مثل الترشيحات التي يقدمها المعلمون والترشيحات المقدمة من الولدين وترشيح الخب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ندا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أساليب الكشف عن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ير 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ابتان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صحيحت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تعتبر أساليب كشف عن الموهوب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ذكاء الجماعية تتميز بأنها غير مكلفة نسبيآ ويمكن إدارتها بفعالية ولآتتطلب إلا مدخلات مهنية محدودة و محددة، إلا أنها في المقابل تميل لأن تكون أقل موثوقية و أقل مصداقية من الاختبارات الفر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هذه العبارة صحيح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ذه العبارة خاطئ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توجد موثو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توجد مصدا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القدرات الادراكية الذي وضعه ثورانديك وهيج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، هو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تحصيل الدراس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ياس ستانفورد بينيه للذكاء ومقياس ويكسلر للذكاء الاختبارات الاكثر شيوعآ في مج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ختبارات الاسقاط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كثر الاختبارات استخداما على نطاق واسع من بين اختبارات التفكير المتشع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براي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هيمون نيلسون وفرينش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 توران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فوفات راف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كن اعتبار اختب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SAT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ختبار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صي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 أي برامج للموهوبين يجب أن تتضمن خمسة مفاهيم متداخله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اله ، المرونة ، الشفافيه ، الوضوح ، الد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بداع ، الموهبة ، التميز ،التفوق ، الانت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دي ، الاختيار ، الاهتمام ، المتعه ، المقاصد 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ة خمسة مفاهيم يراها المعلم مناس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هم طرق وأساليب تربية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ر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كلات الاس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رمان البي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ضطراب الانفعا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عاقه الخفية المحيرة ،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ضطرابات السلوك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تعريفات ذوي صعوبات التعلم هؤلاء التلاميذ الذين يظهرون تباعد واضح بين آدائهم الفعلي كما بالاختبارات التحصيلية وأدائهم المتوقع كما يقاس باختبارات الذكاء ويستثنى من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ي الاعاقات الحسية والمظطربين انفعاليآ والمحرومين ثقافي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وحدي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ثل الافراد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ئة متجانسة من الاضطراب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ئة غير متجانسة من الاضطر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جانسة وغير متجانسة لجميع الافراد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ندرج الافراد ذوي صعوبات التعلم ضمن فئات التربيه الخاص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العبارات التاليه أكثر صحة فيما يتعلق بظهور صعوبات التعلم عند الا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دأ هذه الصعوبات عند الاطفال بعد دخول المدرسه وتظهر في عدم قدرتهم على تكوين الج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تبدأ هذه الصعوبات عند الاطفال ماقبل المدرسة وتظهر في عدم قدرتهم على تكوين الجم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دأ هذه الصعوبات عند الاطفال بعد دخول المدرسة وتتضح في نهاية المرحلة الابتدا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درا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صعوبات التعلم الاكاديم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نمائيه الثان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صعوبات التعلم النمائيه الاو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حاضرة الرابعة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امثله على صعوبات التعلم الاكاد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 و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ذكر و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 المظاهر العامة ل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ركه الزائ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هور والاندف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في فهم التعليمات اللفظ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اوت بين القدرات العقلية للطالب والمستوى التحصيلي له ي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في التعرف على ذوي الصعوبات التعل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مشكلات المرتبطة بالنضج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يعكس الفروق الفرديه في القدرة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مشكلات المرتبطة بالنض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ر العبارة الصحيحة من العبارات التاليه من حيث اعتبار الطفل ف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ختلف مصطلح صعوبات التعلم عن مفهوم التأخر الدرا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ختلف مصطلح صعوبات التعلم عن مفهوم بط التع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طفل صعوبات التعلم يتمتع بقدرة عقلية تقع ضمن المتوسط او الاعلى بينما التأخر الدراسي يتميز بقصور الذك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فل صعوبات التعلم يتمتع بقدرة عقليةأدنى من المتوسط بينما التأخر الدراسي يتميز بقصور 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ذف والاضافه والابدال من الصعوبات المتعلقة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د ينطق الطفل 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ا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دلآ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تفع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في هذه الحالة تكون المشك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ضا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رعة زائ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إبد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صعب على الطفل تمييز الرقم ستة عن الرقم إثنان ، فإن مشكلته الحسابية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ربط بين الرقم ورمز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كس الارق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خلط في الاتجاهات المتعاك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إتقان عمليات حساب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طفال الذين يعانون تضاؤل قدراتهم التعبيريه واستخدام اللغه لعدم قدرتهم على القراءة ، مشكلته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دراك البص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وعي الصو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ين يجمعون في آنٍ واحدٍ بين مظاهر الموهبة وصعوبات الت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تم التعرف عليهم كذوي صعوبات التعلم أكثر من كونهم 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لتعرف والكشف عن الموهوبين ذوي صعوبات التعلم ، نح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متعددة من الاختبارات المقننة للذكاء والتحص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هتمام بالخصائص السلوكية للطفل الموهو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عطاء اهتمام اكبر لمجالات الاداء المتمي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كون تدني مفهوم الذات لدى الاطفال ا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قارنآ بالتحصيل داخل المدر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حاسو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قو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ظهر الاطفال الموهوبون ذوي صعوبات التعلم نمطآ غير مستوِ من السلوك ، 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دوان والانسح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ثا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ذات ايجابي 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 في القدرة العقليه العا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وجود صعوبة من صعوبات التعلم ترتبط بواحد أو بعدد مُحدد منَ المجالات الأكاديمية أو الأدائ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استبع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باع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ميز النوع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امكانية تمييز الموهوبين ذوي صعوبات التعلم عنْ ذوي الإعاقات، أو ذوي صعوبات التعلم ال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مشكلات المرتبطة بالنض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ميز النو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فيه للآسف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اركة الاخرين بالاحاديث ، من احتياجات الموهوبين ذوي 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اطف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ستراتيجية تفريد ال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أ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أشهر برامج الاثراء المصمم خصيصا ل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القبعات الس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برامج الامريكيه التي تثير دافعية الطالب الموهوب وتعالج ال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 في ولاية مي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ستير 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مونتغمري في ولاية مي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التلمذة أحد الأمثلة على تصميم برنامج رونزلي لرعاية الطلاب الموهوبين ذوي صعوبات التعلم اهتم بالطلآ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مرحلة ماقبل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دارس الابتدائ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ي المرحلة الثانويه والجام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جميع مراحل العم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روع الآمال العل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تسر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لبرامج المصممة خصيص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برآمج التأهيل المهن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فوف الخاصة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ساليب تشخصي الموهوبين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ليوناردوماب الذي يطبق في جامعة ييل في ولاية كنتكت بهدف إكساب هؤلاء الطلبة الاستراتيجيات التنظيمية بالتركيز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قاط الضع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قاط القو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ياضيات والعلو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وم الانسانيه والاجتما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ظام متكامل من القدرات اللازمة للنجاح في الحياة ، هذا أحد تعريف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الناج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ات تشخيص الموه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برنامج ليوناردوماب أحد البرامج التي تتناول الاهتمام بتدريب الطلبة الموهوبين ذوي الصعوبات التعلمي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كيف مع البيئات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ب على المهارات التي تشكل الاستراتيجيات التنظ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ارات المدعمة بالمطاط ، آلة الحلقات المتحركة ، آلة الجلة المندفعة ، من المشاريع في برنام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يوناردوم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يع المقدمة للموهوبين ذوي الصعوبات العلمية تبدأ بالخطوة الاولى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ريف بالادوات والوسائل اللازمة للانجا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ريف باسم المشروع والهدف من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فيذ الاجراءات وتطويرالمشرو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يم الوجبات الصف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تكز تعريف لويس تيرمان للموهب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كاء وقياسه من خلال اختبار ج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وقياسه من خلال اختبار فر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مات الشخصية للفر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صيل الدراسي ال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ظرة الشمولية للموهبة تشتمل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موهبة والتفوق والابداع والعبقري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  <w:sz w:val="24"/>
          <w:szCs w:val="24"/>
        </w:rPr>
        <w:t>αтзьйч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ℓ</w:t>
      </w:r>
      <w:r>
        <w:rPr>
          <w:rFonts w:cs="Simplified Arabic" w:ascii="Simplified Arabic" w:hAnsi="Simplified Arabic"/>
          <w:b/>
          <w:bCs/>
          <w:sz w:val="24"/>
          <w:szCs w:val="24"/>
        </w:rPr>
        <w:t>-J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شكر خاص لآختي •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¦[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َ قٌ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ے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09984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9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508</Words>
  <Characters>8600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5:00Z</dcterms:created>
  <dc:creator>alasmri</dc:creator>
  <dc:description/>
  <dc:language>en-US</dc:language>
  <cp:lastModifiedBy>user</cp:lastModifiedBy>
  <dcterms:modified xsi:type="dcterms:W3CDTF">2013-05-0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