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7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766"/>
      </w:tblGrid>
      <w:tr>
        <w:trPr/>
        <w:tc>
          <w:tcPr>
            <w:tcW w:w="12766" w:type="dxa"/>
            <w:tcBorders/>
            <w:vAlign w:val="center"/>
          </w:tcPr>
          <w:tbl>
            <w:tblPr>
              <w:tblW w:w="101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153"/>
            </w:tblGrid>
            <w:tr>
              <w:trPr/>
              <w:tc>
                <w:tcPr>
                  <w:tcW w:w="101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color w:val="FF00FF"/>
                      <w:sz w:val="36"/>
                      <w:szCs w:val="36"/>
                    </w:rPr>
                    <w:br/>
                  </w:r>
                  <w:r>
                    <w:rPr>
                      <w:rFonts w:ascii="Tahoma" w:hAnsi="Tahoma" w:eastAsia="Times New Roman" w:cs="Mudir MT"/>
                      <w:color w:val="FF00FF"/>
                      <w:sz w:val="36"/>
                      <w:sz w:val="36"/>
                      <w:szCs w:val="36"/>
                      <w:rtl w:val="true"/>
                    </w:rPr>
                    <w:t>الواجبات</w:t>
                  </w:r>
                  <w:r>
                    <w:rPr>
                      <w:rFonts w:ascii="Tahoma" w:hAnsi="Tahoma" w:eastAsia="Times New Roman" w:cs="Mudir MT"/>
                      <w:color w:val="FF00FF"/>
                      <w:sz w:val="36"/>
                      <w:sz w:val="36"/>
                    </w:rPr>
                    <w:t> </w:t>
                  </w:r>
                  <w:r>
                    <w:rPr>
                      <w:rFonts w:eastAsia="Times New Roman" w:cs="Mudir MT" w:ascii="Tahoma" w:hAnsi="Tahoma"/>
                      <w:color w:val="000000"/>
                      <w:sz w:val="36"/>
                      <w:szCs w:val="36"/>
                    </w:rPr>
                    <w:t>::</w:t>
                  </w: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  <w:br/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24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DDA0DD"/>
                      <w:sz w:val="36"/>
                      <w:sz w:val="36"/>
                      <w:szCs w:val="36"/>
                      <w:rtl w:val="true"/>
                    </w:rPr>
                    <w:t>الوآجب الآول</w:t>
                  </w: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 xml:space="preserve">1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 xml:space="preserve">لعناصر التدريس علاقة ترابطية منطقية 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لذا الترتيب الصحيح لتلك العنآصر هو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>- :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قويم فالتخطيط فالتطوير فالتنفيذ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>- 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نفيذفالتطوير فالتخطيط فالتقويم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تخطيط فالتنفيذ فالتقويم فالتطوير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>- 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نفيذ فالتقويم فالتطوير فالتخطيط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 xml:space="preserve">2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 xml:space="preserve">يكشف 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  <w:rtl w:val="true"/>
                    </w:rPr>
                    <w:t xml:space="preserve">..............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لنا عن مدى نجاح المعلم فيتحقيق الأهداف بمستوياتها المختلفة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نفيذ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تقويم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>- 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خطيط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>- 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شاط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 xml:space="preserve">3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لتخطيط الدروس أهمية بالغة من خلال أنه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جنب المعلم النسيان والخطأ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>- 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ساعد المعلم على تحديد بدايةونهاية الدرس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>- 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ساعد المعلم على التقويم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4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DDA0DD"/>
                      <w:sz w:val="36"/>
                      <w:sz w:val="36"/>
                      <w:szCs w:val="36"/>
                      <w:rtl w:val="true"/>
                    </w:rPr>
                    <w:t>الوآجب الثاني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يشتمل المجال المعرفي على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1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نظيم القيمي 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ركيب والتطبيق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br/>
                    <w:t xml:space="preserve">2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حليل الاستجابة والتركيب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3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فهم والتحليل والتركيب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4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حليل والادراك والفهم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 xml:space="preserve">يتضمن المجال النفس الحركي 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المهاري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1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تكيف والابداع والتهيؤ للاداء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2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ستقبال والاستجابة الموجهة والتطبيق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br/>
                    <w:t xml:space="preserve">3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نصاف بقيمة والفهم والتركيب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br/>
                    <w:t xml:space="preserve">4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لتزام وآلية الاداء والتنظيم القيمي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يحتوي المجال الوجداني على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1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صالة والمعرفة والتقدير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br/>
                    <w:t xml:space="preserve">2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ذكر والاستجابة والتكيف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br/>
                    <w:t xml:space="preserve">3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نظيم القيمي والتقويم والاستجابة الظاهرية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4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انصاف بقيمة والاستقبال والالتزام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15240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6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Mudir MT" w:ascii="Tahoma" w:hAnsi="Tahoma"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DDA0DD"/>
                      <w:sz w:val="36"/>
                      <w:sz w:val="36"/>
                      <w:szCs w:val="36"/>
                      <w:rtl w:val="true"/>
                    </w:rPr>
                    <w:t>الوآجب الثالث</w:t>
                  </w: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 xml:space="preserve">1 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التعرف على تاثير العوامل البيولوجية والبيئة في عملية النمو قبل واثناء وبعد الولادة يمثل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يار بيئات التعلم والتفاعلات الاجتماعي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يار الممارسة المهنية والاخلاقي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يار الاستراتيجيات التعليمي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معيار نمو المتعلمين واسمائهم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 xml:space="preserve">2 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يجب على المعلم عندما يكتشف مشكلات يعان منها الطالب أن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علم الطالب من خلال مواطن القو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ركيز على النشاطات التي تكشف عن جوانب الضعف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اتسمع للطالب الذي يعاني الحركة الزائد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شجع على العمل الفردي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 xml:space="preserve">3 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التدريس للطلاب المعاقين يتطلب من المعلم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برة بسيطة باستخدام الوسائل التعليمي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برة لايجاد تواصل مؤقت مع اولياء الامور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خبرة كافية بطرق تعديل السلوك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برة متواضعة بطرق التدخل المبكر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 xml:space="preserve">4 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يرى جاردنر ان هناك انواع للذكاءات وهي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جتماعي والدولي والرياضي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جسمي والطبيعي والموسيقي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لي والموسيقي والشخصي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كاني والشخصي والمحلي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e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2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36:00Z</dcterms:created>
  <dc:creator>user</dc:creator>
  <dc:description/>
  <dc:language>en-US</dc:language>
  <cp:lastModifiedBy>user</cp:lastModifiedBy>
  <dcterms:modified xsi:type="dcterms:W3CDTF">2013-05-03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