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rFonts w:ascii="Traditional Arabic" w:hAnsi="Traditional Arabic" w:cs="Traditional Arabic"/>
          <w:color w:val="000080"/>
          <w:sz w:val="28"/>
          <w:sz w:val="28"/>
          <w:szCs w:val="28"/>
          <w:rtl w:val="true"/>
        </w:rPr>
        <w:t>استراتيجيات تعليم الاعاقة السمعية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واجب الأول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قتباس من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مملكة الحنين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  <w:br/>
        <w:br/>
      </w:r>
      <w:r>
        <w:rPr>
          <w:rFonts w:cs="Traditional Arabic" w:ascii="Traditional Arabic" w:hAnsi="Traditional Arabic"/>
          <w:color w:val="006400"/>
          <w:sz w:val="28"/>
          <w:szCs w:val="28"/>
        </w:rPr>
        <w:t>1</w:t>
      </w:r>
      <w:r>
        <w:rPr>
          <w:rFonts w:cs="Traditional Arabic" w:ascii="Traditional Arabic" w:hAnsi="Traditional Arabic"/>
          <w:color w:val="0064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6400"/>
          <w:sz w:val="28"/>
          <w:sz w:val="28"/>
          <w:szCs w:val="28"/>
          <w:rtl w:val="true"/>
        </w:rPr>
        <w:t xml:space="preserve">من المبادئ العامعة في تعليم الطلاب ذوي الحاجات الخاصة </w:t>
      </w:r>
      <w:r>
        <w:rPr>
          <w:rFonts w:cs="Traditional Arabic" w:ascii="Traditional Arabic" w:hAnsi="Traditional Arabic"/>
          <w:color w:val="0064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جميع ماذكر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6400"/>
          <w:sz w:val="28"/>
          <w:szCs w:val="28"/>
        </w:rPr>
        <w:t>2</w:t>
      </w:r>
      <w:r>
        <w:rPr>
          <w:rFonts w:cs="Traditional Arabic" w:ascii="Traditional Arabic" w:hAnsi="Traditional Arabic"/>
          <w:color w:val="0064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6400"/>
          <w:sz w:val="28"/>
          <w:sz w:val="28"/>
          <w:szCs w:val="28"/>
          <w:rtl w:val="true"/>
        </w:rPr>
        <w:t>من خطوات التعليم الجيد لطلبة الإعاقة السمعية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فهم المعلم للخصائص الفردية للطالب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6400"/>
          <w:sz w:val="28"/>
          <w:szCs w:val="28"/>
        </w:rPr>
        <w:t>3</w:t>
      </w:r>
      <w:r>
        <w:rPr>
          <w:rFonts w:cs="Traditional Arabic" w:ascii="Traditional Arabic" w:hAnsi="Traditional Arabic"/>
          <w:color w:val="0064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6400"/>
          <w:sz w:val="28"/>
          <w:sz w:val="28"/>
          <w:szCs w:val="28"/>
          <w:rtl w:val="true"/>
        </w:rPr>
        <w:t xml:space="preserve">تعد اللغة شكل من أشكال </w:t>
      </w:r>
      <w:r>
        <w:rPr>
          <w:rFonts w:cs="Traditional Arabic" w:ascii="Traditional Arabic" w:hAnsi="Traditional Arabic"/>
          <w:color w:val="0064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اتصال اللفظي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واجب الثاني لمقرر استراتجيات تعليم ذوي اعاقه سمعيه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طريقة التي يستخدمها المعلم في توصيل محتوى المنهج للطالب أثناء قيامه بالعملية التعليمية ومن أمثلته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حوار والمناقشة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محاضرة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ل المشكل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طريقة الوصفية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,....):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طريقة التدريس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حتوى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وسي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ن مجالات المنهاج الأساسية للمعاقين سمعياً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جالات النمائ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جالات المهارة المحد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جالات الإثراء والتدعي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ن المهارات المعرفية لمناهج الصم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نتباه والتذكر الإدراك والتميز والتصنيف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سائل تنمي الرغبة عند الطفل المعاق سمعيا على التواصل مع الآخر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سائل تشجع الطفل المعاق سمعيا على التأقلم مع البيئ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914"/>
      </w:tblGrid>
      <w:tr>
        <w:trPr/>
        <w:tc>
          <w:tcPr>
            <w:tcW w:w="10914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الواجب الثالث لمقرر استراتجيات تعليم ذوي اعاقه سمعيه 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br/>
              <w:br/>
              <w:br/>
              <w:t>(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تتضمن منهاج البيئة المبرمجة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إصدار الأصوات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التعبير عن الرغبات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إصدار الأصوات عند الطلب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جميع ما ذكر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من مصادر المنهاج لذوي الاحتياجات الخاصة 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:</w:t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 xml:space="preserve">المحتويات والموضوعات 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حاجات المتعلم واهتماماته يتم تقويم اهتماماته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.</w:t>
              <w:br/>
              <w:br/>
              <w:t>(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من سمات المنهاج الناجح لذوي الاحتياجات الخاصة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 xml:space="preserve">: </w:t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يحقق مبدأ تكافؤ الفرص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.</w:t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يحقق تفاعل فئات الإعاقة المختلطة مع المنهاج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.</w:t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يتم تطويره من خلال تعاون المعلمين العاديين ومعلمو التربية الخاصة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0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جميع ما ذكر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br/>
              <w:br/>
              <w:t>(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من مواصفات الإستراتيجية الجيدة في التدريس لذوي الإعاقة السمعية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.</w:t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الشمول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.</w:t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المرونة والقابلية للتطوير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.</w:t>
              <w:br/>
              <w:t>(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أن ترتبط بأهداف تدريس الموضوع الأساسية</w:t>
            </w:r>
            <w:r>
              <w:rPr>
                <w:rFonts w:eastAsia="Times New Roman" w:cs="Arial" w:ascii="Arial" w:hAnsi="Arial"/>
                <w:color w:val="00008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جميع ما ذكر</w:t>
            </w:r>
          </w:p>
        </w:tc>
      </w:tr>
      <w:tr>
        <w:trPr/>
        <w:tc>
          <w:tcPr>
            <w:tcW w:w="10914" w:type="dxa"/>
            <w:tcBorders>
              <w:left w:val="single" w:sz="4" w:space="0" w:color="003E69"/>
              <w:bottom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#0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67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967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39678c"/>
    <w:rPr>
      <w:rFonts w:ascii="Arial #000" w:hAnsi="Arial #000" w:cs="Arial"/>
      <w:b/>
      <w:bCs/>
      <w:color w:val="0000FF"/>
      <w:sz w:val="49"/>
      <w:szCs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78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01:00Z</dcterms:created>
  <dc:creator>YQ</dc:creator>
  <dc:description/>
  <dc:language>en-US</dc:language>
  <cp:lastModifiedBy>YQ</cp:lastModifiedBy>
  <dcterms:modified xsi:type="dcterms:W3CDTF">2013-02-17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