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u w:val="single"/>
          <w:rtl w:val="true"/>
        </w:rPr>
        <w:t>الواجب الأول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16"/>
          <w:szCs w:val="16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</w:rPr>
        <w:t>1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 xml:space="preserve">يعرف ضعف السمع بأنه درجة من الفقدان السمعي تتراوح تقريبا ما بين 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16"/>
          <w:szCs w:val="1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</w:rPr>
        <w:t>90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ديسيبل فأكثر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16"/>
          <w:szCs w:val="1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66"/>
          <w:sz w:val="16"/>
          <w:szCs w:val="16"/>
        </w:rPr>
        <w:t>27</w:t>
      </w:r>
      <w:r>
        <w:rPr>
          <w:rFonts w:eastAsia="Times New Roman" w:ascii="Arial" w:hAnsi="Arial" w:asciiTheme="minorBidi" w:hAnsiTheme="minorBidi"/>
          <w:b/>
          <w:bCs/>
          <w:color w:val="FF0066"/>
          <w:sz w:val="16"/>
          <w:szCs w:val="16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FF0066"/>
          <w:sz w:val="16"/>
          <w:szCs w:val="16"/>
        </w:rPr>
        <w:t>70</w:t>
      </w:r>
      <w:r>
        <w:rPr>
          <w:rFonts w:eastAsia="Times New Roman" w:ascii="Arial" w:hAnsi="Arial" w:asciiTheme="minorBidi" w:hAnsiTheme="minorBidi"/>
          <w:b/>
          <w:bCs/>
          <w:color w:val="FF0066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>ديسيب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16"/>
          <w:szCs w:val="1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</w:rPr>
        <w:t>10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</w:rPr>
        <w:t>25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ديسيبل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</w:rPr>
        <w:t>50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</w:rPr>
        <w:t>90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ديسيبل</w:t>
      </w:r>
      <w:r>
        <w:rPr>
          <w:rFonts w:eastAsia="Times New Roman" w:ascii="Arial" w:hAnsi="Arial" w:asciiTheme="minorBidi" w:hAnsiTheme="minorBidi"/>
          <w:b/>
          <w:bCs/>
          <w:color w:val="4B0082"/>
          <w:sz w:val="16"/>
          <w:szCs w:val="16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</w:rPr>
        <w:t>2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 xml:space="preserve">يرجع تدني مستوى الذكاء لدى ضعاف السمع إلى 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خلل فى الفص الجبهى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سوء الحالة النفسية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>ضعف التعرض للخبرات اللغوية والبيئية المناسبة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عوامل وراثية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4B0082"/>
          <w:sz w:val="16"/>
          <w:szCs w:val="16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</w:rPr>
        <w:t>3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 xml:space="preserve">من المؤشرات الدالة على ضعف السمع لدى الطفل 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سلوك العناد وعدم المطاوعة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التأخر فى الهجاء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التواصل بالعين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16"/>
          <w:sz w:val="16"/>
          <w:szCs w:val="1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 xml:space="preserve">استماع وتنفيذ التعليمات اللفظية بشكل خطأ </w:t>
      </w:r>
      <w:r>
        <w:rPr>
          <w:rFonts w:eastAsia="Times New Roman" w:ascii="Arial" w:hAnsi="Arial" w:asciiTheme="minorBidi" w:hAnsiTheme="minorBidi"/>
          <w:b/>
          <w:bCs/>
          <w:color w:val="FF0066"/>
          <w:sz w:val="16"/>
          <w:szCs w:val="16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4B0082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u w:val="single"/>
          <w:rtl w:val="true"/>
        </w:rPr>
        <w:t>الواجب الثاني</w:t>
      </w:r>
      <w:r>
        <w:rPr>
          <w:rFonts w:eastAsia="Times New Roman" w:ascii="Arial" w:hAnsi="Arial" w:asciiTheme="minorBidi" w:hAnsiTheme="minorBidi"/>
          <w:b/>
          <w:bCs/>
          <w:color w:val="4B0082"/>
          <w:sz w:val="16"/>
          <w:szCs w:val="16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</w:rPr>
        <w:t>1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 xml:space="preserve">يزداد ضعف مستوى التحصيل الأكاديمى لدى ضعاف السمع 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>كلما ازدادت درجة الفقدان السمعي والضعف اللغوي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كلما تنوعت أساليب التدريس بالصف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كلما كثرت الواجبات المنزلية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كلما ازداد عدد التلاميذ فى الصف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4B0082"/>
          <w:sz w:val="16"/>
          <w:szCs w:val="16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</w:rPr>
        <w:t>2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 xml:space="preserve">يمكن تنمية اللغة الاستقبالية لدى الطفل ضعيف السمع من خلال 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>التحدث عن الأشياء المرتبطة بحواس الطفل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مشاهدة الفيديو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الرسم والتلوين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اللعب مع الأقران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4B0082"/>
          <w:sz w:val="16"/>
          <w:szCs w:val="16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</w:rPr>
        <w:t>3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 xml:space="preserve">يهدف التعليم الجامعي للصم وضعاف السمع فى المملكة العربية السعودية إلى إعداد 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>فنيون في التقنيات وعلوم الحاسب والاتصالات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معلمين فى التربية الخاصة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متخصصون فى لغة الإشارة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عمال فى الميدان الزراعي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4B0082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u w:val="single"/>
          <w:rtl w:val="true"/>
        </w:rPr>
        <w:t>الواجب الثالث</w:t>
      </w:r>
      <w:r>
        <w:rPr>
          <w:rFonts w:eastAsia="Times New Roman" w:ascii="Arial" w:hAnsi="Arial" w:asciiTheme="minorBidi" w:hAnsiTheme="minorBidi"/>
          <w:b/>
          <w:bCs/>
          <w:color w:val="4B0082"/>
          <w:sz w:val="16"/>
          <w:szCs w:val="16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</w:rPr>
        <w:t>1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 xml:space="preserve">من مزايا قراءة الشفاه أنها 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>تجعل الطفل أقرب إلى عالم العاديين</w:t>
      </w:r>
      <w:r>
        <w:rPr>
          <w:rFonts w:ascii="Arial" w:hAnsi="Arial" w:eastAsia="Times New Roman" w:asciiTheme="minorBidi" w:hAnsiTheme="minorBid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تنشط تعلم الهجاء الإصبعى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تساهم فى تعلم لغة الإشارة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تجعل الأصم يستغنى عن التواصل الكلي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16"/>
          <w:szCs w:val="16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</w:rPr>
        <w:t>2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 xml:space="preserve">يعتبر التعبير الانفعالي لغة تواصل ضمن أنماط التواصل 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>غير اللفظي</w:t>
      </w:r>
      <w:r>
        <w:rPr>
          <w:rFonts w:ascii="Arial" w:hAnsi="Arial" w:eastAsia="Times New Roman" w:asciiTheme="minorBidi" w:hAnsiTheme="minorBid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الشفهي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الثنائي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الإشاري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</w:rPr>
        <w:t>3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 xml:space="preserve">من الفوائد اللغوية لاستراتيجية التعلم بالأقران لضعاف السمع فى حالات الدمج 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>تصحيح عيوب النطق والصوت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16"/>
          <w:sz w:val="16"/>
          <w:szCs w:val="1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انتقال أثر التعلم من الأقران العاديين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إعلاء سلوك التعاون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خفض معدلات التوتر والقلق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</w:rPr>
        <w:t>4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 xml:space="preserve">يهدف التدريب السمعي إلى 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16"/>
          <w:szCs w:val="16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 xml:space="preserve">الإفادة من القدرات السمعية المتبق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تنمية القدرة على الهجاء الإصبعى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تنمية القدرة على التواصل بالإشارة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تنمية التعبير بالإيماءات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4B0082"/>
          <w:sz w:val="16"/>
          <w:szCs w:val="16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Cs w:val="16"/>
        </w:rPr>
      </w:pPr>
      <w:r>
        <w:rPr>
          <w:rFonts w:eastAsia="Times New Roman" w:ascii="Arial" w:hAnsi="Arial"/>
          <w:b/>
          <w:bCs/>
          <w:color w:val="215868" w:themeColor="accent5" w:themeShade="8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Cs w:val="16"/>
        </w:rPr>
      </w:pPr>
      <w:r>
        <w:rPr>
          <w:rFonts w:eastAsia="Times New Roman" w:ascii="Arial" w:hAnsi="Arial"/>
          <w:b/>
          <w:bCs/>
          <w:color w:val="215868" w:themeColor="accent5" w:themeShade="8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لا تنسونا من دعائك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Cs w:val="16"/>
        </w:rPr>
      </w:pP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اختكم </w:t>
      </w:r>
      <w:hyperlink r:id="rId2">
        <w:r>
          <w:rPr>
            <w:rStyle w:val="Strong"/>
            <w:rFonts w:cs="Tahoma" w:ascii="Tahoma" w:hAnsi="Tahoma"/>
            <w:color w:val="FF0066"/>
            <w:sz w:val="13"/>
            <w:szCs w:val="13"/>
          </w:rPr>
          <w:t>O²</w:t>
        </w:r>
        <w:r>
          <w:rPr>
            <w:rStyle w:val="Strong"/>
            <w:rFonts w:cs="Tahoma" w:ascii="Tahoma" w:hAnsi="Tahoma"/>
            <w:color w:val="FF0066"/>
            <w:sz w:val="13"/>
            <w:szCs w:val="13"/>
            <w:rtl w:val="true"/>
          </w:rPr>
          <w:t xml:space="preserve"> «¬</w:t>
        </w:r>
      </w:hyperlink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thickThinSmallGap" w:sz="24" w:space="24" w:color="215868"/>
        <w:left w:val="thickThinSmallGap" w:sz="24" w:space="24" w:color="215868"/>
        <w:bottom w:val="thickThinSmallGap" w:sz="24" w:space="24" w:color="215868"/>
        <w:right w:val="thickThinSmallGap" w:sz="24" w:space="24" w:color="21586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 w:themeColor="text1" w:themeTint="a6"/>
        <w:sz w:val="18"/>
        <w:szCs w:val="18"/>
      </w:rPr>
    </w:pPr>
    <w:r>
      <w:rPr>
        <w:color w:val="595959" w:themeColor="text1" w:themeTint="a6"/>
        <w:sz w:val="18"/>
        <w:sz w:val="18"/>
        <w:szCs w:val="18"/>
        <w:rtl w:val="true"/>
      </w:rPr>
      <w:t>أسئلة الواجب</w:t>
    </w:r>
    <w:r>
      <w:rPr>
        <w:color w:val="595959" w:themeColor="text1" w:themeTint="a6"/>
        <w:sz w:val="18"/>
        <w:szCs w:val="18"/>
        <w:rtl w:val="true"/>
      </w:rPr>
      <w:tab/>
    </w:r>
    <w:r>
      <w:rPr>
        <w:color w:val="595959" w:themeColor="text1" w:themeTint="a6"/>
        <w:sz w:val="18"/>
        <w:sz w:val="18"/>
        <w:szCs w:val="18"/>
        <w:rtl w:val="true"/>
      </w:rPr>
      <w:t>تربية وتعليم ضعاف السمع</w:t>
    </w:r>
    <w:r>
      <w:rPr>
        <w:color w:val="595959" w:themeColor="text1" w:themeTint="a6"/>
        <w:sz w:val="18"/>
        <w:szCs w:val="18"/>
        <w:rtl w:val="true"/>
      </w:rPr>
      <w:tab/>
    </w:r>
    <w:hyperlink r:id="rId1">
      <w:r>
        <w:rPr>
          <w:rStyle w:val="Strong"/>
          <w:rFonts w:cs="Tahoma" w:ascii="Tahoma" w:hAnsi="Tahoma"/>
          <w:color w:val="000000"/>
          <w:sz w:val="13"/>
          <w:szCs w:val="13"/>
        </w:rPr>
        <w:t>O²</w:t>
      </w:r>
      <w:r>
        <w:rPr>
          <w:rStyle w:val="Strong"/>
          <w:rFonts w:cs="Tahoma" w:ascii="Tahoma" w:hAnsi="Tahoma"/>
          <w:color w:val="000000"/>
          <w:sz w:val="13"/>
          <w:szCs w:val="13"/>
          <w:rtl w:val="true"/>
        </w:rPr>
        <w:t xml:space="preserve"> «¬</w:t>
      </w:r>
    </w:hyperlink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0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136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d136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d136a"/>
    <w:rPr/>
  </w:style>
  <w:style w:type="character" w:styleId="Strong">
    <w:name w:val="Strong"/>
    <w:basedOn w:val="DefaultParagraphFont"/>
    <w:uiPriority w:val="22"/>
    <w:qFormat/>
    <w:rsid w:val="00ab7e9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13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d13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d13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0459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u104590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EEFEFC-35E9-4E72-AC8A-3C852073C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31:00Z</dcterms:created>
  <dc:creator>Toshiba</dc:creator>
  <dc:description/>
  <dc:language>en-US</dc:language>
  <cp:lastModifiedBy>Toshiba</cp:lastModifiedBy>
  <dcterms:modified xsi:type="dcterms:W3CDTF">2013-02-12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