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جهاز السمعي  لدى الانسان يتكون من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اذن الخارجية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اذن الوسطى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اذن الداخليه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تكون الاذن الداخليه من جزأين هما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دهليز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القوقع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79646" w:themeColor="accent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و الذي يشكل الجزء العلوي من الاّذن الداخليه  ومهمته المحافظه على توازن الفرد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قوقع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طبله الاذن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الدهليز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79646" w:themeColor="accent6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همتها تحويل الذبذبات الصوتيه  القادمه من الأذن الوسطى  الى اشارات كهربائيه  تنتقل لدماغ بواسطه العصب السمعي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دهليز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 ـ القوقعه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اذن الداخل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 ـالاذن الخارج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و ذلك الطفل الذي فقد قدرته السمعية في السنوات الثلاث الاولى  من عمر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طفل ضعيف السمع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 ـ الطفل الاص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طفل العاد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هو ذالك الطفل الذي فقد جزء من قدرته السمعية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أ ـ الطفل ضعيف السمع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طفل الاص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طفل العاد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نيف الاعاقه السمعية  تبعا لثلاث معايير ه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عمر عند الاصاب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موقع الاصاب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شده الاصاب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 ـ جميع ماذكر صحيح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نف الاعاقه السمعيه تبعا للعمر عند حدوث الضعف السمعي الى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عاقه سمعيه قبل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إعاقه سمعيه بعد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عاقه سمعيه ولاد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صنف الاعاقه السمعيه حسب المعيار الى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عاقه سمعيه ولاد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أعاقه سمعيه مكتسب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صنيف الاعاقه السمعيه تبعا لموقع الاصابه او الضعف في الأذن الى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إعاقه سمعيه توصيلية 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عاقه سمعيه حسية عصب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أعاقه سمعيه مركز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لتدخل المبكر والاعاقه السمعيه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أ ـ ادارة الرأس نحو مصدر الصوت عن الاصغاء للكلام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 ـ الميل للحديث بصوت مرتفع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 ـ التشتت والارتباك عند حدوث اصوات جانب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ن اسباب الاعاقه السمعيه ؛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 ـ إلعوامل الوراثي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 ـ الحصبة الالمانيه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 ـ عدم توافق العامل الرايزس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من اسباب الاعاقه السمعية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أ ـ التهاب السحايا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خداج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غي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تنقسم طرق التعرف على ضعاف السمع من خلال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طرق التقليد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طرق الحديث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ختبارات التمييز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 ـ جميع ماذكر 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ماهو الاتصال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أ ـ هو عمليه تبادل المعلومات والافكار بين الافراد أي مجتمع وبعضهم سواء اكانت افكار ذات طبيعه عمليه او عمليه واجتماعيه او ثقافيه  وتنبع من حاجه الفرد الى الكلام والاستماع والتفاعل مع الآخرين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ب ـ نقل الرساله من طرف الى آخ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ج ـ هي قنوات اتصال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ظائف الاتصال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ستقبال البيانات والاحتفاظ بها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تحليل البينات واشتقاق المعلومات منها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تأثير في عمليات الفسيولوجيه للجسم وتعديلها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عوقات الاتصال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ـ معوقات شخص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قنوات الاتصا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لغه والالفاظ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اتصال غير اللفظ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كونات عملية الاتصال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ـ مرس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رسال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مستقبل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قسام الاتصال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ـ شفوي او مكتوب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لفظي او غير لفظ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فقي او راسي – رسمي ام غير رسم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قسام  الاتصال غير لفظي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تصال ساكن او استاتيك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تصال حركي او ديناميك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ذكر غير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ان فلفسه الرعايه التربويه للمعاقين  سمعيا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جانب تأهيلي  بهدف الى اكساب التلميذ لغه التواصل مع الآخرين والتدريب  لى السمع والكلام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جانب تعليمي يهدف الى اكساب التلميذ قدر مناسب من المعرفه والثقاف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 ـ جميع ماذكر غي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طرق التواصل تقسم الى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تواصل الشفو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تواصل اليد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وهي اللغه  الانجليزيه في شكلها الشفهي المستخدم من قبل السامعين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لغه التواصل الك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لغه التواصل الشفو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الشفاهيه الانجليز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د ـ الاشاره اليوي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ي نظام الرموز تمثل افكار عن العالم من خلال نظام صطلاحي من اشارات للتواصل في صورة كلمات تتبع قواعد اللغه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لغه التواصل الكل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لغه الاشار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ن خصائص النمو اللغوي للأطفال الصم تتضمن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طبيعة مدخلات اللغ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طبيعة طرق التواصل المستخدم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داخل تنميه اللغه لدى الصم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مداخل الطبيع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مداخل البنائية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عوامل التي تؤثر في نمو اللغه  لدى المعاقين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طف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ـ والمنزل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مدرس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جميع ما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ظاهر اظطراب اللغه عند المعاقين سمعيا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ابدا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حذف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اطال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ور الاسرة في تنميه اللغه لدى الصم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محاوله السيطرة على ردد فعل  بعد الصدم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لتعرف على اسباب الص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قيام بالاختبارات القياسيه وذالك عن طريق الجهات المختص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ور الطفل الاصم في تنميه اللغه لدى الصم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قابليه الاصم للتدريب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دافع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توافر خصائص شخص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تعرف على وجود الصوت وانعدام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ولتفعيل دور الطفل الاصم في تنميه اللغه لابد من مراعاه مايل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درجه الفقد السمع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اسباب الفقد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نوع الفقد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العمر عند حدووث الفقد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ور التدخل المبكر في تنميه اللغه عند الصم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مفهوم التدخل المبكر واهداف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مبرررات التدخل المبكر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مراحل  التدخل المبكر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طفل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والدان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اسر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رق التواصل بالطفل الاصم ه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طرق التواصل الكل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طرق التواصل الشفهه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طرق التواصل اليدو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رق التواصل الشفه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تدريب السم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ـ قراءة الشفا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شمل استخدام اليد الواحده لتمثيل الحروف الابجديه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أ ـ ابجديه الاصابع</w:t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ب ـ قراءة الشفاه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ج ـ التدريب السمعي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قواعد استخدام التهجي الاصبع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وضاع اليد في الهواء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طلاقه  والمهاره في الهجاء الاصب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لفظ او النطق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هي عبارة عن رموووز ايمائيه تستعمل بشكل منظم وتتركب من اتحاد وتجميع بشكل اليد وحركاتها مع بقيه اجزاء ا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وضاع اليد في الهواء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طلاقه  والمهاره في الهجاء الاصب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لفظ او النطق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اسس  التي تبنى عليها الاشارات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زمن الاشار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–تشكيل الاشاره حركه اليدين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تجاه حركة اليدين –مكان التقاء اليدين باجزاء الجسم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طرق قراءة الشفاه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لطريقه التحليل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طريقه  التركيب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ج ـ أ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عوامل التي تساعد المعاق سمعيا على قراءة الشفاه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 سرعه الكلا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لوسط الذي يعيش فيه الطفل الاص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لقدرات الفرد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دوات التدريب السمع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مرآة تستخدم اثناء تصحيح النطق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شمع وبالونات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 ـ مكعبات خشبي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\ 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مراحل التدريب السمعي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تدريب الطفل على التمييز بين وجود الصوت وعدم وجوده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– تدريب الطفل على تحديد مصدر الصوت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تدريب الطفل على تمييز الاصوات البيئه الشائع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 xml:space="preserve"> \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ناهج التدريب السمعي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 ـ اسلوب المحادثه الطبي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اسلوب  المنظم المتوسط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سلوب ممارسه المهمه المحددة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\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جزاء  المعين السمعي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ميكرفون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 – خلايا التكبير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مستقبل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فتاح التحكم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بطارية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طبعه قالب  الاذن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 xml:space="preserve"> \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نواع السماعات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 ـ السماعات التي تستخدم في التأهيل الجماعي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سماعات الجماعيه بالموجات الكهرو مغناطيس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ج ـ السماعات اللاسلكيه 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</w:rPr>
        <w:t>FM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تم وبحمد الله ان أصبت من الله وأن أخطأت فمن نفسي والشيطان لاتنسوني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ووالدي من صالح دعائكم احبتي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.............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وفالكم التوفيق والنجاح يارب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66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 xml:space="preserve">اختكم </w:t>
      </w:r>
      <w:r>
        <w:rPr>
          <w:rFonts w:ascii="Arial" w:hAnsi="Arial" w:asciiTheme="minorBidi" w:hAnsiTheme="minorBidi"/>
          <w:b/>
          <w:bCs/>
          <w:color w:val="FF0066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FF0066"/>
          <w:sz w:val="24"/>
          <w:sz w:val="24"/>
          <w:szCs w:val="24"/>
          <w:rtl w:val="true"/>
        </w:rPr>
        <w:t>واحة هدؤء</w:t>
      </w:r>
    </w:p>
    <w:p>
      <w:pPr>
        <w:pStyle w:val="Normal"/>
        <w:bidi w:val="1"/>
        <w:spacing w:before="0" w:after="200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195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F497A" w:themeColor="accent4" w:themeShade="bf"/>
      </w:rPr>
    </w:pPr>
    <w:r>
      <w:rPr>
        <w:b/>
        <w:b/>
        <w:bCs/>
        <w:color w:val="5F497A" w:themeColor="accent4" w:themeShade="bf"/>
        <w:rtl w:val="true"/>
      </w:rPr>
      <w:t>أسئلة مراجعه طرق التواصل الشفهي                                                             د</w:t>
    </w:r>
    <w:r>
      <w:rPr>
        <w:b/>
        <w:bCs/>
        <w:color w:val="5F497A" w:themeColor="accent4" w:themeShade="bf"/>
        <w:rtl w:val="true"/>
      </w:rPr>
      <w:t xml:space="preserve">. </w:t>
    </w:r>
    <w:r>
      <w:rPr>
        <w:b/>
        <w:b/>
        <w:bCs/>
        <w:color w:val="5F497A" w:themeColor="accent4" w:themeShade="bf"/>
        <w:rtl w:val="true"/>
      </w:rPr>
      <w:t>فتحي أبو ناص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b77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7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7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b77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778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7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d5c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4C70B-1367-4A65-9C63-D63059A72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7</Pages>
  <Words>991</Words>
  <Characters>5653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22:00Z</dcterms:created>
  <dc:creator>FAR</dc:creator>
  <dc:description/>
  <dc:language>en-US</dc:language>
  <cp:lastModifiedBy>Toshiba</cp:lastModifiedBy>
  <dcterms:modified xsi:type="dcterms:W3CDTF">2013-02-12T21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