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فردات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chem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خطط</w:t>
            </w: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ymbo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م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ontrast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ناقضات</w:t>
            </w: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attitud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اقف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display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عرض</w:t>
            </w: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ontinenta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ر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occasiona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باعد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estles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صب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brevit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يجا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nformalit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ير رسم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esirabl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غوب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tigma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صم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enia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ضي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hor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عمال منزلي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liesur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ا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ousehol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زل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ssum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فترض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cceptabl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قبول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nhabitant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كان</w:t>
            </w: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eritag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راث</w:t>
            </w: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ormalit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سم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blun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ريح</w:t>
            </w: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oroughl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ماما</w:t>
            </w: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clectic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تقائ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preven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منع</w:t>
            </w: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ancer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رطان</w:t>
            </w: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garlic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وم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iber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اف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ie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مي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cuisin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bidi w:val="1"/>
              <w:spacing w:lineRule="auto" w:line="240" w:beforeAutospacing="1" w:after="0"/>
              <w:ind w:left="1080" w:hanging="0"/>
              <w:jc w:val="center"/>
              <w:textAlignment w:val="top"/>
              <w:rPr>
                <w:rFonts w:ascii="Arial" w:hAnsi="Arial" w:eastAsia="Times New Roman" w:cs="Arial"/>
                <w:color w:val="4F81BD" w:themeColor="accent1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بيخ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ffluenc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را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prosperit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فاهي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grai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بوب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legum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قوليا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onounsaturate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4F81BD" w:themeColor="accent1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المشبعة الاحادي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color w:val="808080"/>
                <w:kern w:val="0"/>
                <w:sz w:val="32"/>
                <w:szCs w:val="32"/>
                <w:lang w:val="en-US" w:eastAsia="en-US" w:bidi="ar-SA"/>
              </w:rPr>
              <w:t>Elit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he high class in the society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mporter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رد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xporter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صد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racker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فرقعا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nut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و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bean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اصوليا</w:t>
            </w:r>
          </w:p>
        </w:tc>
      </w:tr>
      <w:tr>
        <w:trPr>
          <w:trHeight w:val="554" w:hRule="atLeast"/>
        </w:trPr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beggar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سولين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anno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o make someone angr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local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People from nearby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distinguish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Make  differe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frontier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Place where only adventurous tourists g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ubcultur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A group of people with similar costume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tingines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Custom of not spending or giving mone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bargai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o try to make price of something low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natural resourc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وارد الطبيعي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u w:val="single"/>
                <w:lang w:val="en-US" w:eastAsia="en-US" w:bidi="ar-SA"/>
              </w:rPr>
              <w:t>e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nchante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حور ب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u w:val="single"/>
                <w:lang w:val="en-US" w:eastAsia="en-US" w:bidi="ar-SA"/>
              </w:rPr>
              <w:t>in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credibl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 يصد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u w:val="single"/>
                <w:lang w:val="en-US" w:eastAsia="en-US" w:bidi="ar-SA"/>
              </w:rPr>
              <w:t>a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cquir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سب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u w:val="single"/>
                <w:lang w:val="en-US" w:eastAsia="en-US" w:bidi="ar-SA"/>
              </w:rPr>
              <w:t>f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lock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طي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u w:val="single"/>
                <w:lang w:val="en-US" w:eastAsia="en-US" w:bidi="ar-SA"/>
              </w:rPr>
              <w:t>in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expensiv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DB3E2" w:themeColor="text2" w:themeTint="66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8DB3E2" w:themeColor="text2" w:themeTint="66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خيص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u w:val="single"/>
                <w:lang w:val="en-US" w:eastAsia="en-US" w:bidi="ar-SA"/>
              </w:rPr>
              <w:t>v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irtuall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DB3E2" w:themeColor="text2" w:themeTint="66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8DB3E2" w:themeColor="text2" w:themeTint="66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مليا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DB3E2" w:themeColor="text2" w:themeTint="66"/>
                <w:sz w:val="32"/>
                <w:szCs w:val="32"/>
              </w:rPr>
            </w:pPr>
            <w:r>
              <w:rPr>
                <w:rFonts w:eastAsia="Calibri" w:cs="Arial"/>
                <w:color w:val="8DB3E2" w:themeColor="text2" w:themeTint="66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globalizatio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A noun meaning the growth worldwide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pizzeria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A noun meaning place that produce or sells pizza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convenienc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A noun meaning quality of being convenient or suitable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moderniz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Verb mean become modern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managemen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he act or manner of managin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prospere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Did well or become </w:t>
            </w: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prosperou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specialti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affordabl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Adjective meaning can be afforded by personal finance not too expensive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mentalit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Mental outlook way of thinkin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matur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Growing older and wider becoming more matur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multinationa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More than one national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market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marketing is promoting the buying and selling of product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projected sal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Presented sales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outlet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raditional market in an open area that buys every things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chai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All connected to one owner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bo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Spreading out in different places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untapped marke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Something new no body do it before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franchis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License to an open marke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growth market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Market that grows it’s profit up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being shocke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Feeling surprised and upse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gas pump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The device used to put gasoline in your car at the gas station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Better mileag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More distance for each liter or gallon of gasoline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the greenhouse effec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an increase in the earth's temperature due to pollution that traps the sun ray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the coolest car on the block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he car everyone admire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charg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o fill with energ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twofol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wo reason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interwove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Closely related to each oth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tailpip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he pip in back of the ca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brak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he slowing down of the ca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Global warm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he greenhouse effect causes i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Locomotiv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Engine car that pull train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generator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a machine that converts  machine into electrical energ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Fuel tank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storage place in car for gasoline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Paralle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wo parts having a similar functi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Four-cylinder engin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fficien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producing results with minimum effor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Exhaus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Waste gases released from an engin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omponent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Parts that making a whol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Propulsion power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he force to move somethin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ransmissio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vehicle part transmitting power from the engine to the wheel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globe trotting researcher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investigators who travel around the worl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hortfal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Absence of something needed 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ج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ntak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Entering into the  body 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متصاص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iddle incom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average salary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وسط الدخل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eawee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Plants in the ocea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Widespread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Present in many location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lattere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Kind world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طراء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tartle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Scared by sudden surpris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ortify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embarrassin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ucculen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Juicy 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غض </w:t>
            </w: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صار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bsentmindedl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ذهول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without thinking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nadequat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عاني المصطلحات والصفات</w:t>
      </w:r>
      <w:r>
        <w:rPr>
          <w:b/>
          <w:bCs/>
          <w:color w:val="FF0000"/>
          <w:sz w:val="32"/>
          <w:szCs w:val="32"/>
          <w:u w:val="single"/>
        </w:rPr>
        <w:t xml:space="preserve">: 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I took a knock or two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o have a hard time and to have problem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in a comfort zon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o feel safe and relaxe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whisked off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o brush yourself off and get ready for something new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didn’t really have a clu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o not know what to d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bracing myself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o prepare for something unknown or difficul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twist in the pit of my stomach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feel very nervous and uncomfortabl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1"/>
                <w:szCs w:val="31"/>
                <w:u w:val="single"/>
                <w:lang w:val="en-US" w:eastAsia="en-US" w:bidi="ar-SA"/>
              </w:rPr>
              <w:t>get the drif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o understand the general ide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be our nigh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everything was going to go well for u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feel at hom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o help someone to feel comfortabl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Took me off </w:t>
              <w:tab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removed me from gam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Kick-off   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he start of the gam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Left w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he left side of the field when facing the other team’s net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Cross it </w:t>
              <w:tab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kick the ball across fiel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CEO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he chief executive officer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Rally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organizing and encouragin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V.P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DB3E2" w:themeColor="text2" w:themeTint="66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8DB3E2" w:themeColor="text2" w:themeTint="66"/>
                <w:kern w:val="0"/>
                <w:sz w:val="32"/>
                <w:szCs w:val="32"/>
                <w:lang w:val="en-US" w:eastAsia="en-US" w:bidi="ar-SA"/>
              </w:rPr>
              <w:t>vice preside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Revenu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earnings before expenses and taxe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Net profit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earnings after expenses and taxes are deducte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Global brand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names and symbols known around the worl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A testing groun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color w:val="3366FF"/>
                <w:kern w:val="0"/>
                <w:sz w:val="28"/>
                <w:szCs w:val="28"/>
                <w:lang w:val="en-US" w:eastAsia="en-US" w:bidi="ar-SA"/>
              </w:rPr>
              <w:t>a place to try out the latest product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Factori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centers where ad campaigns are planne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Glass ceiling</w:t>
              <w:tab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Invisible Perrier to promoti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flex-tim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varying arrival and departure time at wor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job shar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wo people who each work part time at one job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radically</w:t>
              <w:tab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o great degree completel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in touch</w:t>
              <w:tab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Able to contact each oth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portraye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Shown or represented in a pictorial way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. breadwinner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Person who earns the money for a famil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extended famil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Children,parent,grandparents and other relativ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immediate famil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Children and parent,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rend</w:t>
              <w:tab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endency or movement in the course if event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nanny</w:t>
              <w:tab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Person who cars in the children in their home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elf-employe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Working for yourself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ecotouris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ourism that uses the environment for adventur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up-fron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BACC6" w:themeColor="accent5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BACC6" w:themeColor="accent5"/>
                <w:kern w:val="0"/>
                <w:sz w:val="32"/>
                <w:szCs w:val="32"/>
                <w:lang w:val="en-US" w:eastAsia="en-US" w:bidi="ar-SA"/>
              </w:rPr>
              <w:t>direc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indigenou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nativ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Landmark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a monument building or other object that serves as typical marker on the lan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Handmad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Made by hand not by machin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Upload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and </w:t>
            </w: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Downlo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o information up (from vehicle to computer or server) and to move information back down to (…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Craftsmen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People who make crafts with their hands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Widesprea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extending All over the global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Marketplac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Place where idea as well as good are bout and sol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Grassroot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Based in (rooted in) the needs of ordinary peopl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Telecentr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Location for long distance communication by computer telephone telegraph tv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u w:val="single"/>
                <w:lang w:val="en-US" w:eastAsia="en-US" w:bidi="ar-SA"/>
              </w:rPr>
              <w:t>Internet – enabled motorcycl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Motorcycles that can access the internet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u w:val="single"/>
                <w:lang w:val="en-US" w:eastAsia="en-US" w:bidi="ar-SA"/>
              </w:rPr>
              <w:t>service – based economy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An economy based on servic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000000" w:themeColor="text1"/>
                <w:sz w:val="32"/>
                <w:szCs w:val="32"/>
                <w:u w:val="single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u w:val="single"/>
                <w:lang w:val="en-US" w:eastAsia="en-US" w:bidi="ar-SA"/>
              </w:rPr>
              <w:t>Large – scale factory productio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A factory that produce a lot of different thing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u w:val="single"/>
                <w:lang w:val="en-US" w:eastAsia="en-US" w:bidi="ar-SA"/>
              </w:rPr>
              <w:t>a knowledge – based econom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An economy that based on informati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u w:val="single"/>
                <w:lang w:val="en-US" w:eastAsia="en-US" w:bidi="ar-SA"/>
              </w:rPr>
              <w:t>best – case scenario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A scenario that is the best you can imagine as a solution to your problem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Well educated programmer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person who educated very well and become a programm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Tech-savvy programmer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person who has technology and  talking English very well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000000" w:themeColor="text1"/>
                <w:sz w:val="32"/>
                <w:szCs w:val="32"/>
                <w:u w:val="single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u w:val="singl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u w:val="single"/>
                <w:lang w:val="en-US" w:eastAsia="en-US" w:bidi="ar-SA"/>
              </w:rPr>
              <w:t>educated, tech – savvy English – speaking programmers ar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80" w:hanging="0"/>
              <w:jc w:val="center"/>
              <w:rPr>
                <w:color w:val="4F81BD" w:themeColor="accent1"/>
                <w:sz w:val="30"/>
                <w:szCs w:val="30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0"/>
                <w:szCs w:val="30"/>
                <w:lang w:val="en-US" w:eastAsia="en-US" w:bidi="ar-SA"/>
              </w:rPr>
              <w:t>A person who educated very well and taught technology very well and speaking English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u w:val="single"/>
                <w:lang w:val="en-US" w:eastAsia="en-US" w:bidi="ar-SA"/>
              </w:rPr>
              <w:t>Internet-linked telecentr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All linked by intern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rp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rotations per minut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brak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he slowing down of the ca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Global warm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he greenhouse effect causes i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Locomotiv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Engine car that pull train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generator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a machine that converts  machine into electrical energ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Fuel tank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storage place in car for gasoline 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شبيهات</w:t>
      </w:r>
      <w:r>
        <w:rPr>
          <w:b/>
          <w:bCs/>
          <w:color w:val="FF0000"/>
          <w:sz w:val="32"/>
          <w:szCs w:val="32"/>
          <w:u w:val="single"/>
        </w:rPr>
        <w:t>: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شبيه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شبه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شبه به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Bark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he way  kim shout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he parking of a dog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Jumpe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he way the money increa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he jumping of the hors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Score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he way you achieved  succes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Scoring a go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Cavort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he way kim  cavorts   to a new stage in  his lif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 xml:space="preserve">The young calf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cavortin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Slice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he way you cut the cost or lower it dow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Slicing a che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Storming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 xml:space="preserve">When you feel excited or angry as storm   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he storming of the wind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لمة وعكسها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importer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Export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Tru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Fictitiou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Illega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Legal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Toleran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28"/>
                <w:szCs w:val="28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28"/>
                <w:szCs w:val="28"/>
                <w:lang w:val="en-US" w:eastAsia="en-US" w:bidi="ar-SA"/>
              </w:rPr>
              <w:t>in</w:t>
            </w:r>
            <w:r>
              <w:rPr>
                <w:rFonts w:eastAsia="Calibri" w:cs="Arial"/>
                <w:i/>
                <w:i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 Tolera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orren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28"/>
                <w:szCs w:val="28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rickle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Prefix  suffixes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b/>
          <w:bCs/>
          <w:color w:val="FF0000"/>
          <w:sz w:val="32"/>
          <w:szCs w:val="32"/>
        </w:rPr>
        <w:t>Prefixes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color w:val="3366FF"/>
          <w:sz w:val="32"/>
          <w:szCs w:val="32"/>
        </w:rPr>
        <w:t>In</w:t>
      </w:r>
      <w:r>
        <w:rPr>
          <w:color w:val="000000" w:themeColor="text1"/>
          <w:sz w:val="32"/>
          <w:szCs w:val="32"/>
        </w:rPr>
        <w:t>valid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color w:val="4F81BD" w:themeColor="accent1"/>
          <w:sz w:val="28"/>
          <w:szCs w:val="28"/>
          <w:lang w:val="en-GB"/>
        </w:rPr>
        <w:t>Anti</w:t>
      </w:r>
      <w:r>
        <w:rPr>
          <w:sz w:val="28"/>
          <w:szCs w:val="28"/>
          <w:lang w:val="en-GB"/>
        </w:rPr>
        <w:t>war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FF"/>
          <w:sz w:val="32"/>
          <w:szCs w:val="32"/>
          <w:u w:val="single"/>
        </w:rPr>
        <w:t>In</w:t>
      </w:r>
      <w:r>
        <w:rPr>
          <w:sz w:val="32"/>
          <w:szCs w:val="32"/>
        </w:rPr>
        <w:t>expensive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FF"/>
          <w:sz w:val="32"/>
          <w:szCs w:val="32"/>
          <w:u w:val="single"/>
        </w:rPr>
        <w:t>in</w:t>
      </w:r>
      <w:r>
        <w:rPr>
          <w:sz w:val="32"/>
          <w:szCs w:val="32"/>
        </w:rPr>
        <w:t>credibly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i/>
          <w:iCs/>
          <w:color w:val="4F81BD" w:themeColor="accent1"/>
          <w:sz w:val="32"/>
          <w:szCs w:val="32"/>
        </w:rPr>
        <w:t>Im</w:t>
      </w:r>
      <w:r>
        <w:rPr>
          <w:i/>
          <w:iCs/>
          <w:sz w:val="32"/>
          <w:szCs w:val="32"/>
        </w:rPr>
        <w:t>porter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color w:val="4F81BD" w:themeColor="accent1"/>
          <w:sz w:val="32"/>
          <w:szCs w:val="32"/>
        </w:rPr>
        <w:t>Il</w:t>
      </w:r>
      <w:r>
        <w:rPr>
          <w:i/>
          <w:iCs/>
          <w:sz w:val="32"/>
          <w:szCs w:val="32"/>
        </w:rPr>
        <w:t>legal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color w:val="4F81BD" w:themeColor="accent1"/>
          <w:sz w:val="36"/>
          <w:szCs w:val="36"/>
        </w:rPr>
        <w:t>In</w:t>
      </w:r>
      <w:r>
        <w:rPr>
          <w:color w:val="000000" w:themeColor="text1"/>
          <w:sz w:val="36"/>
          <w:szCs w:val="36"/>
        </w:rPr>
        <w:t>human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color w:val="3366FF"/>
          <w:sz w:val="32"/>
          <w:szCs w:val="32"/>
        </w:rPr>
        <w:t>In</w:t>
      </w:r>
      <w:r>
        <w:rPr>
          <w:color w:val="000000" w:themeColor="text1"/>
          <w:sz w:val="32"/>
          <w:szCs w:val="32"/>
        </w:rPr>
        <w:t>tolerant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color w:val="4F81BD" w:themeColor="accent1"/>
          <w:sz w:val="28"/>
          <w:szCs w:val="28"/>
          <w:lang w:val="en-GB"/>
        </w:rPr>
        <w:t>Non</w:t>
      </w:r>
      <w:r>
        <w:rPr>
          <w:sz w:val="28"/>
          <w:szCs w:val="28"/>
          <w:lang w:val="en-GB"/>
        </w:rPr>
        <w:t>pay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suffixes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sz w:val="32"/>
          <w:szCs w:val="32"/>
        </w:rPr>
        <w:t>Environ</w:t>
      </w:r>
      <w:r>
        <w:rPr>
          <w:color w:val="0000FF"/>
          <w:sz w:val="32"/>
          <w:szCs w:val="32"/>
        </w:rPr>
        <w:t>ment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sz w:val="32"/>
          <w:szCs w:val="32"/>
        </w:rPr>
        <w:t>Imagin</w:t>
      </w:r>
      <w:r>
        <w:rPr>
          <w:color w:val="0000FF"/>
          <w:sz w:val="32"/>
          <w:szCs w:val="32"/>
        </w:rPr>
        <w:t>ation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sz w:val="28"/>
          <w:szCs w:val="28"/>
          <w:lang w:val="en-GB"/>
        </w:rPr>
        <w:t>Standardiz</w:t>
      </w:r>
      <w:r>
        <w:rPr>
          <w:color w:val="4F81BD" w:themeColor="accent1"/>
          <w:sz w:val="28"/>
          <w:szCs w:val="28"/>
          <w:lang w:val="en-GB"/>
        </w:rPr>
        <w:t>atio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sz w:val="32"/>
          <w:szCs w:val="32"/>
        </w:rPr>
        <w:t>Settle</w:t>
      </w:r>
      <w:r>
        <w:rPr>
          <w:color w:val="0000FF"/>
          <w:sz w:val="32"/>
          <w:szCs w:val="32"/>
        </w:rPr>
        <w:t>ment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sz w:val="32"/>
          <w:szCs w:val="32"/>
        </w:rPr>
        <w:t>move</w:t>
      </w:r>
      <w:r>
        <w:rPr>
          <w:color w:val="0000FF"/>
          <w:sz w:val="32"/>
          <w:szCs w:val="32"/>
        </w:rPr>
        <w:t>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untain</w:t>
      </w:r>
      <w:r>
        <w:rPr>
          <w:color w:val="0000FF"/>
          <w:sz w:val="32"/>
          <w:szCs w:val="32"/>
        </w:rPr>
        <w:t>ous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sz w:val="32"/>
          <w:szCs w:val="32"/>
        </w:rPr>
        <w:t>Mysteri</w:t>
      </w:r>
      <w:r>
        <w:rPr>
          <w:color w:val="4F81BD" w:themeColor="accent1"/>
          <w:sz w:val="32"/>
          <w:szCs w:val="32"/>
        </w:rPr>
        <w:t>ous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00" w:themeColor="text1"/>
          <w:sz w:val="28"/>
          <w:szCs w:val="28"/>
        </w:rPr>
        <w:t>season</w:t>
      </w:r>
      <w:r>
        <w:rPr>
          <w:color w:val="4F81BD" w:themeColor="accent1"/>
          <w:sz w:val="28"/>
          <w:szCs w:val="28"/>
        </w:rPr>
        <w:t>al</w:t>
      </w:r>
    </w:p>
    <w:p>
      <w:pPr>
        <w:pStyle w:val="Normal"/>
        <w:jc w:val="center"/>
        <w:rPr>
          <w:color w:val="4F81BD" w:themeColor="accent1"/>
          <w:sz w:val="28"/>
          <w:szCs w:val="28"/>
        </w:rPr>
      </w:pPr>
      <w:r>
        <w:rPr>
          <w:color w:val="000000" w:themeColor="text1"/>
          <w:sz w:val="28"/>
          <w:szCs w:val="28"/>
        </w:rPr>
        <w:t>Applic</w:t>
      </w:r>
      <w:r>
        <w:rPr>
          <w:color w:val="4F81BD" w:themeColor="accent1"/>
          <w:sz w:val="28"/>
          <w:szCs w:val="28"/>
        </w:rPr>
        <w:t>ant</w:t>
      </w:r>
    </w:p>
    <w:p>
      <w:pPr>
        <w:pStyle w:val="Normal"/>
        <w:jc w:val="center"/>
        <w:rPr>
          <w:color w:val="4F81BD" w:themeColor="accent1"/>
          <w:sz w:val="28"/>
          <w:szCs w:val="28"/>
        </w:rPr>
      </w:pPr>
      <w:r>
        <w:rPr>
          <w:sz w:val="28"/>
          <w:szCs w:val="28"/>
        </w:rPr>
        <w:t>Elastic</w:t>
      </w:r>
      <w:r>
        <w:rPr>
          <w:color w:val="4F81BD" w:themeColor="accent1"/>
          <w:sz w:val="28"/>
          <w:szCs w:val="28"/>
        </w:rPr>
        <w:t>ity</w:t>
      </w:r>
    </w:p>
    <w:p>
      <w:pPr>
        <w:pStyle w:val="Normal"/>
        <w:jc w:val="center"/>
        <w:rPr>
          <w:color w:val="4F81BD" w:themeColor="accent1"/>
          <w:sz w:val="28"/>
          <w:szCs w:val="28"/>
        </w:rPr>
      </w:pPr>
      <w:r>
        <w:rPr>
          <w:color w:val="000000" w:themeColor="text1"/>
          <w:sz w:val="28"/>
          <w:szCs w:val="28"/>
        </w:rPr>
        <w:t>Harm</w:t>
      </w:r>
      <w:r>
        <w:rPr>
          <w:color w:val="4F81BD" w:themeColor="accent1"/>
          <w:sz w:val="28"/>
          <w:szCs w:val="28"/>
        </w:rPr>
        <w:t>less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sz w:val="32"/>
          <w:szCs w:val="32"/>
        </w:rPr>
        <w:t>Decor</w:t>
      </w:r>
      <w:r>
        <w:rPr>
          <w:color w:val="1F497D" w:themeColor="text2"/>
          <w:sz w:val="32"/>
          <w:szCs w:val="32"/>
        </w:rPr>
        <w:t>a</w:t>
      </w:r>
      <w:r>
        <w:rPr>
          <w:color w:val="0000FF"/>
          <w:sz w:val="32"/>
          <w:szCs w:val="32"/>
        </w:rPr>
        <w:t>tion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1F497D" w:themeColor="text2"/>
          <w:sz w:val="32"/>
          <w:szCs w:val="32"/>
        </w:rPr>
        <w:t>Govern</w:t>
      </w:r>
      <w:r>
        <w:rPr>
          <w:color w:val="0000FF"/>
          <w:sz w:val="32"/>
          <w:szCs w:val="32"/>
        </w:rPr>
        <w:t>ment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00" w:themeColor="text1"/>
          <w:sz w:val="32"/>
          <w:szCs w:val="32"/>
        </w:rPr>
        <w:t>Harm</w:t>
      </w:r>
      <w:r>
        <w:rPr>
          <w:color w:val="0000FF"/>
          <w:sz w:val="32"/>
          <w:szCs w:val="32"/>
        </w:rPr>
        <w:t>ful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00" w:themeColor="text1"/>
          <w:sz w:val="32"/>
          <w:szCs w:val="32"/>
        </w:rPr>
        <w:t>Glori</w:t>
      </w:r>
      <w:r>
        <w:rPr>
          <w:color w:val="0000FF"/>
          <w:sz w:val="32"/>
          <w:szCs w:val="32"/>
        </w:rPr>
        <w:t>ou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ترجمة قطعة </w:t>
      </w:r>
      <w:r>
        <w:rPr>
          <w:rFonts w:cs="Arial" w:ascii="Arial" w:hAnsi="Arial"/>
          <w:b/>
          <w:bCs/>
          <w:color w:val="FF0000"/>
          <w:sz w:val="28"/>
          <w:szCs w:val="28"/>
        </w:rPr>
        <w:t>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b/>
          <w:bCs/>
          <w:color w:val="FF0000"/>
          <w:sz w:val="28"/>
          <w:szCs w:val="28"/>
        </w:rPr>
        <w:t>5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الحلو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جورج مندل كان اول شخص يضع ملاحظات دقيقه حول الاليات البيولوجية من الوراثة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دث هذا منذ ما يزيد عن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100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نة مضت في النمسا المكان الذي فيه مندل اوقات فراغه في عمل التجارب على البازلاء النباتيه بمختلف الاشكال و قد عبرها بعناية واخذ ملاحظات حول مظهر مختلف الصفات او المميزات في الاجيال  ومن ملاحظاته تلك شكل مندل مجموعة من القواعد تعرف الان بالقوانين المندلية في الوراثة و التي باتت تطبق على الحيوانات والبشر ايضا لا على النباتات فحسب وقد كان هذا بدايات العلم الحديث للوراث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حلو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 xml:space="preserve">1-approach the problem of inheritance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 xml:space="preserve">2- at the beginning of last century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3-he enjoy it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4-all of the above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رجمة قط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و الحلول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فينة الحربية الرائعة واسا كانت قد غرقت بعد رحلتها الاولى نحو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50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اردة  و تم انتشالها واستعادتها بعد ان كانت قابعة في قاع ميناء ستوكهولم لأكثر م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3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نة وهي تقع الآن في المتحف البحري الوطني لتلك المدين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حلول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</w:rPr>
        <w:t>1650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</w:rPr>
        <w:t>It is carried many soldier and cannons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</w:rPr>
        <w:t>swedish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07f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0d8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f07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590EE5-8B48-441C-886C-7D6BD8513B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1</Pages>
  <Words>1288</Words>
  <Characters>7342</Characters>
  <CharactersWithSpaces>861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2:29:00Z</dcterms:created>
  <dc:creator>dell</dc:creator>
  <dc:description/>
  <dc:language>en-US</dc:language>
  <cp:lastModifiedBy>dell</cp:lastModifiedBy>
  <dcterms:modified xsi:type="dcterms:W3CDTF">2011-05-22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