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color w:val="FF0000"/>
          <w:sz w:val="32"/>
          <w:szCs w:val="32"/>
        </w:rPr>
      </w:pPr>
      <w:bookmarkStart w:id="0" w:name="_GoBack"/>
      <w:bookmarkEnd w:id="0"/>
      <w:r>
        <w:rPr>
          <w:rFonts w:ascii="Traditional Arabic" w:hAnsi="Traditional Arabic" w:cs="Traditional Arabic"/>
          <w:b/>
          <w:b/>
          <w:bCs/>
          <w:color w:val="FF0000"/>
          <w:sz w:val="32"/>
          <w:sz w:val="32"/>
          <w:szCs w:val="32"/>
          <w:rtl w:val="true"/>
        </w:rPr>
        <w:t>المحاضرة الاولى</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شمل التربية الخاصة عدداً من الخدمات والبرامج ، والتي تتفاوت ما بين الدمج الكلي في المدارس العادية والالتحاق بالمدارس الخاصة المستقلة ، ولا يمكن تفضيل برنامج على آخر ، واختيار البرنامج المناسب يعود إلى عدة عوامل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وع الحاجات الخاصة ، ودرجة الاختلاف والإمكانات المتوفرة وتوفر الاختصاصيي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تستند التربية الخاصة إلى مجموعة من المبادئ التي لابد من مراعاتها وهي </w:t>
      </w:r>
      <w:r>
        <w:rPr>
          <w:rFonts w:cs="Traditional Arabic" w:ascii="Traditional Arabic" w:hAnsi="Traditional Arabic"/>
          <w:sz w:val="32"/>
          <w:szCs w:val="32"/>
          <w:u w:val="single"/>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بية الخاصة المبكرة أكثر فاعلية من التربية في المراحل العمرية المتقدم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التربية الخاصة تقديم برامج تربوية فر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ر الخدمات التربوية الخاصة يتطلب قيام فريق متعدد التخصصات بذلك ويشمل الفر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ختصاصي التربية الخاصة ، الاختصاصي الاجتماعي ، الاختصاصي النفسي ، المعالج النفسي ، المعالج الوظيفي ، المعالج الطبيعي ، المعالج النطقي ، المرشد، اختصاصي العمل الاجتماعي ، الطبيب والممرض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ليم الأطفال ذوي الحاجات الخاصة في البيئة التربوية القريبة من البيئة التربوية العادي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ؤثر الفرد من ذوي الحاجات الخاصة على جميع أفراد الأس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درسة ليست بديلاً عن الأسرة </w:t>
      </w:r>
      <w:r>
        <w:rPr>
          <w:rFonts w:cs="Traditional Arabic" w:ascii="Traditional Arabic" w:hAnsi="Traditional Arabic"/>
          <w:sz w:val="32"/>
          <w:szCs w:val="32"/>
          <w:rtl w:val="true"/>
        </w:rPr>
        <w:t>.</w:t>
      </w:r>
    </w:p>
    <w:p>
      <w:pPr>
        <w:pStyle w:val="ListParagraph"/>
        <w:numPr>
          <w:ilvl w:val="0"/>
          <w:numId w:val="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برامج التربية الخاصة نشاطات وخدمات أساسية هام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ناك مصطلحين رئيسيين في التربية الخاصة وهما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دائل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مصطلح البرامج التربو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ير </w:t>
      </w:r>
      <w:r>
        <w:rPr>
          <w:rFonts w:ascii="Traditional Arabic" w:hAnsi="Traditional Arabic" w:cs="Traditional Arabic"/>
          <w:sz w:val="32"/>
          <w:sz w:val="32"/>
          <w:szCs w:val="32"/>
          <w:highlight w:val="yellow"/>
          <w:rtl w:val="true"/>
        </w:rPr>
        <w:t>مصطلح البدائل التربوية</w:t>
      </w:r>
      <w:r>
        <w:rPr>
          <w:rFonts w:ascii="Traditional Arabic" w:hAnsi="Traditional Arabic" w:cs="Traditional Arabic"/>
          <w:sz w:val="32"/>
          <w:sz w:val="32"/>
          <w:szCs w:val="32"/>
          <w:rtl w:val="true"/>
        </w:rPr>
        <w:t xml:space="preserve"> إلى المكان التربوي ، الذي يمكن أن يتعلم به الأفراد ذوي الحاجات الخاصة ، ويتوقف اختيار هذا المكان التربوي على عدة عوام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 شدة الإعاقة ، والوقت الذي حدثت فيه الإعا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ينما يقصد </w:t>
      </w:r>
      <w:r>
        <w:rPr>
          <w:rFonts w:ascii="Traditional Arabic" w:hAnsi="Traditional Arabic" w:cs="Traditional Arabic"/>
          <w:sz w:val="32"/>
          <w:sz w:val="32"/>
          <w:szCs w:val="32"/>
          <w:highlight w:val="yellow"/>
          <w:rtl w:val="true"/>
        </w:rPr>
        <w:t>بمصطلح البرامج التربوية</w:t>
      </w:r>
      <w:r>
        <w:rPr>
          <w:rFonts w:ascii="Traditional Arabic" w:hAnsi="Traditional Arabic" w:cs="Traditional Arabic"/>
          <w:sz w:val="32"/>
          <w:sz w:val="32"/>
          <w:szCs w:val="32"/>
          <w:rtl w:val="true"/>
        </w:rPr>
        <w:t xml:space="preserve"> ، طبيعة البرامج التربوية ونوعه ومحتويات البرنامج وما يمكن تقديمه للأطفال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بدائل التربو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عدة أنواع من البدائل التربوية التي يمكن توفيرها للأفراد ذوي الحاجات الخاصة ، حسب النوع والدرجة والشدة لدى الفرد من ناحية ، ومدى ملائمة جاهزية البديل التربوية لقدرات الفرد من ناحي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أمثلة ذلك</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إقامة الكامل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كل وقتهم في مثل هذه المراكز ، بحيث تقدم لهم أشكال مختلفة من الخدمات من طبية وتربوية ونفسية واجتماعية وتأهيلية وغيرها ، ويمثل هذا النوع من البدائل النوع التقليدي حيث ينعزل فيه الأفراد ذوي الحاجات الخاصة عن المجتمع الخارجي العاد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كز التربية الخاصة النهاري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 يمضي الأفراد ذوي الحاجات الخاصة جزءاً من يومهم في مدارس خاصة بذوي الحاجات الخاصة ، بينما يمضون باقي اليوم في منازلهم ، ويتضح الفرق بين هذا النوع والنوع السابق في إمكانية توفير فرص أكبر للدمج الاجتما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تبر قضية الدمج التربوي لفئات التربية الخاصة من القضايا المطروحة في الميدان التربوي ، وخاصة في السنوات الأخيرة من القرن الماضي ؛ وذلك لعدة اعتبارات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بر حجم مشكلة هؤلاء الأطفال ، وقلة عدد المختصين في المؤسسات والمراكز المختلفة ، ولأن عملية الدمج توفر على الدولة النفقات الباهظة لإنشاء مراكز للتربية الخاصة ، ولا ننسى في هذا المجال دور القوانين والتشريعات المحلية لبعض الدول العالمية التي نادت بالمساواة ما بين حقوق الأطفال سواء كانوا من ذوي الحاجات الخاصة أو العاديين ، وكذلك دور الجماعات الضاغطة في المجتمع للدفع باتجاه تقديم اقصى ما يمكن من خدمات تربوية ، وتعليمية ، وتأهيلية ، لهؤلاء الاطفال لأنهم جزء لا يتجزأ من المجتمع الذي يعيشون في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الرغم من الاتجاهات الإيجابية نحو الدمج التربوي لذوي الحاجات الخاصة إلا أن هذه القضية ما زالت ما بين مؤيد ومعارض ولكل منهم مبرراته المختلفة التي تدعم وجهة نظره حتى أن العالمة </w:t>
      </w:r>
      <w:r>
        <w:rPr>
          <w:rFonts w:cs="Traditional Arabic" w:ascii="Traditional Arabic" w:hAnsi="Traditional Arabic"/>
          <w:sz w:val="32"/>
          <w:szCs w:val="32"/>
          <w:rtl w:val="true"/>
        </w:rPr>
        <w:t>(</w:t>
      </w:r>
      <w:r>
        <w:rPr>
          <w:rFonts w:cs="Traditional Arabic" w:ascii="Traditional Arabic" w:hAnsi="Traditional Arabic"/>
          <w:sz w:val="32"/>
          <w:szCs w:val="32"/>
        </w:rPr>
        <w:t>ASHELY</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الت بأ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ذا كانت عملية الدمج خطوة للأمام فهي خطوتان للخلف ‘‘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ني هذا القول بأنه يتحتم علينا التخطيط العلمي المدروس لعملية الدمج ، وإلا فإنها ستفشل فشلاً ذريعاً ، مما يترتب عليه آثار سلبية مختلفة على الطلبة ذوي الحاجات الخاصة ، والطلبة العاديين ، والمجتمع المدرسي ، والمجتمع بشكل عا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نواع الدمج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لدمج أنواع وأشكال مختلفة تختلف باختلاف مستوى الإعاقة وطبيعة تكوين الفرد المعوق حيث يمكن تصنيفه وفقاً للأشكال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مكان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صد به اشتراك مؤسسة التربية الخاصة مع مدارس التربية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ارس العا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لبناء المدرسي فقط ، بينما تكون لكل مدرسة خططها الدراسية الخاصة ، وأساليب تدريب ، وهيئة تدريس خاصة بها ويجوز أن تكون الإدارة لكليهما واح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دمج التربوي </w:t>
      </w: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أكاديمي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ويقصد به اشتراك الطلبة المعوقين مع الطلبة العاديين في مدرسة واحدة تشرف عليها نفس الهيئة التعليمية وضمن نفس برنامج الدراسة ، وقد تقتضي الحالة وجود اختلاف في مناهج الدراسة المعتم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ويتضمن الدمج التربوي الأشكال التال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وف الخاصة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تم إلحاق الطفل بصف خاص بذوي الحاجات الخاصة ، داخل المدرسة العادية في بادئ الأمر ، مع إتاحة الفرصة أمامه للتعامل مع أقرانه العاديين في المدرسة أطول فترة ممكنة من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غرف المصادر </w:t>
      </w:r>
      <w:r>
        <w:rPr>
          <w:rFonts w:cs="Traditional Arabic" w:ascii="Traditional Arabic" w:hAnsi="Traditional Arabic"/>
          <w:sz w:val="32"/>
          <w:szCs w:val="32"/>
          <w:u w:val="single"/>
          <w:rtl w:val="true"/>
        </w:rPr>
        <w:t>:</w:t>
      </w:r>
      <w:r>
        <w:rPr>
          <w:rFonts w:ascii="Traditional Arabic" w:hAnsi="Traditional Arabic" w:cs="Traditional Arabic"/>
          <w:sz w:val="32"/>
          <w:sz w:val="32"/>
          <w:szCs w:val="32"/>
          <w:rtl w:val="true"/>
        </w:rPr>
        <w:t xml:space="preserve">عبارة عن غرفة صفية ملحقة بالمدرسة العادية ، مجهزة بالأثاث المناسب ، والألعاب التربوية ، والوسائل التعليمية ، يلتحق بها الطلبة ذوي الحاجات الخاصة وفقاً لبرنامج يومي خاص حيث يتلقى المساعدة بعض الوقت المهارات التي يعاني من ضعف فيها بإشراف معلم تربية خاصة ، ثم يرجع لصفة العادي بقية اليوم الدراس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صف العاد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لتحق الطالب من ذوي الحاجات الخاصة بالصف العادي ، بإشراف معلم عادي لديه تدريب مناسب في مجال التربية الخاصة ، مع إجراء بعض التعديلات البسيطة داخل الص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معلم الاستشاري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لتحق الطفل المعوق بالصف العادي ، وبإشراف المعلم العادي ، حيث يقوم بتعليمه مع اقرانه العاديين ، ويتم تزويد المعلم بالمساعدات اللازمة عن طريق معلم استشاري مؤهل في هذا المجال ، وهنا يتحمل معلم الصف العادي مسئولية إعداد البرامج الخاصة بالطفل وتطبيقها اثناء ممارسته لعملية التعليم العادية في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ني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قدم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يس هناك منهاج موحد لفئات الإعاقة ولصعوبات التعلم أو حتى لفئة واحدة م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فلن تكون العملية التربوية فعالة وملائمة ما لم تستند إلى إطار وخطة واضحة ومحك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منهاج هو الذي يرسم ملامح هذا الإطار ويحدد عناصر هذه الخطة فلابد أن يبحث المعلمون عن دليل يوجه جهودهم ويرشدهم إلى تحديد الأهداف وتطوير الأدوات والوسائل وتنفيذ النشاطات التي تساعد الأطفال على اكتساب المهارات وتطوير القدرات والمفاهيم وتمثل القيم اللازمة للاعتماد على النفس في المواقف الحياتية اليو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بصرف النظر عن فئة الأطفال التي يتم تصميم المنهاج لها ،</w:t>
      </w:r>
      <w:r>
        <w:rPr>
          <w:rFonts w:ascii="Traditional Arabic" w:hAnsi="Traditional Arabic" w:cs="Traditional Arabic"/>
          <w:b/>
          <w:b/>
          <w:bCs/>
          <w:sz w:val="32"/>
          <w:sz w:val="32"/>
          <w:szCs w:val="32"/>
          <w:u w:val="single"/>
          <w:rtl w:val="true"/>
        </w:rPr>
        <w:t xml:space="preserve"> ينبغي اتباع الخطوات التالية </w:t>
      </w:r>
      <w:r>
        <w:rPr>
          <w:rFonts w:cs="Traditional Arabic" w:ascii="Traditional Arabic" w:hAnsi="Traditional Arabic"/>
          <w:b/>
          <w:bCs/>
          <w:sz w:val="32"/>
          <w:szCs w:val="32"/>
          <w:u w:val="single"/>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اهداف العامة طويلة المدى والاهداف قصيرة المد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طبيعة وأنواع الخبرات التعليمية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ييم مدى شمولية وملاءمة الاهداف والخبرات والمحتو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حتوى </w:t>
      </w:r>
      <w:r>
        <w:rPr>
          <w:rFonts w:cs="Traditional Arabic" w:ascii="Traditional Arabic" w:hAnsi="Traditional Arabic"/>
          <w:sz w:val="32"/>
          <w:szCs w:val="32"/>
          <w:rtl w:val="true"/>
        </w:rPr>
        <w:t>.</w:t>
      </w:r>
    </w:p>
    <w:p>
      <w:pPr>
        <w:pStyle w:val="ListParagraph"/>
        <w:numPr>
          <w:ilvl w:val="0"/>
          <w:numId w:val="2"/>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ظيم الخبرات والمحتوى وضمان تكاملهم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ناصر المنهاج في التربية الخاص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لمنهاج هو جملة إجراءات تهدف إلى تنظيم النشاطات التربوية وهذه الإجراءات تحدد ماذا سيعلم</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يف سي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الي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شكل عام ،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تمثل مجالات المنهاج الأساسية في التربية الخاصة بثلاثة محاور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المجالات النمائي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مهارات المحددة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yellow"/>
          <w:rtl w:val="true"/>
        </w:rPr>
        <w:t xml:space="preserve">مجالات الإثراء والتدعيم </w:t>
      </w:r>
      <w:r>
        <w:rPr>
          <w:rFonts w:cs="Traditional Arabic" w:ascii="Traditional Arabic" w:hAnsi="Traditional Arabic"/>
          <w:sz w:val="32"/>
          <w:szCs w:val="32"/>
          <w:highlight w:val="yellow"/>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لجأ معظم مناهج التربية الخاصة إلى تصنيف النشاطات التربوية تبعاً للمجال النمائي والمجالات النمائية الأساسية التي تركز عليها هذه المناهج عموماً ه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Wehman&amp;Mclauhglin.1981</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حركية الكبيرة والدقيق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لغوية التعبيرية والاستقب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اجتماعية الانفعال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highlight w:val="lightGray"/>
        </w:rPr>
      </w:pPr>
      <w:r>
        <w:rPr>
          <w:rFonts w:ascii="Traditional Arabic" w:hAnsi="Traditional Arabic" w:cs="Traditional Arabic"/>
          <w:sz w:val="32"/>
          <w:sz w:val="32"/>
          <w:szCs w:val="32"/>
          <w:highlight w:val="lightGray"/>
          <w:rtl w:val="true"/>
        </w:rPr>
        <w:t xml:space="preserve">المهارات المعرفية الإدراكية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highlight w:val="lightGray"/>
          <w:rtl w:val="true"/>
        </w:rPr>
        <w:t xml:space="preserve">مهارات العناية بالذات </w:t>
      </w:r>
      <w:r>
        <w:rPr>
          <w:rFonts w:cs="Traditional Arabic" w:ascii="Traditional Arabic" w:hAnsi="Traditional Arabic"/>
          <w:sz w:val="32"/>
          <w:szCs w:val="32"/>
          <w:highlight w:val="lightGray"/>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ناك مناهج تصنف النشاطات التدريبية تبعاً </w:t>
      </w:r>
      <w:r>
        <w:rPr>
          <w:rFonts w:ascii="Traditional Arabic" w:hAnsi="Traditional Arabic" w:cs="Traditional Arabic"/>
          <w:sz w:val="32"/>
          <w:sz w:val="32"/>
          <w:szCs w:val="32"/>
          <w:u w:val="single"/>
          <w:rtl w:val="true"/>
        </w:rPr>
        <w:t>لمجالات المهارات المستهدف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مهارات الإدراك أو التمييز البصري والسمعي ، ومهارات ما قبل الكتابة وما قبل الحساب ، ا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تبعاً </w:t>
      </w:r>
      <w:r>
        <w:rPr>
          <w:rFonts w:ascii="Traditional Arabic" w:hAnsi="Traditional Arabic" w:cs="Traditional Arabic"/>
          <w:sz w:val="32"/>
          <w:sz w:val="32"/>
          <w:szCs w:val="32"/>
          <w:u w:val="single"/>
          <w:rtl w:val="true"/>
        </w:rPr>
        <w:t>لمجالات الإثراء</w:t>
      </w:r>
      <w:r>
        <w:rPr>
          <w:rFonts w:ascii="Traditional Arabic" w:hAnsi="Traditional Arabic" w:cs="Traditional Arabic"/>
          <w:sz w:val="32"/>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برامج الفنية والبرامج الترويحية ، الخ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معرف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صف المهارات المعرفية بكونها غير قابلة للملاحظة المباشرة وإنما يتم التنبؤ بها أو التخمين عنها بناء على السلوك الملاحظ الذي يظهره الأطف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رة الطفل على التمييز بين الكبيرة والصغيرة مثلاً تقاس لا من خلال الملاحظة المباشرة للمفهوم وإنما من خلال قيام الطفل بالاستجابة التي تدل على تطور هذا المفهوم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هي هذه الاستجابات وما المهارات أو العمليات المعرفية التي تدل عليه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انتباه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الاستجابة للمعلومات الحسية بشكل نشط وبما أن الطفل يتعرض لمثيرات 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ية ، بصرية ، شمسية ، لم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ختلفة لا يستطيع الاستجابة لها جميعاً في الوقت نفسه ، فهو يستخدم ما يسمى بالانتباه الانتقائي والذي يعني الاهتمام بالمثيرات المهمة وتجاهل أو عدم الانشغال بالمثيرات غير 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خصائص الاطفال الصغار في السن الانتباه لفترات وجي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غالباً ما يوجه انتباههم نحو الإثارة الشدي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لوان الفاقعة ، الصوت العال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تقدم العمر فهم يصبحون أكثر قدرة على التركيز على المثيرات ذات العلاقة بالمهام التي يقومون بتأديت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جمع الباحثون على أن الانتباه ضروري لتطوير المهارات المعرفية الأخرى</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ذكر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استدعاء المعلومات التي تم خزنها في الدماغ في الماضي والقدرة على الاحتفاظ بالمعلومات المتوفرة أص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الإنسانية نوعان رئيسيان ه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قصير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محدودة ولفترة زمنية قص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اكرة طويلة المد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ذات طاقة كبيرة ج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تخدم الأطفال ثلاث استراتيجيات للتذكر وهي الممارسة باستخدام العوامل اللفظية الوسيطة ، والتخيل وتنظيم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إدراك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فسير المعلومات الحسية فالإدراك هو عملية بناء وإعطاء معنى لما تم استقباله من معلومات عبر الأعضاء ال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وظيفة أساسية يقوم بها دماغ الإنسا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مييز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فريق بين مثيرين أو أكث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تضمن تجميع الأشياء المتشابهة أو المطابقة بينها وفصل الأشياء غير المتشابه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صنيف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يشير إلى تكوين مجموعات من الأشياء بناء على العلاقة التي تربط بي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وظيفة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خصائص المشتركة فيما بينها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التعليل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توظيف التعلم السابق لحل المشكلات الحالية أو للتوصل إلى تعميمات مفيدة واتخاذ قرارات ذات معنى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لث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رف اللغة أحد أشكال التواصل المعتمد على استخدام الكلمات وغيرها من الرموز لتمثيل الأشخاص والأحداث والأشياء من حو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الوسيلة التي نستخدمها لتنظيم افكارنا وللتعبير عن حاجاتنا وتعد السنوات الست الأولى من العمر بمثابة المرحلة العمرية التي تكتسب فيها المهارات اللغ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ه المرحلة هي مرحلة الفترات الحساسة أو الحرجة بالنسبة للنمو اللغ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واضح أن اخصائي التدخل المبكر الذين يقدمون خدمات تربوية وعلاجية خاصة للأطفال ذوي صعوبات التعلم يحتاجون إلى معرفة مراحل تطور اللغة لدى الأطفال عموماً إذا رغبوا في التدخل بشكل فعال في معالجة المشكلات اللغوية لدى الأطفال ذوي الحاجات الخاص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نهم بحاجة إلى أن يعرفوا النمو الطبيعي أولاً قبل أن يعرفوا النمو غير الطبيعي وسبل التعامل مع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القول بأن اللغة تتطور من حيث الشكل والمحتوى والاستخد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حيث الشكل تتطور المهارات اللغوية عبر مراحل متعاقب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حلة المناغ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دار أصوات مختلفة أولاً ومن ثم دمج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شبه الكل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صدر الطفل مقاطع صوتية تشبه الكلمات وهذا يحدث بعد الشهر التاسع من ال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كلمات المنفردة ومرحلة اللغة التلغرا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كون لغة الطفل مختصرة تخلو من الضمائر وحروف الجر وما إ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تعميم الزائ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يستخدم الأطفال صيغ الجمع للأسماء بشكل متشابه وكذلك الأمر بالنسبة للفعل الماضي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حلة البني اللغوية الأساسية التي تجعل لغة الطفل قريبة من لغة الراش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بالنسبة للمحتو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أشياء التي يتكلم الأطفال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أيضاً يتطور تدريجياً مع تقدم عمر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و يبدأ بتسمية الأشياء والأحداث وذلك يعد بمثابة المرحلة الأولى في تطور الذخيرة اللفظ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ذخيرة تتسع وتصبح أكثر تطوراً بالخبرة ، فهي تنتقل من مرحلة التوسع بمعاني الكلمات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ظيف مفهوم الشكل أو اللون 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جم للتعبير عن الأشياء التي لا يعرف الطفل أس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مرحلة النمو اللغوي المتعلق بالعلاقات المكانية والزمن والمفاهيم المجر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بالنسبة للتطور على صعيد استخدام اللغة وتوظيفها في عملية التواصل الإنساني فاللغة تتطور من مرحلة اللغة الجس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 ، اللمس ، البكاء ، الضحك ، إل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غة غير اللفظ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شارة ، إعطاء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لى اللغة اللفظية أو لغة الكلا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أي حال فتطور اللغة له متطلبات أساسية وعدم تحققها يترك تأثيرات متنوعة على قدرة الطفل على اكتساب المها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حرك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استجابات الحركية الأساسية تعمل بمثابة حجر الأساس الذي يستند إليه النمو اللاحق وتصنف هذه الاستجابات ضمن ثلاثة أنواع رئي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نقل الفرد من مكان إلى ا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مشي ، أو الوثب ، إلخ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حركية التي لا تشمل الانتقال من مكان إلى أخر مثل حركات التوازن التي يتم تنفيذها بدون حركة في مركز دعم الجسم مثل الانحناء والحركة الدائرية وغير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ات والمهارات التي تتضمن الاستجابات الحركية الدقيقة والمهارات الحركية الكبيرة التي تشمل ضبط الأشياء باليد والقدم مثل رمي الأشياء أو إمساكها أو ر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هارات الأكاديمية الوظيف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اكاديمية الوظيفية هي المهارات الأساسية في القراءة والحس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عليم الأفراد هذه المهارات أمر بالغ الأهمية إذ لا يتوقع بلوغ مستويات مقبولة من الاستقلالية بدون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نظيم عناصر المناهج ذات العلاقة بالمهارات الأكاديمية الوظيفية على نحو متسلسل يتدرج من السهل إلى الصعب كذلك فإن الأهداف التعليمية في القراءة والحساب تتحدد على ضوء العمر العقلي للطفل المعوق وليس عمره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مهم الإشارة هنا إلى ضرورة تنفيذ البرامج التصحيحية للأطفال الذين يفتقرون إلى مهارات ما قبل القراءة والحس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نجاح الأكاديمي لن يتحقق إلا إذا تمت معالجة جوانب العجز أو القصور في أداء الطفل أول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عبارة أخرى ، لن يستطيع الطفل تعلم مثل هذه المهارات دون أن يكون لديه الاستعداد لذلك</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استعداد للقراءة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ظهار الاهتمام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المصور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شارة إلى أجزاء الص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كتب ذات الاصوات الإيق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للقصص بانتبا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بادرة إلى طلب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إبداء الحركات المناسبة في التعامل مع الكتا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ثبيت النظر على صور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لب صفحات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هتمام بصورة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مل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قول كلمات ذات علاقة بالكتب والقصص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إنشاء أو إلقاء الشع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رفة مضمون القصة من صو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ماع إلى القصص الطويلة وسرد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مثيل الأدوار في الق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الاستعداد للحساب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يف الأشياء حسب شكل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عد الآ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رتيب والتسلس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ف إلى الأعدا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تعامل مع الأموال، والوقت ، والمسطرة ، وميزان الحرارة ، والأشكال الهندسية ، والكسو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ام الأعداد في القص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راب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ماذج المناهج في التربية الخاصة لذوي صعوبات التعلم</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ف مناهج الأطفال المعوقين إلى </w:t>
      </w:r>
      <w:r>
        <w:rPr>
          <w:rFonts w:ascii="Traditional Arabic" w:hAnsi="Traditional Arabic" w:cs="Traditional Arabic"/>
          <w:sz w:val="32"/>
          <w:sz w:val="32"/>
          <w:szCs w:val="32"/>
          <w:highlight w:val="yellow"/>
          <w:rtl w:val="true"/>
        </w:rPr>
        <w:t>ثلاثة أنواع</w:t>
      </w:r>
      <w:r>
        <w:rPr>
          <w:rFonts w:ascii="Traditional Arabic" w:hAnsi="Traditional Arabic" w:cs="Traditional Arabic"/>
          <w:sz w:val="32"/>
          <w:sz w:val="32"/>
          <w:szCs w:val="32"/>
          <w:rtl w:val="true"/>
        </w:rPr>
        <w:t xml:space="preserve"> وهي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بيئة التعليمية المبرمجة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اهج التطور النمائي </w:t>
      </w:r>
      <w:r>
        <w:rPr>
          <w:rFonts w:cs="Traditional Arabic" w:ascii="Traditional Arabic" w:hAnsi="Traditional Arabic"/>
          <w:sz w:val="32"/>
          <w:szCs w:val="32"/>
          <w:rtl w:val="true"/>
        </w:rPr>
        <w:t>.</w:t>
      </w:r>
    </w:p>
    <w:p>
      <w:pPr>
        <w:pStyle w:val="ListParagraph"/>
        <w:numPr>
          <w:ilvl w:val="0"/>
          <w:numId w:val="3"/>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هاج التقليد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فيما يلي عرض موجز للخصائص الرئيسة والعناصر الأساسية في هذه المناهج </w:t>
      </w:r>
      <w:r>
        <w:rPr>
          <w:rFonts w:cs="Traditional Arabic" w:ascii="Traditional Arabic" w:hAnsi="Traditional Arabic"/>
          <w:sz w:val="32"/>
          <w:szCs w:val="32"/>
          <w:u w:val="single"/>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بيئة المبرمج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تم تطوير مناهج البيئة المبرمجة في ميدان التربية الخاصة لتقديم الخدمات التعليمية للأطفال ذوي صعوبات التعلم من ذوي الإعاقة الشديدة أو المتع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شمل هذا المناهج تحديد المهارات التي سيتم تعليمها للطفل بالتفصيل وطرق تعليمها وسبل تقييم فاعلية التعلي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فضل الأمثلة على هذا النوع من المناهج وأكثرها شمولية المناهج الذي طورة توني ورفاقه وكان توني ورفاقه قد طوروا هذا المناهج بحيث يتضمن برامج فرعية عديدة تشم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لغوية التعبيرية ، والمهارات الاستقبالية ، والمهارات المعرفية ، والمهارات الحركية الدقيقة ، والمهارات الحركية الكبيرة ، ومهارات العناية بال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اول الطعام ، ارتداء الملابس وخلعها ، والنظافة الشخص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لإعطاء صورة أكثر وضوحاً عن هذا المنهاج تقدم بعض الأمثلة على المهارات التي يتضمنها </w:t>
      </w:r>
      <w:r>
        <w:rPr>
          <w:rFonts w:cs="Traditional Arabic" w:ascii="Traditional Arabic" w:hAnsi="Traditional Arabic"/>
          <w:sz w:val="32"/>
          <w:szCs w:val="32"/>
          <w:u w:val="single"/>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البرنامج الفرعي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لمهارات التعبيري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لم من خلال الأصو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جابة للنموذج لفظ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بير عن الرغب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مية الأفع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مية الأشياء </w:t>
      </w:r>
      <w:r>
        <w:rPr>
          <w:rFonts w:cs="Traditional Arabic" w:ascii="Traditional Arabic" w:hAnsi="Traditional Arabic"/>
          <w:sz w:val="32"/>
          <w:szCs w:val="32"/>
          <w:rtl w:val="true"/>
        </w:rPr>
        <w:t>.</w:t>
      </w:r>
    </w:p>
    <w:p>
      <w:pPr>
        <w:pStyle w:val="Normal"/>
        <w:rPr>
          <w:rFonts w:ascii="Traditional Arabic" w:hAnsi="Traditional Arabic" w:cs="Traditional Arabic"/>
          <w:color w:val="0070C0"/>
          <w:sz w:val="32"/>
          <w:szCs w:val="32"/>
        </w:rPr>
      </w:pPr>
      <w:r>
        <w:rPr>
          <w:rFonts w:ascii="Traditional Arabic" w:hAnsi="Traditional Arabic" w:cs="Traditional Arabic"/>
          <w:color w:val="0070C0"/>
          <w:sz w:val="32"/>
          <w:sz w:val="32"/>
          <w:szCs w:val="32"/>
          <w:rtl w:val="true"/>
        </w:rPr>
        <w:t xml:space="preserve">البرنامج الفرعي </w:t>
      </w:r>
      <w:r>
        <w:rPr>
          <w:rFonts w:cs="Traditional Arabic" w:ascii="Traditional Arabic" w:hAnsi="Traditional Arabic"/>
          <w:color w:val="0070C0"/>
          <w:sz w:val="32"/>
          <w:szCs w:val="32"/>
          <w:rtl w:val="true"/>
        </w:rPr>
        <w:t xml:space="preserve">/ </w:t>
      </w:r>
      <w:r>
        <w:rPr>
          <w:rFonts w:ascii="Traditional Arabic" w:hAnsi="Traditional Arabic" w:cs="Traditional Arabic"/>
          <w:color w:val="0070C0"/>
          <w:sz w:val="32"/>
          <w:sz w:val="32"/>
          <w:szCs w:val="32"/>
          <w:rtl w:val="true"/>
        </w:rPr>
        <w:t xml:space="preserve">المهارات الحركية الكبيرة </w:t>
      </w:r>
      <w:r>
        <w:rPr>
          <w:rFonts w:cs="Traditional Arabic" w:ascii="Traditional Arabic" w:hAnsi="Traditional Arabic"/>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بط حركات الرأس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استخدام اليدين في التعلم</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آلية الجلوس التعل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وقو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تعليم هذه المهارات وغيرها وفقاً لاستراتيجية منظمة تعرف باسم نموذج التعليم بدون أخطاء والذي </w:t>
      </w:r>
      <w:r>
        <w:rPr>
          <w:rFonts w:ascii="Traditional Arabic" w:hAnsi="Traditional Arabic" w:cs="Traditional Arabic"/>
          <w:b/>
          <w:b/>
          <w:bCs/>
          <w:sz w:val="32"/>
          <w:sz w:val="32"/>
          <w:szCs w:val="32"/>
          <w:u w:val="single"/>
          <w:rtl w:val="true"/>
        </w:rPr>
        <w:t xml:space="preserve">يتضمن الخطوات الخمس التالية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أولاً بالتأكد من استعداد الطفل للتعلم وانتباه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بتقديم المثير المناسب للطفل ليستجيب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تمثل المثير بطلب ما أو تلميح معين أو تعليمات 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طفل بالاست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دم المعلم للطفل تغذية راجعة 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بتسجيل استجابة الطفل في ملفه الترب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تم تنفيذ النشاطات التدريبية التي يتضمنها منهاج البيئة المبرمجة إما في جلسات فردية حيث يشرف المعلم على تدريب الطفل واحد في وقت واحد ، وإما في جلسات تدريبية يشترك فيها مجموعة صغيرة من الأطف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تنفيذ النشاطات التدريبية في أوقات معينة يتم تخصيصها لهذا الغرض أو في الأوقات الحرة أيضاً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ناهج التطور النمائ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طوير مناهج التطور النمائي أو ما يعرف 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ناهج النم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ناداً إلى المعرفة المتوفرة حول النمو الطبيعي وتسلسله في مراحل الطفولة المختلف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شتمل هذا النوع من المناهج على ترتيب مظاهر النمو في المجالات المختلفة هرمياً بحيث تكون متسلسلة تبعاً لموعد حدوثها في سلسلة النمو الإنساني الطبي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يه فإن هذا المناهج يستند إلى افتراض مفاده أن معلم التربية الخاصة لن يستطيع تلبية الحاجات الفردية للطفل المعوق دون أن يكون ملماً بمبادئ الإنسان وخصائص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ثل هذا الموضوع لا يمكن تغطيته في محاضرة لذا سنكتفي هنا بالإشارة إلى أهم مبادئ النمو الإنساني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بادئ النمو الإنسان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طفل يلعب دوراً نشطاً في حدوث عملية النمو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قدرة الطفل على تكييف قدراته لتغيير البيئة تزداد بشكل مضط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مو الإنساني ظاهرة تفاعلية فهو يعتمد على التفاعلات المتبادلة بين الوضع العصبي النمائي للطفل وعالمه المادي والاجتما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عملية النمو تتضمن انماطاُ منتظمة من العمليات الحسية ـ الحركية والتكيفية المعر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مو ظاهرة متعددة الأوجه ، فهو يعكس مستوى تطور العمليات المعرفية والحسية الحركية والاجتماعية المتداخلة فيما بين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صف النمو بانبثاق مراحل وانماط أدائية أو سلوكية متسلسلة وموح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أن النمو ظاهرة نمائية إلا أن معدل سرعته يختلف من طفل إلى آ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يتضمن النمو أنماطاً من التطور والانتكاس السلوكي فهو لا يسير إلى الأمام دائ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ير النمو من المهارات العامة إلى المهارات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رغم من أن النمو يشهد فترات نمو حرجة ، إلا أنه يتصف بالمرونة بمعنى أن بالإمكان تحقيق المهارات النمائية بوسائل بدي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نتج الاضطرابات في النمو عن تفاعلات معقدة بين متغيرات شخصية وبيئية متع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جهاز العصبي لدى الطفل مفرط في حساسيته واستجابته لفرص التعلم والممارسة التي يتم توفيرها في الأوقات المناس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ascii="Traditional Arabic" w:hAnsi="Traditional Arabic" w:cs="Traditional Arabic"/>
          <w:b/>
          <w:b/>
          <w:bCs/>
          <w:color w:val="FF0000"/>
          <w:sz w:val="32"/>
          <w:sz w:val="32"/>
          <w:szCs w:val="32"/>
          <w:rtl w:val="true"/>
        </w:rPr>
        <w:t>المحاضرة الخامس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ظريات حاولت تفسير النمو والتنبؤ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ثمة نظريات عديدة حاولت تفسير النمو و التنبؤ به ومن أهم هذه النظريات</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تطور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ند هذه النظرية إلى افتراض مفاده أن القدرات الفطرية تشكل القاعدة التي ينبثق منها النمو وأن البيئة توفر الفرص للتعبير عن هذه القدر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شهر العلماء في هذا المجال عالم النفس المعروف </w:t>
      </w:r>
      <w:r>
        <w:rPr>
          <w:rFonts w:ascii="Traditional Arabic" w:hAnsi="Traditional Arabic" w:cs="Traditional Arabic"/>
          <w:sz w:val="32"/>
          <w:sz w:val="32"/>
          <w:szCs w:val="32"/>
          <w:u w:val="single"/>
          <w:rtl w:val="true"/>
        </w:rPr>
        <w:t>جان بياجيه</w:t>
      </w:r>
      <w:r>
        <w:rPr>
          <w:rFonts w:ascii="Traditional Arabic" w:hAnsi="Traditional Arabic" w:cs="Traditional Arabic"/>
          <w:sz w:val="32"/>
          <w:sz w:val="32"/>
          <w:szCs w:val="32"/>
          <w:rtl w:val="true"/>
        </w:rPr>
        <w:t xml:space="preserve"> والذي عرف عالمياً ببحوثة المتعلقة بالنمو العق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أهم المبادئ التي قدمها بياجيه مبدأ يق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مو المعرفي هو بحث متواصل عن التوازن 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ئ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جهة 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مث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موائمة هي عملية تعديل الأنماط الموجودة بغية استيعاب المعلومات الجديدة والتعامل 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التمثيل فهو إكتساب المعلومات الجديدة بتوظيف الأنماط الموجودة لدى الطفل فالموائمة هي عملية تكيف خارجي أما التمثل فهو عملية تنظيم داخ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سلوك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قوم النظرية السلوكية على افتراض رئيسي مفاده أن السلوك الإنساني يتشكل بفعل الخب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لى الرغم من الدور الكبير الذي تسنده هذه النظرية للبيئة إلا أنها لا تغفل دور الوراثة والعوامل الفسيولو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بين أهم العلماء الذين اسهموا في تطوير هذه النظرية 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كنر ، وإدوارد ثورندايك ، وجون واطسون ، وايفان بافلو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وفقاً لهذه النظرية فإن معظم مايفعله الإنسان م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ناك مبادئ للتعلم وقوانين محددة والسلوك لا يحدث بالصدفة أو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حدث أصحاب هذه النظرية عن ثلاثة نماذج أساسية من التعلم وه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كلاسيك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إجرائي </w:t>
      </w:r>
      <w:r>
        <w:rPr>
          <w:rFonts w:cs="Traditional Arabic" w:ascii="Traditional Arabic" w:hAnsi="Traditional Arabic"/>
          <w:sz w:val="32"/>
          <w:szCs w:val="32"/>
          <w:rtl w:val="true"/>
        </w:rPr>
        <w:t>.</w:t>
      </w:r>
    </w:p>
    <w:p>
      <w:pPr>
        <w:pStyle w:val="ListParagraph"/>
        <w:numPr>
          <w:ilvl w:val="0"/>
          <w:numId w:val="4"/>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نموذج التعلم الاجتماعي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w:t>
      </w:r>
      <w:r>
        <w:rPr>
          <w:rFonts w:ascii="Traditional Arabic" w:hAnsi="Traditional Arabic" w:cs="Traditional Arabic"/>
          <w:sz w:val="32"/>
          <w:sz w:val="32"/>
          <w:szCs w:val="32"/>
          <w:highlight w:val="yellow"/>
          <w:u w:val="single"/>
          <w:rtl w:val="true"/>
        </w:rPr>
        <w:t>لنموذج التعلم الكلاسيكي</w:t>
      </w:r>
      <w:r>
        <w:rPr>
          <w:rFonts w:ascii="Traditional Arabic" w:hAnsi="Traditional Arabic" w:cs="Traditional Arabic"/>
          <w:sz w:val="32"/>
          <w:sz w:val="32"/>
          <w:szCs w:val="32"/>
          <w:rtl w:val="true"/>
        </w:rPr>
        <w:t xml:space="preserve"> فهو يصف آلية تعلم أنواع من السلوك تسمى بالسلوك الاستجابي والتي تحدث كرد فعل منعكس لمثيرات بيئية 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highlight w:val="yellow"/>
          <w:u w:val="single"/>
          <w:rtl w:val="true"/>
        </w:rPr>
        <w:t>وبالنسبة للتعلم الإجرائي</w:t>
      </w:r>
      <w:r>
        <w:rPr>
          <w:rFonts w:ascii="Traditional Arabic" w:hAnsi="Traditional Arabic" w:cs="Traditional Arabic"/>
          <w:sz w:val="32"/>
          <w:sz w:val="32"/>
          <w:szCs w:val="32"/>
          <w:rtl w:val="true"/>
        </w:rPr>
        <w:t xml:space="preserve"> فهو يصف قوانين تعلم السلوك الفعال الذي يشكل معظم ما يفعله الإنسان ويتأثر هذا السلوك بنتائجه أكثر من أي شيء أ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ت نتائجه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زي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قوي وإذا كانت نتائجه غير مرض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ق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ضع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sz w:val="32"/>
          <w:sz w:val="32"/>
          <w:szCs w:val="32"/>
          <w:highlight w:val="yellow"/>
          <w:u w:val="single"/>
          <w:rtl w:val="true"/>
        </w:rPr>
        <w:t>بالنسبة للتعلم الاجتماعي</w:t>
      </w:r>
      <w:r>
        <w:rPr>
          <w:rFonts w:ascii="Traditional Arabic" w:hAnsi="Traditional Arabic" w:cs="Traditional Arabic"/>
          <w:sz w:val="32"/>
          <w:sz w:val="32"/>
          <w:szCs w:val="32"/>
          <w:rtl w:val="true"/>
        </w:rPr>
        <w:t xml:space="preserve"> والذي اقترن باسم عالم النفس الأمريكي البرت باندورا فهو يركز على أهمية التقليد والمحاك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مذج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شكيل السلوك بالرغم من أنه لا يغفل الدور المهم الذي يلعبه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الإشرا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جرائي والإشراط الكلاسي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نظرية التحليل النفس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ؤكد هذه النظرية والتي تقترن باسم عالم النفس سيجموند فرويد على الدور البالغ الذي تلعبه العوامل النفسية الداخلية ممثلة بالطاقة النفسية والصراعات والغرائز في النمو الاجتما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نفعالي والشخصي ، ويعتقد أصحاب هذه النظرية أن الشخصية تتكون من ثلاثة عناصر متداخلة 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هو ، والأنا ، والأنا الأعل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للهو فهو يشير إلى الغرائز ، أما الأنا فهو يعمل تبعاً للواقع ووظيفته إيجاد السبل لتلبية رغبات الهو ، وأما الأنا الأعلى فهو الضمير الذي يعمل على كبح جماح الهو وفقاً لأخلاقيات المجتمع وقيم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حدث النظرية عن مراحل نمو نفسية ـ جنسية متسلس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رغم من هذا فإن فرويد اعتقد أن عناصر الشخصية الثلاثة التي تم ذكرها هي التي تعمل بمثابة الآلية اللازمة لحصول التغيرات التطورية في شخصية الفرد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نظرية الإنسان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ندت النظرية الإنسانية إلى مفهوم جان جاك روسو الذي يصور الناس على أنهم خيرون بطبيعتهم ومنطقيون وواقعيو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كان كارل روجرز أكثر علماء النفس تأثيراً على تطوير هذه النظرية ، يليه إبراهام ماسلو الذي أطلق على هذه النظرية 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ظرية الثالثة في علم النف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ذلك للتعبير عن عدم رضاه عن كل من النظرية السلو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هتم بالبيئة الخارج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ظرية التحليل النفس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ي تولي جلّ اهتمامها للصراعات النفسية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قترح هذان العالمان أن الإنسان قادر على تحقيق ذاته إذا ما توفرت له الفرص والظروف المناسبة للنمو الشخص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كذلك تهتم ببناء علاقة متميزة مع الفرد وبالتركيز على مشاعره وعواطفه وليس على سلوك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نهاج التقليدي هو المنهاج المدرسي العادي الذي تم تطويره دون الأخذ بعين الاعتبار لاحتياجات الأطفال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أن صعوبات التعلم تأخذ أنواع مختلفة ومستويات متباينة إلا أن هذا المنهاج والذي يقسم المواد التعليمية إلى موضوعات أو وحدات محددة للمستويات العمرية المختلفة يمكن أن يستخدم جزئياً أو ربما كلياً في بعض الحالات لتدريس التلاميذ ذوي صعوبات ال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توجه المعاصر نحو الدمج أو ما اصبح يعرف باس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رسة للجمي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مثل هذه الممارسة ممكنة وإذا كان بعض الأطفال ذوي صعوبات التعلم قادرين على الاستفادة من المنهاج العادي إذا توفر لهم القليل من الدعم الخاص فإن كثيرين منهم لن يجنوا فائدة تذكر ما لم يتم إجراء تعديلات جوهرية على هذا المنها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cs="Traditional Arabic" w:ascii="Traditional Arabic" w:hAnsi="Traditional Arabic"/>
          <w:sz w:val="32"/>
          <w:szCs w:val="32"/>
          <w:u w:val="single"/>
          <w:rtl w:val="true"/>
        </w:rPr>
        <w:t xml:space="preserve"># </w:t>
      </w:r>
      <w:r>
        <w:rPr>
          <w:rFonts w:ascii="Traditional Arabic" w:hAnsi="Traditional Arabic" w:cs="Traditional Arabic"/>
          <w:sz w:val="32"/>
          <w:sz w:val="32"/>
          <w:szCs w:val="32"/>
          <w:u w:val="single"/>
          <w:rtl w:val="true"/>
        </w:rPr>
        <w:t xml:space="preserve">المنهاج التقليد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المختصون في مجال تربية وتدريب الأطفال ذوي صعوبات التعلم بأن المنهج يجب أن يسهم في مساعدة هؤلاء الأطفال على التغلب على المشكلات اليومية بفعالية والقيام بالمهارات الحياتية ومهارات العناية بالذات إلى اقصى حد ممكن ولذلك يجب أن يعكس المنهج حاجات الطفل واهتماماته ومستوى الصعوبات التي يعاني منها ودوره في المجتمع حالياً ومستقبلياً وبناء على هذه الفلسفة العامة للتربية الخاصة يمكن القول بأن المنهج يشير إلى مجموع الخبرات التي يمر بها الطفل وأنواع النشاطات المختلفة التي يقوم بتأديتها تحت إشراف المعلمين وبتوجيههم داخل المدرسة وخارجها وذلك بهدف تحقيق الاستقلالية الذاتية والنمو الأكادي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فهوم المنهج مفهوم واسع في التربية الخاصة ؛ إذ إنه يشمل الفلسفة ، وأساليب التدريس ، وتنظيم البيئة المدرسية والصفية ، والأدوات والأجهزة ، والنشاطات التدريبية ، وتسلسل المهارات ، ومعايير النجاح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سادس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صادر المنهاج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ثمة ثلاثة مصادر لمناهج ذوي الحاجات الخاصة ، </w:t>
      </w:r>
      <w:r>
        <w:rPr>
          <w:rFonts w:ascii="Traditional Arabic" w:hAnsi="Traditional Arabic" w:cs="Traditional Arabic"/>
          <w:sz w:val="32"/>
          <w:sz w:val="32"/>
          <w:szCs w:val="32"/>
          <w:u w:val="single"/>
          <w:rtl w:val="true"/>
        </w:rPr>
        <w:t xml:space="preserve">وهذه المصادر ه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اجات المجتمع الآن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وضع الأهداف للطالب يجب أن تُدرس الشريحة الاجتماعية التي أتى منها ، ويتوقع أن يرجع إليها ، فممارسة ما لا يستطيع الطفل نقله إلى البيئة التي يعيشها لا يفيده ويجعل أمر التعميم أمراً صعب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اجات المتعلم واهتماما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م تقويم المتعلم وقدراته وحاجاته ، وخبراته ، ونمطه التعليمي ، وطبيعة شخصيته عن طريق استخدام اختبارات مختلفة ومقابلات وتقارير وملاحظات وقوائم تقد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 هذه العوامل وغيرها تؤثر على منهاج الطالب من حيث التصميم والأهدا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حتويات أو الموضوع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الحديث عن المحتويات أو الموضوعات يجب أن نتذكر أن ثمة تكاملاً بين الموضوعات الأكاديمية ، ويتصف المنهج التكاملي ب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دريب على المهارات الاكاديمية الأساسية كالقراءة والحس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مولية الأهداف المعرفية و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دفع المنهج بطبيعته المعلمين إلى تحمل المسئو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يه موضوعات التدريس نحو حاجات الم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جيه موضوعات التدريس نحو الخبرات التي يعيشها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عل المعلمين على وعي لما يلاحظونه عن استجابات الطالب ، ولما يعطونه من تغذية راجعة تناسب جهود الطالب في التعامل مع المشاكل والحلو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اعد المنهج المتكامل على تعميم الخدمات والمهار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كل مصدر من المصادر السابقة يعتبر غنياً بالأفكار ذات العلاقة بتحديد الأهداف والمواد التعليمية حيث تترجم محتويات كل مصدر من تلك المصادر على شكل أهداف ، ويتم تناول كل هدف في إطار الفلسفة التعليمية للمعلم والتي تظهر من خلال الأهداف التدريسية المحددة التي سيتدرب عليها الطفل في السنة الدرا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غرض العام من المنهج المتكامل هو تحضير الطالب للعمل بأقصى حد ممكن في البيئة الطبي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تنفيذ ذلك الغرض من خلال الصف الخاص أو الصف العادي أو غرفة المصادر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خطوات وضع المنهاج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ختيار الأهداف وتحديدها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ند اختيار الأهداف الع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ن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بعض الأسئلة التي يجيب عنها المعلم أو فريق العمل للتأكد من محتوى المنهج وهذه الأسئلة ه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وافق الأهداف مع الفلسفة العامة في تعليم ذوي الحاجات الخاص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لبي الأهداف رغبات وحاجات الطالب في المجتمع المعاصر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عتبر الأهداف التي تم اختيارها ذات قيمة عالية للطالب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تقويم التربو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جيب المعلم على الأسئلة التالية للتعرف إلى فائدة التقويم التربو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يعكس المنهج تفهماً لخصائص الطفل وقدراته وضعف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تمت صياغة الأهداف على نهج تحليل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العام إلى الخاص ومن البسيط إلى المعقد ، ومن الملموس إلى المجر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أهداف التعليمية الفرد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أكد من صحة الأهداف التعليمية الفردية يجيب المعلم ع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هداف التعليمية واضحة ومحدد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داء المطلوب واضح وظاهر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أساليب القياس محدد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معايير النجاح أو المستويات المقبولة واضح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أهداف متناسبة مع الأهداف العامة للمنهج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النشاطات التعليم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المعلم فعالية النشاطات  التعليمية عن طريق الإجابة عن الأسئلة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ناسب النشاطات التعليمية الأهداف والمحتوى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نشاطات التعليمية ذات علاقة بالأهدا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يمكن تنفيذ تلك النشاطات في الص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ناسب النشاطات التعليمية وحاجات المعوق وقدرا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وفر النشاطات خبرات مناسبة حقيقية ونشطة للطال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عرفة ما إذا كانت النشاطات التعليمية تلائم النمط التعليمي يمكن الإجابة عن الأسئلة التالية للتحقق من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فق النشاطات التعليمية ومبدأ التنويع في التعلي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استخدام للحواس المتعددة في التعليم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نشاطات فرد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حيث توافق النشاطات التعليمية والتدريس الفردي لابد من التحقق م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تعليم فردي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فرص لتعلم الطالب حسب سرعته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هناك مراعاة لأسلوب المتعلم في اكتسابه للمعرفة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قويم فاعلية البرنامج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لتحقق من الأساليب التقويمية ومعرفة مدى ملاءمتها فإن الإجابة عن الأسئلة التالية تسهل الأمر على المت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تتناسب أساليب القياس والأهداف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هل القياس متواصل للطال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ما أنواع الاختبارات المستخدمة وما مدى صلاحيتها ؟</w:t>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ساب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دمات الانتقال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واجه المعلمون تحديات كبيرة في تصميم وتنفيذ برامج التربية المهنية للطلاب ذوي الحاجات الخاصة وتتمثل التحديات الرئيسة في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معايير التي سيتم استخدامها لتقييم حاجات هؤلاء الطلاب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ختيار الأساليب الأكثر فاعلية لتطوير برامج التربية المهنية </w:t>
      </w:r>
      <w:r>
        <w:rPr>
          <w:rFonts w:cs="Traditional Arabic" w:ascii="Traditional Arabic" w:hAnsi="Traditional Arabic"/>
          <w:sz w:val="32"/>
          <w:szCs w:val="32"/>
          <w:rtl w:val="true"/>
        </w:rPr>
        <w:t>.</w:t>
      </w:r>
    </w:p>
    <w:p>
      <w:pPr>
        <w:pStyle w:val="ListParagraph"/>
        <w:numPr>
          <w:ilvl w:val="0"/>
          <w:numId w:val="5"/>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ديد الوسائل التي يمكن باستخدامها تقييم نتائج هذه البرامج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ما هو أهم من ذلك أن عدداً كبيراً من الطلاب ذوي الحاجات الخاصة لا تتوافر لهم الفرص للاستفادة من أي برامج للتربية المهنية في المدارس والمراكز التي يلتحقون ب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على الرغم من أن التربية المهنية للطلاب العاديين أصبحت تحظى باهتمام كاف حالياً ، فإن الحاجات المهنية للطلاب ذوي الحاجات الخاصة  ما زالت مهم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الدول المتقدمة أصبحت في الآونة الأخيرة تولي اهتماماً كبيراً بالخدمات الانتقالية والتي تعني بالتدريب والإرشاد والدعم للانتقال إلى مرحلة ما بعد المدرس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عقود من غياب المعلومات الكافية حول فاعلية المناهج المدرسية الخاصة في تلبية احتياجات الطلاب ذوي الحاجات الخاصة وإعداد الخريجين لظروف الحياة المهنية والاجتماعية والتعليمية ، أصبحت البحوث العلمية والبرامج التطبيقية تنفذ على نطاق واسع لتحليل وتطوير واقع خدمات التربية المهنية لهذه الفئة من الطل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نقدم في هذه المحاضرة النموذج الذي اقترحه العا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ر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رفاقه لتطوير وتنفيذ وتقييم برامج التربية المهنية للطلاب ذوي الحاجات الخاص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شمل هذا النموذج على خمس خطوات متتالية ه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ييم حاجات ا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هداف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عوامل المعيقة والعوامل المسه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وغ الأهداف المتوسط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اس فاعلية البرنامج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قييم حاجات الطالب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شكل تقييم حاجات الطالب الخطوة الأولى في أعداد برنامج للتربية المهن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ختلف تقييم الطلاب ذوي الحاجات الخاصة عن تقييم الطلاب العاديين من حيث المدى فغالباً ما يكون تقييم الطلاب ذوي الحاجات الخاصة أكثر عمقاً وشمولاً فيتضمن جمع المعلومات عن النواحي الطبية والمهنية والتربوية و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د تقييم الحاجات المهنية للمتعلم الخاص ينبغي </w:t>
      </w:r>
      <w:r>
        <w:rPr>
          <w:rFonts w:ascii="Traditional Arabic" w:hAnsi="Traditional Arabic" w:cs="Traditional Arabic"/>
          <w:b/>
          <w:b/>
          <w:bCs/>
          <w:sz w:val="32"/>
          <w:sz w:val="32"/>
          <w:szCs w:val="32"/>
          <w:rtl w:val="true"/>
        </w:rPr>
        <w:t xml:space="preserve">مراعاة ما يلي </w:t>
      </w:r>
      <w:r>
        <w:rPr>
          <w:rFonts w:cs="Traditional Arabic" w:ascii="Traditional Arabic" w:hAnsi="Traditional Arabic"/>
          <w:b/>
          <w:bCs/>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ممكنة عن ماضي الطالب وحاضره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مع كل المعلومات الممكنة عن مدى استعداد الطالب لدخول عالم العمل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مع كل المعلومات اللازمة لتحديد مستوى دافعية الطالب للمشاركة النشطة في عملية التطور المهني </w:t>
      </w:r>
      <w:r>
        <w:rPr>
          <w:rFonts w:cs="Traditional Arabic" w:ascii="Traditional Arabic" w:hAnsi="Traditional Arabic"/>
          <w:sz w:val="32"/>
          <w:szCs w:val="32"/>
          <w:rtl w:val="true"/>
        </w:rPr>
        <w:t>.</w:t>
      </w:r>
    </w:p>
    <w:p>
      <w:pPr>
        <w:pStyle w:val="ListParagraph"/>
        <w:numPr>
          <w:ilvl w:val="0"/>
          <w:numId w:val="6"/>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حليل أبعاد العلاقة العلاجية الإرشادية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أهداف المهني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عد تقييم حاجات الشخص المعوق ، تصبح عملية تحديد الأهداف المهنية المناسبة له أمراً ممكن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أن تكون الأهداف قابلة للقياس المباشر ، وواقعية بالنسبة للفرد ، وقابلة للتحقيق من خلال البرامج المتوفرة ، ومشتملة على معايير للحكم على مد بإنجاز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أن يشارك الشخص المعوق في هذه العملية بكل فاعلية ونشاط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عوامل المعيقة والعوامل المسهل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تتمثل هذه العوامل في التشريعات ، أو طبيعة المباني ، أو اتجاهات الناس ومواقفهم ، والموارد المدرسية والمجتمعية المحلية ، والخصائص الأسرية وما إلى ذل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جب تقييم هذه العوامل وفهمها وذلك من أجل وضع الخطط المناسبة لتخطي الحواجز والتغلب على الصعوبات من جهة واستثمار الموارد المتاحة وتوظيفها من جهة أخرى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ascii="Traditional Arabic" w:hAnsi="Traditional Arabic" w:cs="Traditional Arabic"/>
          <w:b/>
          <w:b/>
          <w:bCs/>
          <w:color w:val="0070C0"/>
          <w:sz w:val="32"/>
          <w:sz w:val="32"/>
          <w:szCs w:val="32"/>
          <w:rtl w:val="true"/>
        </w:rPr>
        <w:t xml:space="preserve">تحديد الأهداف الوسيطة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أهداف الوسيطة هي الخطوات التي تقود إلى تحقيق الهدف المه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ي تتصف بالدقة والوضوح والقابلية للقياس بشكل مباش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طلب ذلك تحديد المهارات المدخلية ومن ثم اعتماد أسلوب عملي للانتقال تدريجياً وبنجاح من مستوى أدائي إلى مستوى أخ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ذلك يتطلب الأمر التعرف إلى العوامل الإيجابية والسلبية ذات العلاقة بتأدية المهمات واستخدام الأساليب المناسبة لتقييم فاعلية الإجراءات المنفذة على كل مستوى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70C0"/>
          <w:sz w:val="32"/>
          <w:szCs w:val="32"/>
        </w:rPr>
      </w:pPr>
      <w:r>
        <w:rPr>
          <w:rFonts w:cs="Traditional Arabic" w:ascii="Traditional Arabic" w:hAnsi="Traditional Arabic"/>
          <w:b/>
          <w:bCs/>
          <w:color w:val="0070C0"/>
          <w:sz w:val="32"/>
          <w:szCs w:val="32"/>
          <w:rtl w:val="true"/>
        </w:rPr>
        <w:t xml:space="preserve"> </w:t>
      </w:r>
      <w:r>
        <w:rPr>
          <w:rFonts w:ascii="Traditional Arabic" w:hAnsi="Traditional Arabic" w:cs="Traditional Arabic"/>
          <w:b/>
          <w:b/>
          <w:bCs/>
          <w:color w:val="0070C0"/>
          <w:sz w:val="32"/>
          <w:sz w:val="32"/>
          <w:szCs w:val="32"/>
          <w:rtl w:val="true"/>
        </w:rPr>
        <w:t xml:space="preserve">تقييم فاعلية البرنامج </w:t>
      </w:r>
      <w:r>
        <w:rPr>
          <w:rFonts w:cs="Traditional Arabic" w:ascii="Traditional Arabic" w:hAnsi="Traditional Arabic"/>
          <w:b/>
          <w:bCs/>
          <w:color w:val="0070C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هدف من التقييم البرامجي لا يقتصر على الحكم على أثر البرنامج ومدى تحقيقه للأهداف المنشودة ولكنه يشمل أيضاً الإفادة من الخبرة بهدف تحسين نوعية الخدمات المستقبلي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sz w:val="32"/>
          <w:sz w:val="32"/>
          <w:szCs w:val="32"/>
          <w:rtl w:val="true"/>
        </w:rPr>
        <w:t xml:space="preserve">وعلى أي حال </w:t>
      </w:r>
      <w:r>
        <w:rPr>
          <w:rFonts w:ascii="Traditional Arabic" w:hAnsi="Traditional Arabic" w:cs="Traditional Arabic"/>
          <w:b/>
          <w:b/>
          <w:bCs/>
          <w:sz w:val="32"/>
          <w:sz w:val="32"/>
          <w:szCs w:val="32"/>
          <w:rtl w:val="true"/>
        </w:rPr>
        <w:t xml:space="preserve">، فالتقييم البرامجي يأخذ أشكالاً متنوعة وهو قد يتضمن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لاءمة البرامج التدريب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دى الإفادة من التقييم في عملية البرمج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فاعلية البرنامج في الإفادة من الموارد المتوافرة محل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مستوى تنسيق الخد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كم على آلية تنفيذ البرامج والنتائج التي تم تحقيق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منة</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مقدم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عتبر الصعوبات التعليمية إعاقة محيرة بسبب الغموض الذي يكتنف تعريفها وأسبابها وتزخر الأدبيات التربوية الخاصة بالتسميات التي استخدمت للإشارة إلى هذه الإعاقة الإدراكية ، من مثل اضطراب العجز عن الانتباه ، والتلف الدماغي البسيط و الدسلكس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سر القراءة </w:t>
      </w:r>
      <w:r>
        <w:rPr>
          <w:rFonts w:cs="Traditional Arabic" w:ascii="Traditional Arabic" w:hAnsi="Traditional Arabic"/>
          <w:sz w:val="32"/>
          <w:szCs w:val="32"/>
          <w:rtl w:val="true"/>
        </w:rPr>
        <w:t>) .</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حقيقة ، فإن أدبيات التربية الخاصة قدمت حوالي أربعين مصطلحاً مختلفاً للإشارة إلى الصعوبات التعليمية واقترحت ثمانية وثلاثين تعريفاً مختلفاً لها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عريف الأكثر قبولاً واستخداماً لصعوبات التعلم هو ذاك الذي قدمته اللجنة الأمريكية الوطنية الاستشارية للمعوقين عام </w:t>
      </w:r>
      <w:r>
        <w:rPr>
          <w:rFonts w:cs="Traditional Arabic" w:ascii="Traditional Arabic" w:hAnsi="Traditional Arabic"/>
          <w:sz w:val="32"/>
          <w:szCs w:val="32"/>
        </w:rPr>
        <w:t>1968</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ص هذا التعريف على ان الصعوبات التعليمية هي اضطراب في واحدة أو أكثر من العمليات النفسية الأساسية المتضمنة في فهم اللغة او استخدامها سواء كانت شفهية أو كتا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ا الاضطراب يظهر على شكل عجز عن الاستماع أو التفكير أو الكلام أو القراءة أو الكتابة أو التهجئة أو 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بين التعريف أن الصعوبات التعليمية لا تشمل المشكلات التعليمية التي تعود أساساً إلى الإعاقة العقلية أو السمعية أو البصرية أو السلوكية أو الحركية أو الحرمان البيئي أو الاقتصادي أو الثقاف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مثل المشكلة الرئيسية لدى الأطفال ذوي الصعوبات التعلمية في التباين الملحوظ بين القابلية والإنجاز الفعل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م الحكم على ذلك إجرائياً من خلال مقارنة الأداء الفعلي للطفل في المجالات الأكاديمية المختلفة بأدائه المتوقع بناء على عمره العقلي وعمره الزمن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نبغي إثبات أن هذا التباين يقتضي تقديم خدمات تربوية خاصة ليتم تصنيف المشكلة على أنها صعوبات 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أسباب</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ما أن تعريفات الصعوبات التعلمية متنوعة فإن أسبابها المحتملة متنوعة هي الأخرى وبوجه عام ، تصنف الأسباب </w:t>
      </w:r>
      <w:r>
        <w:rPr>
          <w:rFonts w:ascii="Traditional Arabic" w:hAnsi="Traditional Arabic" w:cs="Traditional Arabic"/>
          <w:b/>
          <w:b/>
          <w:bCs/>
          <w:color w:val="FF0000"/>
          <w:sz w:val="32"/>
          <w:sz w:val="32"/>
          <w:szCs w:val="32"/>
          <w:rtl w:val="true"/>
        </w:rPr>
        <w:t xml:space="preserve">إلى خمس فئات عامة وهي </w:t>
      </w:r>
      <w:r>
        <w:rPr>
          <w:rFonts w:cs="Traditional Arabic" w:ascii="Traditional Arabic" w:hAnsi="Traditional Arabic"/>
          <w:b/>
          <w:bCs/>
          <w:color w:val="FF0000"/>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جين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دراسات العلمية التي اجريت حول التوائم المتطابقة والأقارب من الدرجة الأولى تقدم بعض الأدلة على أن العوامل الجينية تلعب دوراً سببياً في الصعوبات التعلم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لوج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فترض الباحثون أن التلف الدماغي البسيط يشكل أحد الأسباب الأساسية المحتملة لصعوبات التعلم ؛ إلا أنه لا يتوفر دليل علمي قوي يدعم هذا الافتراض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وكيماو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شهدت السنوات الماضية اهتماماً متزايداً بدور المواد الاصطناعية المضافة إلى الطعام ودور اضطرابات عملية التمثيل الغذائي في الصعوبات الت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ضافة إلى ذلك ، ثمة اعتقاد لدى بعض الباحثين حالياً أن الصعوبات التعلمية قد تنتج عن ردود فعل تحسسية لبعض المواد الغذائية أو أنها تنتج عن خلل في وظائف الناقلات العصبية أو في سرعة إيصال السيالات العصب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بيئ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ضافة إلى ما سبق ، يؤكد بعض الباحثين أن الصعوبات التعلمية ترتبط بعوامل خطر بيئية مثل الإشعاع والتدخين والكحول والعقاقي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باب النمائ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خيراً فثمة من يعتقد أن صعوبات التعلم تنجم عن تأخر نضج الجهاز العصبي المركزي ، وإن كانت أسباب هذا التأخر غير معروف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قسام الصعوبات </w:t>
      </w:r>
      <w:r>
        <w:rPr>
          <w:rFonts w:cs="Traditional Arabic" w:ascii="Traditional Arabic" w:hAnsi="Traditional Arabic"/>
          <w:b/>
          <w:bCs/>
          <w:color w:val="00B050"/>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نف الصعوبات التعليمية إلى </w:t>
      </w:r>
      <w:r>
        <w:rPr>
          <w:rFonts w:ascii="Traditional Arabic" w:hAnsi="Traditional Arabic" w:cs="Traditional Arabic"/>
          <w:b/>
          <w:b/>
          <w:bCs/>
          <w:sz w:val="32"/>
          <w:sz w:val="32"/>
          <w:szCs w:val="32"/>
          <w:rtl w:val="true"/>
        </w:rPr>
        <w:t>فئتين رئيسيتين هما</w:t>
      </w:r>
      <w:r>
        <w:rPr>
          <w:rFonts w:ascii="Traditional Arabic" w:hAnsi="Traditional Arabic" w:cs="Traditional Arabic"/>
          <w:sz w:val="32"/>
          <w:sz w:val="32"/>
          <w:szCs w:val="32"/>
          <w:rtl w:val="true"/>
        </w:rPr>
        <w:t xml:space="preserve"> </w:t>
      </w:r>
    </w:p>
    <w:p>
      <w:pPr>
        <w:pStyle w:val="ListParagraph"/>
        <w:numPr>
          <w:ilvl w:val="0"/>
          <w:numId w:val="7"/>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أكاديمية </w:t>
      </w:r>
      <w:r>
        <w:rPr>
          <w:rFonts w:cs="Traditional Arabic" w:ascii="Traditional Arabic" w:hAnsi="Traditional Arabic"/>
          <w:sz w:val="32"/>
          <w:szCs w:val="32"/>
          <w:rtl w:val="true"/>
        </w:rPr>
        <w:t>.</w:t>
      </w:r>
    </w:p>
    <w:p>
      <w:pPr>
        <w:pStyle w:val="ListParagraph"/>
        <w:numPr>
          <w:ilvl w:val="0"/>
          <w:numId w:val="7"/>
        </w:numPr>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صعوبات التعليمية النمائي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النسبة </w:t>
      </w:r>
      <w:r>
        <w:rPr>
          <w:rFonts w:ascii="Traditional Arabic" w:hAnsi="Traditional Arabic" w:cs="Traditional Arabic"/>
          <w:b/>
          <w:b/>
          <w:bCs/>
          <w:sz w:val="32"/>
          <w:sz w:val="32"/>
          <w:szCs w:val="32"/>
          <w:rtl w:val="true"/>
        </w:rPr>
        <w:t>للصعوبات التعليمية الأكاديمية</w:t>
      </w:r>
      <w:r>
        <w:rPr>
          <w:rFonts w:ascii="Traditional Arabic" w:hAnsi="Traditional Arabic" w:cs="Traditional Arabic"/>
          <w:sz w:val="32"/>
          <w:sz w:val="32"/>
          <w:szCs w:val="32"/>
          <w:rtl w:val="true"/>
        </w:rPr>
        <w:t xml:space="preserve"> التي ترتبط بالأداء في المجالات الأكاديمية مثل الحساب والقراءة والكتابة وغير ذلك ، فهي تتضح في الصفوف الأساسية الأولى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w:t>
      </w:r>
      <w:r>
        <w:rPr>
          <w:rFonts w:ascii="Traditional Arabic" w:hAnsi="Traditional Arabic" w:cs="Traditional Arabic"/>
          <w:b/>
          <w:b/>
          <w:bCs/>
          <w:sz w:val="32"/>
          <w:sz w:val="32"/>
          <w:szCs w:val="32"/>
          <w:rtl w:val="true"/>
        </w:rPr>
        <w:t>الصعوبات التعليمية النمائية</w:t>
      </w:r>
      <w:r>
        <w:rPr>
          <w:rFonts w:ascii="Traditional Arabic" w:hAnsi="Traditional Arabic" w:cs="Traditional Arabic"/>
          <w:sz w:val="32"/>
          <w:sz w:val="32"/>
          <w:szCs w:val="32"/>
          <w:rtl w:val="true"/>
        </w:rPr>
        <w:t xml:space="preserve"> ، والتي ترتبط بضعف القدرة على الانتباه أو الإدراك أو حل المشكلات أو اكتساب المفاهيم أو التذكر ، فهي تظهر في مرحلة ما قبل المدرسة وبناء على ذلك فهي المشكلات المستهدفة في برامج التدخل المبكر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تعليمية للأطفال ذوي صعوبات التعلم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حالة صعوبات التعلم الأكاديمية ، فإن الطالب غالباً ما ترتبط مشكلاته التعلمية بالقراءة والحساب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نسبة لمشكلات القراءة فهي تشمل العادات الخاطئة وأخطاء تتصل بالاستيعاب القرائي ومعرفة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من العادات الخاطئة في القراءة لدى الأطفال ذوي الصعوبات التعليمية </w:t>
      </w:r>
      <w:r>
        <w:rPr>
          <w:rFonts w:cs="Traditional Arabic" w:ascii="Traditional Arabic" w:hAnsi="Traditional Arabic"/>
          <w:b/>
          <w:bCs/>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ركات متكررة في الرأس وإيماءات تنم عن التو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دم الرغبة في القراءة وفقدان المكان وتكرار المادة المقروءة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مشكلات المرتبطة بالاستيعاب فهي تشمل عدم القدرة على تذكر الفكرة الرئيسية أو تسلسل الأحداث أو الحقائق الأساسية في المادة وأما الأخطاء ذات العلاقة بمعرفة الكلمات فهي تتمثل بحذف كلمة ، أو إضافة كلمة ، أو استبدال كلمة بأخرى ، أو ارتكاب الأخطاء في لفظ الكلمات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ما يتعلق بمشكلات الحساب التي قد يعاني منها الأطفال ذوو الصعوبات التعلمية فهي تشمل عدم القدرة على تصنيف الأشياء حسب الحجم أو مطابقة الأشياء أو فهم لغة الحساب والمنطق الرياضي </w:t>
      </w:r>
      <w:r>
        <w:rPr>
          <w:rFonts w:cs="Traditional Arabic" w:ascii="Traditional Arabic" w:hAnsi="Traditional Arabic"/>
          <w:sz w:val="32"/>
          <w:szCs w:val="32"/>
          <w:rtl w:val="true"/>
        </w:rPr>
        <w:t>.</w:t>
      </w:r>
    </w:p>
    <w:p>
      <w:pPr>
        <w:pStyle w:val="Normal"/>
        <w:tabs>
          <w:tab w:val="clear" w:pos="720"/>
          <w:tab w:val="left" w:pos="4691" w:leader="none"/>
        </w:tabs>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تحدث أيضاً مشكلات في العمليات الحسابية الأساسية بسبب استخدام عمليات خاطئة أو عدم تذكر الحقائق الرئيسية أو تقديم إجابات عشوائية </w:t>
      </w:r>
      <w:r>
        <w:rPr>
          <w:rFonts w:cs="Traditional Arabic" w:ascii="Traditional Arabic" w:hAnsi="Traditional Arabic"/>
          <w:sz w:val="32"/>
          <w:szCs w:val="32"/>
          <w:rtl w:val="true"/>
        </w:rPr>
        <w:t xml:space="preserve">. </w:t>
      </w:r>
    </w:p>
    <w:p>
      <w:pPr>
        <w:pStyle w:val="Normal"/>
        <w:tabs>
          <w:tab w:val="clear" w:pos="720"/>
          <w:tab w:val="left" w:pos="4691" w:leader="none"/>
        </w:tabs>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تاسع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خصائص التعليمية للأطفال ذوي صعوبات التعلم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ستدعي الصعوبات التعلمية تطوير أساليب تدريس خاصة ، كغيرها من حالات الإعاق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فالأطفال الذين يعانون من هذه الإعاقة يعانون من مشكلات حقيقية وصعبة جداً في أكثر من جانب وبخاصة فيما يتعلق بالكتابة والقراءة والحساب والانتباه والتذكر والتفكير</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ذا كان التوجه التربوي الحديث ينادي بتدريس الأطفال ذوي الصعوبات التعلمية في الصف العادي فذلك لا يعني أبداً عدم الحاجة إلى خدمات التربية الخاص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تبين أن العملية التربوية لم تحقق الأهداف المرجوة منها أصبح على النظام التربوي تكييف ذاته لتوفير البدائل التعليمية الأخرى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عل البديل الرئيسي للصف العادي هو الصف الخاص أو غرفة المصاد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صف الخاص غالباً ما يبقى الأطفال خارج الصف العادي ، فهم يتلقون تعليمهم في صفهم الخاص كاملاً ، أما في غرفة المصادر فالأطفال يتلقون الخدمات التعليمية في الصف العادي معظم الوقت ويذهبون إلى غرفة مكيفة خصيصاً لتلقي تعليمهم فيها لجزء من الوقت على يدي أخصائية تربية خاص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فيما يلي بعض المقترحات لمعلمي الصفوف العادية عند التعامل مع الأطفال ذوي الصعوبات التعلمية </w:t>
      </w:r>
      <w:r>
        <w:rPr>
          <w:rFonts w:cs="Traditional Arabic" w:ascii="Traditional Arabic" w:hAnsi="Traditional Arabic"/>
          <w:color w:val="00B050"/>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زودّ الطفل بفرص كافية لممارسة ما تعلمه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مد على الأشياء الملموسة في التدريب إلى أقصى حد ممكن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لم يستطع الطفل تعلم مهارة ما بطريقة ما فعليك تغيير الطريقة ، وإذا فشلت كل الطر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نادر جداً ما يحدث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بدل المهارة بمهارة أخرى أبسط منها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حدد أهدافاً قابلة للتحقيق، وحدد الطرق والوسائل التي ستمكن الطالب من النجاح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ع الطفل يشارك في اختيار النشاطات التعليمية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خدم التغذية الراجعة الإيجابية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ربط التعليم الحالي بالتعلم السابق </w:t>
      </w:r>
      <w:r>
        <w:rPr>
          <w:rFonts w:cs="Traditional Arabic" w:ascii="Traditional Arabic" w:hAnsi="Traditional Arabic"/>
          <w:sz w:val="32"/>
          <w:szCs w:val="32"/>
          <w:rtl w:val="true"/>
        </w:rPr>
        <w:t>.</w:t>
      </w:r>
    </w:p>
    <w:p>
      <w:pPr>
        <w:pStyle w:val="ListParagraph"/>
        <w:numPr>
          <w:ilvl w:val="0"/>
          <w:numId w:val="8"/>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عتمد في تعليم الطفل على الحواس القوية لديه ولا تركز على جوانب الضعف لدي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تربية الناجحة للأطفال الذين يعانون من صعوبات تعلمية تتطلب تحليل أنماط التفاعل القائمة بين المتعلم والمهمة التعلمية والوضع التعليم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بالنسبة للمتغيرات المرتبطة بالمتعلم ذاته فهي تشمل </w:t>
      </w:r>
      <w:r>
        <w:rPr>
          <w:rFonts w:cs="Traditional Arabic" w:ascii="Traditional Arabic" w:hAnsi="Traditional Arabic"/>
          <w:b/>
          <w:bCs/>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مستوى القدرات العقلية العامة</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تحصيل الدراس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ات التعلم المستخدمة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دافعية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ضج الشخص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عمليات معالجة المعلومات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تطور المفاهيمي </w:t>
      </w:r>
      <w:r>
        <w:rPr>
          <w:rFonts w:cs="Traditional Arabic" w:ascii="Traditional Arabic" w:hAnsi="Traditional Arabic"/>
          <w:sz w:val="32"/>
          <w:szCs w:val="32"/>
          <w:rtl w:val="true"/>
        </w:rPr>
        <w:t>.</w:t>
      </w:r>
    </w:p>
    <w:p>
      <w:pPr>
        <w:pStyle w:val="ListParagraph"/>
        <w:numPr>
          <w:ilvl w:val="0"/>
          <w:numId w:val="9"/>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فهوم الذ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ركز الضبط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بالنسبة للمتغيرات المرتبطة بالمهمة التعلمية فهي تشمل </w:t>
      </w:r>
      <w:r>
        <w:rPr>
          <w:rFonts w:cs="Traditional Arabic" w:ascii="Traditional Arabic" w:hAnsi="Traditional Arabic"/>
          <w:b/>
          <w:bCs/>
          <w:sz w:val="32"/>
          <w:szCs w:val="32"/>
          <w:rtl w:val="true"/>
        </w:rPr>
        <w:t>:</w:t>
      </w:r>
    </w:p>
    <w:p>
      <w:pPr>
        <w:pStyle w:val="ListParagraph"/>
        <w:numPr>
          <w:ilvl w:val="0"/>
          <w:numId w:val="1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ابق مستوى صعوبة المهمة مع مستوى النضج للطفل </w:t>
      </w:r>
      <w:r>
        <w:rPr>
          <w:rFonts w:cs="Traditional Arabic" w:ascii="Traditional Arabic" w:hAnsi="Traditional Arabic"/>
          <w:sz w:val="32"/>
          <w:szCs w:val="32"/>
          <w:rtl w:val="true"/>
        </w:rPr>
        <w:t>.</w:t>
      </w:r>
    </w:p>
    <w:p>
      <w:pPr>
        <w:pStyle w:val="ListParagraph"/>
        <w:numPr>
          <w:ilvl w:val="0"/>
          <w:numId w:val="10"/>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طابق المهمة التعليمية مع الاستراتيجيات المعرفية للطفل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خيراً فإن العوامل المرتبطة بالوضع التعليمي تتضمن ما يل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صائص التنظيمية للبيئة المدر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خصائص الإنسانية للبيئة المدر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طرق التدريس المستخ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خصائص البيئة الأسر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شأن تقييم الوضع الفردي لكل طفل فيما يتعلق بالمتغيرات المذكورة أعلاه أن يساعد على تصميم البرامج القادرة على تطوير القدرات النفسية الأساسية للأطفال ذوي الصعوبات التعل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جدير بالذكر أن أكثر الطرق فاعلية لتحقيق هذا الهدف هي طرق تعديل السلوك التي تمت الإشارة إليها سابق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برامج التربوية النفسية</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برامج الفعالة والمستخدمة على نطاق واسع في تدريب الأطفال ذوي الصعوبات التعلمية البرامج المعروفة باسم البرامج التربوية النفس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هذه البرامج غالباً ما تحتوي على النشاطات التدريبية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نمو الحرك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حسية ـ 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إدراكية ـ 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مهارات الاجتما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مفاهي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شاطات الموجهة نحو تطوير القدرات اللغوية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عاشرة</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جراءات المساعدة للطلبة ذوي الصعوبات التعليمية في غرفة الصف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color w:val="00B050"/>
          <w:sz w:val="32"/>
          <w:sz w:val="32"/>
          <w:szCs w:val="32"/>
          <w:rtl w:val="true"/>
        </w:rPr>
        <w:t xml:space="preserve">يقترح بلومر </w:t>
      </w:r>
      <w:r>
        <w:rPr>
          <w:rFonts w:ascii="Traditional Arabic" w:hAnsi="Traditional Arabic" w:cs="Traditional Arabic"/>
          <w:sz w:val="32"/>
          <w:sz w:val="32"/>
          <w:szCs w:val="32"/>
          <w:rtl w:val="true"/>
        </w:rPr>
        <w:t xml:space="preserve">تنفيذ الاجراءات التالية لمساعدة الطلبة ذوي الصعوبات التعلمية في غرفة الص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ليم الطالب من خلال مواطن القوة لد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حديد النماذج الحسية المفضلة لد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ذا كان يتعلم بصريا بشكل أفضل ينبغي تزويده بالمعلومات بصر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ذا كان يتعلم سمعيا بشكل افضل يجب التركيز على استخدام حاسة السمع لديه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ص على تزويد الطالب بفرص النجاح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طلب ذلك مساعدته على تحقيق اهداف قصيرة المدى قابلة للتحقي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ان يطور ثقة الطالب بنفسه وان ينمي قدر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مفاهيم التي سيتم تعليمها للطالب وتعريفها بوضو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ساعد على التخفيف من إحساس الطالب بالإربا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تركيز على مواطن الضعف لدى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 الطالب عاجزاً عن كتابة الواج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كن السماح له بقراءته شفو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كذ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تغذية راجعة فورية وايجابية عن ا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من شأنه تعزيزه واستثارة دافع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من الحكمة تعليم الطالب مفاهيم ومهارات لا يستطيع تعلمها حال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اخفق الطالب في التقد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جب الانتقال إلى مهارات أخرى مؤقت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زويد الطالب بفرص تدريبية كافية لكي يتقن المهارات والمفاهيم المطلو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ديد الأساليب والأدوات التعليمية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وجه ع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فضل استخدام الأدوات الملموسة وغير المجردة إلى الحد الأقصى الممك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9</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عل التعليم مشوقاً وممتعاً قدر الاستطاع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عني ذلك تشجيع الطالب واستخدام الأساليب الإيجابية في تصحيح أدائ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سماح له بأن يرى الأش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سمع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لمسها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ساليب التربوية والعلاج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نموذج تحليل العمليات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م هذا النموذج التعليمي على افتراض مفاده ان المشكلات الأكاديمية والسلوكية تنجم عن اضطرابات داخلية لدى الطف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كان الأمر ك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ا بد من تصميم البرامج التربوية التصحيحية أو التعويضية القادرة على معالجة تلك الاضطرابات إذا كان الطفل لايستفيد من التعل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ناء على هذا النموذ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المهم هو الضعف في الأداء الظاهر لأنه يعتقد أن هذا الضعف ليس أكثر من مجرد عرض لاضطراب داخلي</w:t>
      </w:r>
      <w:r>
        <w:rPr>
          <w:rFonts w:cs="Traditional Arabic" w:ascii="Traditional Arabic" w:hAnsi="Traditional Arabic"/>
          <w:sz w:val="32"/>
          <w:szCs w:val="32"/>
          <w:rtl w:val="true"/>
        </w:rPr>
        <w:t xml:space="preserve">.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صنف الاضطرابات عادة إلى الانواع الرئيسية التالية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ضطرابات النفسية ـ 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ـ الاضطرابات السمعية الإدراكية </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إدراك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حر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كان </w:t>
      </w:r>
      <w:r>
        <w:rPr>
          <w:rFonts w:ascii="Traditional Arabic" w:hAnsi="Traditional Arabic" w:cs="Traditional Arabic"/>
          <w:color w:val="FF0000"/>
          <w:sz w:val="32"/>
          <w:sz w:val="32"/>
          <w:szCs w:val="32"/>
          <w:rtl w:val="true"/>
        </w:rPr>
        <w:t xml:space="preserve">نيويل كيفارت </w:t>
      </w:r>
      <w:r>
        <w:rPr>
          <w:rFonts w:ascii="Traditional Arabic" w:hAnsi="Traditional Arabic" w:cs="Traditional Arabic"/>
          <w:sz w:val="32"/>
          <w:sz w:val="32"/>
          <w:szCs w:val="32"/>
          <w:rtl w:val="true"/>
        </w:rPr>
        <w:t xml:space="preserve">من اوائل الباحثين في ميدان التربية الخاصة الذين استخدمو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لمعالجة الاضطرابات 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اعتقد</w:t>
      </w:r>
      <w:r>
        <w:rPr>
          <w:rFonts w:ascii="Traditional Arabic" w:hAnsi="Traditional Arabic" w:cs="Traditional Arabic"/>
          <w:color w:val="FF0000"/>
          <w:sz w:val="32"/>
          <w:sz w:val="32"/>
          <w:szCs w:val="32"/>
          <w:rtl w:val="true"/>
        </w:rPr>
        <w:t xml:space="preserve"> كيفارت </w:t>
      </w:r>
      <w:r>
        <w:rPr>
          <w:rFonts w:ascii="Traditional Arabic" w:hAnsi="Traditional Arabic" w:cs="Traditional Arabic"/>
          <w:sz w:val="32"/>
          <w:sz w:val="32"/>
          <w:szCs w:val="32"/>
          <w:rtl w:val="true"/>
        </w:rPr>
        <w:t xml:space="preserve">أن النمو الحركي ضروري لكل أشكال التع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مو الحركي يسبق النمو البصر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ذلك فإن عدم تطور النمو الإدرا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ك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يقود حتماً إلى عدم قدرة الطفل على استخدام بصره الامر الذي سيقود بدوره إلى العجز عن القراء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عمل كيفارت على تطوير برنامج مكثف لتدريب المهارات الإدراكية ـ الحركية أطلق عليه اسم برنامج بيردو للمسح الإدراكي – الحركي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تضمن هذا البرنامج العناصر الرئيسة التال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ع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وازن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صور الجسم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أشكال </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 الاتجاه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اضطرابات البصري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دراك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 المبدأ الرئيسي الذي يستند اليه هذا المنحى التشخيص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لاجي في التعليم هو ان المشكلات والصعوبات الأكاديمية تنتج عن عجز بصري ـ إدراكي وأنه ما لم يتم معالجة ذلك العجز فإن المشكلات الاكاديمية لن تخت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خذ المربون بهذا المبدأ واصبحوا يوظفونه عمليا في تدريب الاطفال المعوقين بعد ان أوضحت عدة دراسات وجود علاقة بين التحصيل الأكاديمي والإدراك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 من أهم تلك الدراسات الدراسة التي قام بها لارسن وهامي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استخدم النموذج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 في التدريب والعلاج على نطاق واسع جداً في الستينات والسبعين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من بين الباحثين الذين أسهموا بشكل فعال في تطوير هذا المنحى ماريان فروستج وبارش ومايكلبست وأرينا ففي تلك الفترة تم تنفيذ برامج كشفية واسعة النطاق لتحديد الأطفال الذين يعانون من اضطرابات بصر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دراكية وللتعرف على طبيعة تلك الاضطرابات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قد طورت برامج علاجية عديدة لذلك الغرض وكان معظمها يركز على الجوانب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دراك معنى ما تتم رؤي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بط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إدراك العلاقات بين الأشياء المرئ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غلاق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تعرف إلى الشيء في حال وجود نقص في المعلومات البصر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سلسل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معرفة او تذكر المثيرات او الأحداث البصرية حسب ترتيبها الزمن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برنامج فروست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ورن من اكثر تلك البرامج شهرة لتطوير القدرات البصر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وتضمن البرنامج عناصر علاجية مختلفة</w:t>
      </w:r>
      <w:r>
        <w:rPr>
          <w:rFonts w:ascii="Traditional Arabic" w:hAnsi="Traditional Arabic" w:cs="Traditional Arabic"/>
          <w:sz w:val="32"/>
          <w:sz w:val="32"/>
          <w:szCs w:val="32"/>
          <w:rtl w:val="true"/>
        </w:rPr>
        <w:t xml:space="preserve"> تشمل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آزر البص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يدوي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عي المكاني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وضع في الفراغ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بات الشكل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شكل والخلفية </w:t>
      </w:r>
      <w:r>
        <w:rPr>
          <w:rFonts w:cs="Traditional Arabic" w:ascii="Traditional Arabic" w:hAnsi="Traditional Arabic"/>
          <w:sz w:val="32"/>
          <w:szCs w:val="32"/>
          <w:rtl w:val="true"/>
        </w:rPr>
        <w:t>.</w:t>
      </w:r>
    </w:p>
    <w:p>
      <w:pPr>
        <w:pStyle w:val="Normal"/>
        <w:rPr/>
      </w:pPr>
      <w:r>
        <w:rPr>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حاديه عشر</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الاضطرابات النفسية – 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هد عقد الستينات أيضاً تطوير العديد من البرامج التي تحاول معالجة الاضطرابات الداخل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بين تلك البرامج ما يقوم على افتراض مفاده ان المشكلات التعليمية تنتج عن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سامويل كيرك ذا تأثير كبير على تطوير هذه البرامج حيث قام ومجموعه من زملائة ببناء اختبار إيلينوي للقدر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وبعد ذلك شرع الباحثون بتطوير البرامج لمعالجة الاضطرابات النف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غوية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اضطرابات السمعية الإدراك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ح من الاسم أن البرامج المستندة إلى وجهة النظر هذه تقوم على افتراض مفاده أن المشكلات التعليمية هي نتيجة للاضطرابات السمعية الإدراكية وأنه لابد من معالجة هذه الاضطرابات ليستطيع الطفل التخلص من المشكلات التعلمية التي يواجه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u w:val="single"/>
          <w:rtl w:val="true"/>
        </w:rPr>
        <w:t xml:space="preserve">وتركز هذه البرامج على تطوير القدرات التالي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قبال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وعي وفهم اللغة </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يز السمع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الفروق بين الأصو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اكرة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خزن المعلومات السمعية حسب تسلسلها الزمني ،</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ميز السمعي للشكل والخلف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القدرة على تحديد ومعرفة الصوت المطلوب في حالة وجود أصوات أخرى في الخلف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 تكن البرامج العلاجية لتطوير القدرات السم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إدراكية أكثر حظاً من البرامج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لم تقدم الدراسات أدلة كافية لدعم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نتائج عموماً تشير إلى أن أثر هذه البرامج ليس كبيراً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يتضح أن عدداً كبيراً من البرامج تم تطويرها استناداً إلى وجهة النظر القائلة بأن المشكلات التعليمية محصلة لاضطرابات متنوعه في العمليات الداخلية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نموذج تدريب المهارات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ا يعرف أيضاً بنموذج تحليل المهارات ونموذج التدريس المباشر ونموذج تعديل السلو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و يختلف من حيث تفسير أسباب المشكلات التعليمية عن نموذج تدريب العمل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ذا النموذج يركز على تحليل أنماط الاستجابات الظاهرة غير المناسبة ولا يهتم بدراسة ما يفترض أنه عمليات داخلية مسؤولة عن الأداء الظا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عجز في أداء الطفل ليس عرضاً لمشكلة داخلية ولكنه هو بحد ذاته المشكلة إنه نتاج عدم توافر الفرص التعليمية المناسبة والصحيحة للطفل </w:t>
      </w:r>
      <w:r>
        <w:rPr>
          <w:rFonts w:cs="Traditional Arabic" w:ascii="Traditional Arabic" w:hAnsi="Traditional Arabic"/>
          <w:sz w:val="32"/>
          <w:szCs w:val="32"/>
          <w:rtl w:val="true"/>
        </w:rPr>
        <w:t xml:space="preserve">. </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بناء على ذلك فإن أنصار هذا النموذج يستخدمون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عريفات الإجرائية الدقيقة للمهارة التي سيتم تعليمها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ليل المهارات لتجزئة المهارة إلى المهارات الفرعية التي تتكون منها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س المباشر والمتكرر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قييم المباشر والمتكرر لمستوى التحسن في أداء ا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قدم البحوث أدلة قوية على فعالية الأساليب التدريبية المستندة إلى هذا النموذج ووفقاً لمنحى تدريب المها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منحى تعديل السلو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ختلف الطفل ذوي صعوبات التعلم عن الأطفال العاديين من حيث إنه يس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م بأفعال ونشاطات مختل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سلوكه ليس عشوائي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ه يحدث وفقاً لقوانين محد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ذا عرفنا تلك القوا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بحت عملية تعديل سلوك الطفل ذوي صعوبات التعلم عملية ممكنة وفعال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نية عشر</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ب النفسي اللغو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صف الأدبيات التربوية الخاصة طريقتين رئيسيتين لتعليم المهارات اللغوية للطلبة ذوي الصعوبات التعلمية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وهاتان الطريقتان هما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B050"/>
          <w:sz w:val="32"/>
          <w:sz w:val="32"/>
          <w:szCs w:val="32"/>
          <w:rtl w:val="true"/>
        </w:rPr>
        <w:t xml:space="preserve">الطريقة الترميزية   </w:t>
      </w:r>
      <w:r>
        <w:rPr>
          <w:rFonts w:ascii="Traditional Arabic" w:hAnsi="Traditional Arabic" w:cs="Traditional Arabic"/>
          <w:sz w:val="32"/>
          <w:sz w:val="32"/>
          <w:szCs w:val="32"/>
          <w:rtl w:val="true"/>
        </w:rPr>
        <w:t xml:space="preserve">،  </w:t>
      </w:r>
      <w:r>
        <w:rPr>
          <w:rFonts w:ascii="Traditional Arabic" w:hAnsi="Traditional Arabic" w:cs="Traditional Arabic"/>
          <w:color w:val="00B050"/>
          <w:sz w:val="32"/>
          <w:sz w:val="32"/>
          <w:szCs w:val="32"/>
          <w:rtl w:val="true"/>
        </w:rPr>
        <w:t xml:space="preserve">الطريقة الكلية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b/>
          <w:b/>
          <w:bCs/>
          <w:sz w:val="32"/>
          <w:sz w:val="32"/>
          <w:szCs w:val="32"/>
          <w:rtl w:val="true"/>
        </w:rPr>
        <w:t>وتشتمل الطريقة الترميزية</w:t>
      </w:r>
      <w:r>
        <w:rPr>
          <w:rFonts w:ascii="Traditional Arabic" w:hAnsi="Traditional Arabic" w:cs="Traditional Arabic"/>
          <w:sz w:val="32"/>
          <w:sz w:val="32"/>
          <w:szCs w:val="32"/>
          <w:rtl w:val="true"/>
        </w:rPr>
        <w:t xml:space="preserve"> على تطوير مهارات وعي الأصوات وربطها بالأحرف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لك فهي تسمى أيضاً </w:t>
      </w:r>
      <w:r>
        <w:rPr>
          <w:rFonts w:ascii="Traditional Arabic" w:hAnsi="Traditional Arabic" w:cs="Traditional Arabic"/>
          <w:sz w:val="32"/>
          <w:sz w:val="32"/>
          <w:szCs w:val="32"/>
          <w:u w:val="single"/>
          <w:rtl w:val="true"/>
        </w:rPr>
        <w:t>طريقة التدريب الصوتي</w:t>
      </w:r>
      <w:r>
        <w:rPr>
          <w:rFonts w:ascii="Traditional Arabic" w:hAnsi="Traditional Arabic" w:cs="Traditional Arabic"/>
          <w:sz w:val="32"/>
          <w:sz w:val="32"/>
          <w:szCs w:val="32"/>
          <w:rtl w:val="true"/>
        </w:rPr>
        <w:t xml:space="preserve"> وتشتمل الطريقة الكلية على تعليم الأشكال اللغوية بطريقة تكاملية على افتراض ان تجزئة اللغة يجعل التعلم عديم المعن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ومن الأساليب المعروفة التي استخدمت الطريقة الصوتية أسلوب</w:t>
      </w:r>
      <w:r>
        <w:rPr>
          <w:rFonts w:ascii="Traditional Arabic" w:hAnsi="Traditional Arabic" w:cs="Traditional Arabic"/>
          <w:sz w:val="32"/>
          <w:sz w:val="32"/>
          <w:szCs w:val="32"/>
          <w:u w:val="single"/>
          <w:rtl w:val="true"/>
        </w:rPr>
        <w:t xml:space="preserve"> جلنجهام</w:t>
      </w:r>
      <w:r>
        <w:rPr>
          <w:rFonts w:ascii="Traditional Arabic" w:hAnsi="Traditional Arabic" w:cs="Traditional Arabic"/>
          <w:sz w:val="32"/>
          <w:sz w:val="32"/>
          <w:szCs w:val="32"/>
          <w:rtl w:val="true"/>
        </w:rPr>
        <w:t xml:space="preserve"> في تعليم القراءة العلا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طور جلنجهام هذا الأسلوب استناداً إلى </w:t>
      </w:r>
      <w:r>
        <w:rPr>
          <w:rFonts w:ascii="Traditional Arabic" w:hAnsi="Traditional Arabic" w:cs="Traditional Arabic"/>
          <w:sz w:val="32"/>
          <w:sz w:val="32"/>
          <w:szCs w:val="32"/>
          <w:u w:val="single"/>
          <w:rtl w:val="true"/>
        </w:rPr>
        <w:t>نظرية اورتون</w:t>
      </w:r>
      <w:r>
        <w:rPr>
          <w:rFonts w:ascii="Traditional Arabic" w:hAnsi="Traditional Arabic" w:cs="Traditional Arabic"/>
          <w:sz w:val="32"/>
          <w:sz w:val="32"/>
          <w:szCs w:val="32"/>
          <w:rtl w:val="true"/>
        </w:rPr>
        <w:t xml:space="preserve"> حول السيطرة الدماغية والتي رأت في العجز القرائي محصلة لغياب السيطرة الدماغ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الطرق التي حظيت باهتمام بحثي كبير في العقدين الماضيين طريقة التعليم المعرف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دلاً من التركيز على المتغيرات الخارجية ذات العلاقة بالعملية التعلمية ، تركز هذه الطريقة على تفسير الطالب للمعلومات وعلى العمليات المعرفية التي يستخدمها في معالجت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لى وجه التحديد ، تستهدف هذه الطريقة معالجة جوانب استجابات محددة ومباشرة ؛ ولذلك يطلق على على هذه أسماء أخرى منها </w:t>
      </w:r>
      <w:r>
        <w:rPr>
          <w:rFonts w:cs="Traditional Arabic" w:ascii="Traditional Arabic" w:hAnsi="Traditional Arabic"/>
          <w:sz w:val="32"/>
          <w:szCs w:val="32"/>
          <w:rtl w:val="true"/>
        </w:rPr>
        <w:t>:</w:t>
      </w:r>
      <w:r>
        <w:rPr>
          <w:rFonts w:cs="Traditional Arabic" w:ascii="Traditional Arabic" w:hAnsi="Traditional Arabic"/>
          <w:color w:val="00B050"/>
          <w:sz w:val="32"/>
          <w:szCs w:val="32"/>
          <w:rtl w:val="true"/>
        </w:rPr>
        <w:t xml:space="preserve"> </w:t>
      </w:r>
      <w:r>
        <w:rPr>
          <w:rFonts w:ascii="Traditional Arabic" w:hAnsi="Traditional Arabic" w:cs="Traditional Arabic"/>
          <w:color w:val="00B050"/>
          <w:sz w:val="32"/>
          <w:sz w:val="32"/>
          <w:szCs w:val="32"/>
          <w:rtl w:val="true"/>
        </w:rPr>
        <w:t xml:space="preserve">تدريب استراتيجيات التعلم وطريقة التدريب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ناد إلى الحقائق المعروفة في علم نفس النمو ، قام كيفارت بتطوير أسلوب خاص أصبح يعرف بأسمه لاحق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ضمن هذا الأسلوب من الأساليب تعليم الأطفال ذوي الصعوبات التعلمية تنمية القدرات الحركية باعتبارها ضرورية لتطور القدرات الإدراك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طريقة متعددة الحواس فهي تشمل تقديم المعلومات للطالب عن طريق قنوات حسية متعدد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ية ، وبصرية ، ولمسية ، وحس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كية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اقترح الباحثون الأوائل في ميدان صعوبات التعلم استخدام هذا الأسلوب في تعليم القراءة للطلبة ذوي الصعوبات التعل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رمز لهذه الطريقة بـ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VAK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u w:val="single"/>
          <w:rtl w:val="true"/>
        </w:rPr>
        <w:t>ويعتبر فيرنالد</w:t>
      </w:r>
      <w:r>
        <w:rPr>
          <w:rFonts w:ascii="Traditional Arabic" w:hAnsi="Traditional Arabic" w:cs="Traditional Arabic"/>
          <w:sz w:val="32"/>
          <w:sz w:val="32"/>
          <w:szCs w:val="32"/>
          <w:rtl w:val="true"/>
        </w:rPr>
        <w:t xml:space="preserve"> أحد أشهر الباحثين الأوائل الذين استخدموا الطريقة متعددة الحواس لتعليم الطلبة ذوي الصعوبات التعلمية مهارات القراء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ما </w:t>
      </w:r>
      <w:r>
        <w:rPr>
          <w:rFonts w:ascii="Traditional Arabic" w:hAnsi="Traditional Arabic" w:cs="Traditional Arabic"/>
          <w:sz w:val="32"/>
          <w:sz w:val="32"/>
          <w:szCs w:val="32"/>
          <w:u w:val="single"/>
          <w:rtl w:val="true"/>
        </w:rPr>
        <w:t>ماريان فروستج</w:t>
      </w:r>
      <w:r>
        <w:rPr>
          <w:rFonts w:ascii="Traditional Arabic" w:hAnsi="Traditional Arabic" w:cs="Traditional Arabic"/>
          <w:sz w:val="32"/>
          <w:sz w:val="32"/>
          <w:szCs w:val="32"/>
          <w:rtl w:val="true"/>
        </w:rPr>
        <w:t xml:space="preserve"> فقد رأت أن المشكلة الرئيسة لدى الأطفال ذوي الصعوبات التعلمية تتمثل في وجود اضطرابات إدراكية لديهم بسبب الخلل العصبي الوظيف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ناء على ذلك قامت هذه الباحثة بتطوير اختبار وبرنامج علاجي لمشكلات الإدراك البصر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عقد الستينيات من القرن العشرين انبثقت برامج التدريب النفسي اللغوي وكان اختبار إلينوي للقدرات النفس لغوية الذي طوره </w:t>
      </w:r>
      <w:r>
        <w:rPr>
          <w:rFonts w:ascii="Traditional Arabic" w:hAnsi="Traditional Arabic" w:cs="Traditional Arabic"/>
          <w:sz w:val="32"/>
          <w:sz w:val="32"/>
          <w:szCs w:val="32"/>
          <w:u w:val="single"/>
          <w:rtl w:val="true"/>
        </w:rPr>
        <w:t>كيرك ومكارثي</w:t>
      </w:r>
      <w:r>
        <w:rPr>
          <w:rFonts w:ascii="Traditional Arabic" w:hAnsi="Traditional Arabic" w:cs="Traditional Arabic"/>
          <w:sz w:val="32"/>
          <w:sz w:val="32"/>
          <w:szCs w:val="32"/>
          <w:rtl w:val="true"/>
        </w:rPr>
        <w:t xml:space="preserve"> ذا تأثير كبير على تطوير البرامج العلاجية من هذا النوع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دريس الرفاق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ق هذا النموذج يدرس طفل طفلاً أخر ، والاثنان يكتسبان مهارات معرفية وأكاديمية ومهارات تعاون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طريقة تحتاج إلى التنظيم ، وإلى التدريب الط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در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جب تحضير أدوات خاصة وتعيين مكان وجدول التدريب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والمتغيرات التي تساهم في تفعيل هذا الأسلوب هي </w:t>
      </w:r>
      <w:r>
        <w:rPr>
          <w:rFonts w:cs="Traditional Arabic" w:ascii="Traditional Arabic" w:hAnsi="Traditional Arabic"/>
          <w:b/>
          <w:bCs/>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ار ونوع التدريب الذي يمتلكه المدرب ، فكلما تدرب أكثر كان أداء زميله المتدرب أفض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قدار التكرار والممارسة للوصول إلى مرحلة الاتفاق على المهمة قبل الانتقال إلى غي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ذا كان الطالب المدرب أكبر سناً ربما تكون لديه كفاية أكبر في توصيل المهمة التعليمية لزمي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د لا يؤثر مكان التدريب على حدوث عملية التعلي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من خلال وسائل إعلام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ه الطريقة تستخدم لفرد أو مجموعة من الأفر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ستخدام الأفلام التعلمية يعتبر مهماً في إحداث تحسن في تطوير المفهو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فضل استخدام أفلام قصيرة تركز على مفهوم واحد ويمكن أيضاً الاستعانة بالأشرطة الصوتية للاستماع إلى بعض الأنشط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ألعاب التعليم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ناك كثرة من الألعاب التعليمية التي تساعد على اكتساب بعض المهارات المحددة أو المفاهيم المحدد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نوع هذه الألعاب في استخداماتها من البسيط غير المكلف مثل البطاقات التي تحتوي على أرقام ، أو حروف ، أو صور إلى الألعاب الإلكترونية وبرامج الكمبيوتر ويمكن أن تنظم الألعاب لتحقيق مهارات اجتماعية بالإضافة إلى المهارات الأكاديمية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ثالثة عشر</w:t>
      </w:r>
    </w:p>
    <w:p>
      <w:pPr>
        <w:pStyle w:val="Normal"/>
        <w:jc w:val="center"/>
        <w:rPr>
          <w:rFonts w:ascii="Traditional Arabic" w:hAnsi="Traditional Arabic" w:cs="Traditional Arabic"/>
          <w:color w:val="000000" w:themeColor="text1"/>
          <w:sz w:val="32"/>
          <w:szCs w:val="32"/>
        </w:rPr>
      </w:pPr>
      <w:r>
        <w:rPr>
          <w:rFonts w:ascii="Traditional Arabic" w:hAnsi="Traditional Arabic" w:cs="Traditional Arabic"/>
          <w:color w:val="000000" w:themeColor="text1"/>
          <w:sz w:val="32"/>
          <w:sz w:val="32"/>
          <w:szCs w:val="32"/>
          <w:rtl w:val="true"/>
        </w:rPr>
        <w:t xml:space="preserve">التدريس العلاجي المنفذ من خلال الحاسوب </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بمساعدة الحاسوب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ستخدم الحاسوب لإعطاء تدريس مباشر ل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خزن البرنامج في ذاكرة الحاسوب ويجلس الطالب أمام الجهاز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ستخدام مفاتيح خاصة تعرض المعلومات والأسئلة على الطالب وعليه الإجابة بالضغط على المفاتيح ، ثم يقوم الحاسوب إجابات الطالب ويكافئه على الإجابات الصحيحة ، ويعطيه الإجابات الصحيحة إذا أخطأ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مكن من خلاله عرض رسم بياني ، أو ألوان ، أو أي توضيحات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جه الطالب عادة خلال خطوات البرنامج بوضوح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إدارة التعليم من خلال الحاسوب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مل الحاسوب في هذه الحالة حافظاً للملفات ، ويوجه الطلبة إلى خبرات تعليمية متنوعة مصممة لمساعدتهم للوصول إلى البرنامج المخطط 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د يوجه الطالب بعد انتهائه من الدرس إلى مراجعة بعض المفاهيم البسيطة أو مراجعة بعض الصفحات أو إنهاء واجباته ، إلخ </w:t>
      </w:r>
      <w:r>
        <w:rPr>
          <w:rFonts w:cs="Traditional Arabic" w:ascii="Traditional Arabic" w:hAnsi="Traditional Arabic"/>
          <w:sz w:val="32"/>
          <w:szCs w:val="32"/>
          <w:rtl w:val="true"/>
        </w:rPr>
        <w:t>.</w:t>
      </w:r>
    </w:p>
    <w:p>
      <w:pPr>
        <w:pStyle w:val="Normal"/>
        <w:rPr>
          <w:rFonts w:ascii="Traditional Arabic" w:hAnsi="Traditional Arabic" w:cs="Traditional Arabic"/>
          <w:b/>
          <w:b/>
          <w:bCs/>
          <w:color w:val="00B050"/>
          <w:sz w:val="32"/>
          <w:szCs w:val="32"/>
        </w:rPr>
      </w:pPr>
      <w:r>
        <w:rPr>
          <w:rFonts w:ascii="Traditional Arabic" w:hAnsi="Traditional Arabic" w:cs="Traditional Arabic"/>
          <w:b/>
          <w:b/>
          <w:bCs/>
          <w:color w:val="00B050"/>
          <w:sz w:val="32"/>
          <w:sz w:val="32"/>
          <w:szCs w:val="32"/>
          <w:rtl w:val="true"/>
        </w:rPr>
        <w:t xml:space="preserve">استراتيجية مواجهة المشكلات الأكاديمية </w:t>
      </w:r>
      <w:r>
        <w:rPr>
          <w:rFonts w:cs="Traditional Arabic" w:ascii="Traditional Arabic" w:hAnsi="Traditional Arabic"/>
          <w:b/>
          <w:bCs/>
          <w:color w:val="00B050"/>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غالبا ما يفشل الطلبة ذوو المشكلات التعليمية لأنهم لايعرفون كيف يواجهون المشكلات الأكاديم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نهم لم يتعلموا طريقة منظمة ومنطقية لإيجاد الحلول ، إنهم يحتاجون إلى تعلم طريقة لحل المشكلات الرياضية واستيعاب ما يقرءو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ولتدريب الطالب على ذلك يحتاج المعلم إلى أن يلتزم عند التخطيط بما يلي </w:t>
      </w:r>
      <w:r>
        <w:rPr>
          <w:rFonts w:cs="Traditional Arabic" w:ascii="Traditional Arabic" w:hAnsi="Traditional Arabic"/>
          <w:sz w:val="32"/>
          <w:szCs w:val="32"/>
          <w:u w:val="single"/>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ستوى المهمات التي ستعلم </w:t>
      </w:r>
      <w:r>
        <w:rPr>
          <w:rFonts w:cs="Traditional Arabic" w:ascii="Traditional Arabic" w:hAnsi="Traditional Arabic"/>
          <w:sz w:val="32"/>
          <w:szCs w:val="32"/>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استراتيجيات الخاصة التي يستخدمها الطالب </w:t>
      </w:r>
      <w:r>
        <w:rPr>
          <w:rFonts w:cs="Traditional Arabic" w:ascii="Traditional Arabic" w:hAnsi="Traditional Arabic"/>
          <w:sz w:val="32"/>
          <w:szCs w:val="32"/>
          <w:rtl w:val="true"/>
        </w:rPr>
        <w:t>.</w:t>
      </w:r>
    </w:p>
    <w:p>
      <w:pPr>
        <w:pStyle w:val="ListParagraph"/>
        <w:numPr>
          <w:ilvl w:val="0"/>
          <w:numId w:val="11"/>
        </w:numPr>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مهارات القبلية الضرورية لاستخدام الاستراتيجي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اتيجية تطوير الاستيعاب القرائي </w:t>
      </w:r>
      <w:r>
        <w:rPr>
          <w:rFonts w:cs="Traditional Arabic" w:ascii="Traditional Arabic" w:hAnsi="Traditional Arabic"/>
          <w:b/>
          <w:bCs/>
          <w:sz w:val="32"/>
          <w:szCs w:val="32"/>
          <w:rtl w:val="true"/>
        </w:rPr>
        <w:t xml:space="preserve">: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تضمن هذه الاستراتيجية مساعدة الطلبة على عمل مفاهيم عامة أو أوصاف أو ملخصات أو أسئلة في أثناء قراءتهم </w:t>
      </w:r>
      <w:r>
        <w:rPr>
          <w:rFonts w:ascii="Traditional Arabic" w:hAnsi="Traditional Arabic" w:cs="Traditional Arabic"/>
          <w:sz w:val="32"/>
          <w:sz w:val="32"/>
          <w:szCs w:val="32"/>
          <w:u w:val="single"/>
          <w:rtl w:val="true"/>
        </w:rPr>
        <w:t xml:space="preserve">وتتلخص خطوات هذه الاستراتيجية كالأتي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أل نفسك لماذا أدرس هذه القطع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جد الأفكار الرئيسة وضع خطأ تحت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كر بسؤال حول كل فكرة رئيسة واكتب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رجع إلى اسئلتك وفكر بالإجابات لترى كيف تزودك بمعلومات أكث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ستراتيجية استيعاب أخرى تشمل خطواتها المسح وتكوين الرأي ، وتقويم الذات والتركيز على تحصيل أهداف واق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ث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مرحلة المس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ألف الطالب الأفكار الرئيسة وتنظيم الفصل </w:t>
      </w:r>
      <w:r>
        <w:rPr>
          <w:rFonts w:ascii="Traditional Arabic" w:hAnsi="Traditional Arabic" w:cs="Traditional Arabic"/>
          <w:sz w:val="32"/>
          <w:sz w:val="32"/>
          <w:szCs w:val="32"/>
          <w:u w:val="single"/>
          <w:rtl w:val="true"/>
        </w:rPr>
        <w:t xml:space="preserve">عن طريق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عنوان الف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مقد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راجعة علامات الفصل مع الفصول الأخرى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عناوين الرئيسة والفرعية للف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نظر إلى الرسوم وقراءة العنوا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راءة الملخ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إعادة صياغة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 </w:t>
      </w:r>
      <w:r>
        <w:rPr>
          <w:rFonts w:ascii="Traditional Arabic" w:hAnsi="Traditional Arabic" w:cs="Traditional Arabic"/>
          <w:sz w:val="32"/>
          <w:sz w:val="32"/>
          <w:szCs w:val="32"/>
          <w:u w:val="single"/>
          <w:rtl w:val="true"/>
        </w:rPr>
        <w:t>مرحلة تكوين الرأ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حصل الطالب على معلومات خاصة دون قراءة كلية للفصل على الطالب قراءة كل سؤال في نهاية الفصل لتحديد أي الحقائق أكثر ضرورة للتعلم ، وإذا استطاع الإجابة يتقدم حسب الخطوات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ظر إلى النص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ضع السؤال في ذهنك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نتقل من خلال النص لإيجاد الجو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عد صياغة الإجابة لنفسك دون النظر إلى الكتا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u w:val="single"/>
          <w:rtl w:val="true"/>
        </w:rPr>
        <w:t xml:space="preserve">مرحلة تقويم الذات </w:t>
      </w:r>
      <w:r>
        <w:rPr>
          <w:rFonts w:cs="Traditional Arabic" w:ascii="Traditional Arabic" w:hAnsi="Traditional Arabic"/>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تضمن تقويم الطالب لذاته على المواد المقدمة في الفصل بحيث يقرأ ويجيب عن كل سؤال في نهاية الفصل ، فإن أجاب عن السؤال يضع إشارة بجانبه ، وإن لم يستطع يبحث عن الإجابة بالطريقة التال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فكير في أي جزء من الفصل يمكن أن تقع الإ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قل خلال الجزء للإجا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تنقل في الجزء حتى يستطيع الإجابة عن السؤال ، وبهذا يكون قد حصل على إجابة السؤال ثم ينتقل للإجابة عن السؤال الآخر </w:t>
      </w:r>
      <w:r>
        <w:rPr>
          <w:rFonts w:cs="Traditional Arabic" w:ascii="Traditional Arabic" w:hAnsi="Traditional Arabic"/>
          <w:sz w:val="32"/>
          <w:szCs w:val="32"/>
          <w:rtl w:val="true"/>
        </w:rPr>
        <w:t>.</w:t>
      </w:r>
    </w:p>
    <w:p>
      <w:pPr>
        <w:pStyle w:val="Normal"/>
        <w:rPr>
          <w:rFonts w:ascii="Traditional Arabic" w:hAnsi="Traditional Arabic" w:cs="Traditional Arabic"/>
          <w:color w:val="FF0000"/>
          <w:sz w:val="32"/>
          <w:szCs w:val="32"/>
        </w:rPr>
      </w:pPr>
      <w:r>
        <w:rPr>
          <w:rFonts w:cs="Traditional Arabic" w:ascii="Traditional Arabic" w:hAnsi="Traditional Arabic"/>
          <w:color w:val="FF0000"/>
          <w:sz w:val="32"/>
          <w:szCs w:val="32"/>
          <w:rtl w:val="true"/>
        </w:rPr>
      </w:r>
    </w:p>
    <w:p>
      <w:pPr>
        <w:pStyle w:val="Normal"/>
        <w:jc w:val="center"/>
        <w:rPr>
          <w:rFonts w:ascii="Traditional Arabic" w:hAnsi="Traditional Arabic" w:cs="Traditional Arabic"/>
          <w:b/>
          <w:b/>
          <w:bCs/>
          <w:color w:val="FF0000"/>
          <w:sz w:val="32"/>
          <w:szCs w:val="32"/>
        </w:rPr>
      </w:pPr>
      <w:r>
        <w:rPr>
          <w:rFonts w:ascii="Traditional Arabic" w:hAnsi="Traditional Arabic" w:cs="Traditional Arabic"/>
          <w:b/>
          <w:b/>
          <w:bCs/>
          <w:color w:val="FF0000"/>
          <w:sz w:val="32"/>
          <w:sz w:val="32"/>
          <w:szCs w:val="32"/>
          <w:rtl w:val="true"/>
        </w:rPr>
        <w:t>المحاضرة الرابعة عشر</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تدريس الذات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ضمن التدريس الذاتي تدريب الطلبة على حل المشكلة عن طريق مساءلتهم حول طبيعة المشكلة وكيفية حلها والتركيز على المثيرات المناسبة ، وإعطاء أنفسهم تعليمات تنمي أداءهم وتجعل معارفهم أكثر وضو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في النهاية يتم تعليم الطفل على أعطاء نفسه تغذية راجعة مناسب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الطبع ، فالمضمون يتغير اعتماداً على طبيعة المهمات والخصائص الفردية ، </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بشكل عام يبدأ المعلم التدريب من </w:t>
      </w:r>
      <w:r>
        <w:rPr>
          <w:rFonts w:ascii="Traditional Arabic" w:hAnsi="Traditional Arabic" w:cs="Traditional Arabic"/>
          <w:sz w:val="32"/>
          <w:sz w:val="32"/>
          <w:szCs w:val="32"/>
          <w:highlight w:val="yellow"/>
          <w:rtl w:val="true"/>
        </w:rPr>
        <w:t>خلال النمذجة وتنفذ عملية التدريب</w:t>
      </w:r>
      <w:r>
        <w:rPr>
          <w:rFonts w:ascii="Traditional Arabic" w:hAnsi="Traditional Arabic" w:cs="Traditional Arabic"/>
          <w:sz w:val="32"/>
          <w:sz w:val="32"/>
          <w:szCs w:val="32"/>
          <w:rtl w:val="true"/>
        </w:rPr>
        <w:t xml:space="preserve"> كالتا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يؤدي المعلم المهمة وهو يتكلم بصوت عال سائلاً أسئلة حول المهمة ومعطياً تعليمات توجيه ذاتي للأد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يطلب من الطالب تقليد التدريس الذاتي بصوت عال خلال قيامه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يقوم المعلم بالمهمة ثانية وهو يهمس بالأسئلة والتوجيه الذاتي المتعلق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ـ يقلد الطالب التدريس الذاتي الداخلي المهموس للمعلم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يقوم المعلم بالمهمة للمرة الثالثة ، ويتبع الخطوات دون صوت مسموع للآخرين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ـ يقلد الطالب التدريس الذاتي الداخلي للمعلم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ضبط الذاتي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تضمن الضبط الذاتي </w:t>
      </w:r>
      <w:r>
        <w:rPr>
          <w:rFonts w:ascii="Traditional Arabic" w:hAnsi="Traditional Arabic" w:cs="Traditional Arabic"/>
          <w:sz w:val="32"/>
          <w:sz w:val="32"/>
          <w:szCs w:val="32"/>
          <w:u w:val="single"/>
          <w:rtl w:val="true"/>
        </w:rPr>
        <w:t>التقويم الذاتي والتسجيل الذاتي</w:t>
      </w:r>
      <w:r>
        <w:rPr>
          <w:rFonts w:ascii="Traditional Arabic" w:hAnsi="Traditional Arabic" w:cs="Traditional Arabic"/>
          <w:sz w:val="32"/>
          <w:sz w:val="32"/>
          <w:szCs w:val="32"/>
          <w:rtl w:val="true"/>
        </w:rPr>
        <w:t xml:space="preserve"> ، لكي يصبح الطالب أكثر وعياً بسلوك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لم الطالب بأن يسأل نفسه في أثناء قيامه بالمهم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ل أنا منتبه أم لا ، وإعتماداً على إجابته يضع إشارة في العمود المناس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ستخدم الطالب عداداً لجمع إجابات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عطي الطالب التعليمات بوضوح ، ويدرب على استخدام الإجراء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ال للطالب مث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ت تعرف كيف أن الانتباه لعملك لا يكف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معلمين يخبرو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ب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بذل جهد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ذا يفترض أن تفعل ؟حسناً ستبدأ شيئاً فشيئاً التدرب على الانتباه بشكل أفضل أولاً تذكر ماذا يعني تركيز الانتباه لك ، هذا ما اعنيه بتركيز الانتب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ثل المعلم دور الطالب المنت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اعنيه بتشتت الانتبا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مثل المعلم دور الطالب وهو غير منتبه مثل اللعب بالأشياء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ستراتيجية تطوير الذاكر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صممت هذه الاستراتيجية </w:t>
      </w:r>
      <w:r>
        <w:rPr>
          <w:rFonts w:ascii="Traditional Arabic" w:hAnsi="Traditional Arabic" w:cs="Traditional Arabic"/>
          <w:sz w:val="32"/>
          <w:sz w:val="32"/>
          <w:szCs w:val="32"/>
          <w:u w:val="single"/>
          <w:rtl w:val="true"/>
        </w:rPr>
        <w:t xml:space="preserve">لمساعدة الطالب على تذكر معلومات أكثر واستعادتها بسرعة أكب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تشتمل هذه الاستراتيجية على ما يل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جميع وترتيب الأشياء منطقياً ، وإيجاد تفسيرات عامة للأشياء وإسترجاعها كأنظمة فرع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كرار استعادة المعلوم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يد الطالب المعلومات لنفسه </w:t>
      </w:r>
      <w:r>
        <w:rPr>
          <w:rFonts w:cs="Traditional Arabic" w:ascii="Traditional Arabic" w:hAnsi="Traditional Arabic"/>
          <w:sz w:val="32"/>
          <w:szCs w:val="32"/>
          <w:rtl w:val="true"/>
        </w:rPr>
        <w:t>) .</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وضع تصورات حول المعلومات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 xml:space="preserve">ـ التساؤل الذات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5</w:t>
      </w:r>
      <w:r>
        <w:rPr>
          <w:rFonts w:ascii="Traditional Arabic" w:hAnsi="Traditional Arabic" w:cs="Traditional Arabic"/>
          <w:sz w:val="32"/>
          <w:sz w:val="32"/>
          <w:szCs w:val="32"/>
          <w:rtl w:val="true"/>
        </w:rPr>
        <w:t xml:space="preserve">ـ إعادة الصياغ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6</w:t>
      </w:r>
      <w:r>
        <w:rPr>
          <w:rFonts w:ascii="Traditional Arabic" w:hAnsi="Traditional Arabic" w:cs="Traditional Arabic"/>
          <w:sz w:val="32"/>
          <w:sz w:val="32"/>
          <w:szCs w:val="32"/>
          <w:rtl w:val="true"/>
        </w:rPr>
        <w:t xml:space="preserve">ـ ربط المعلومات مع بعض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تتضمن الاسترايجية </w:t>
      </w:r>
      <w:r>
        <w:rPr>
          <w:rFonts w:ascii="Traditional Arabic" w:hAnsi="Traditional Arabic" w:cs="Traditional Arabic"/>
          <w:sz w:val="32"/>
          <w:sz w:val="32"/>
          <w:szCs w:val="32"/>
          <w:u w:val="single"/>
          <w:rtl w:val="true"/>
        </w:rPr>
        <w:t>تقوية الذاكرة والترميز والربط والاسترجاع للمعلومات</w:t>
      </w:r>
      <w:r>
        <w:rPr>
          <w:rFonts w:ascii="Traditional Arabic" w:hAnsi="Traditional Arabic" w:cs="Traditional Arabic"/>
          <w:sz w:val="32"/>
          <w:sz w:val="32"/>
          <w:szCs w:val="32"/>
          <w:rtl w:val="true"/>
        </w:rPr>
        <w:t xml:space="preserve"> ، ويتطلب إعادة الترميز نقل المادة المطلوبة في شكل له معنى للفرد الذي رغب في تذك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تضمن الربط تفصيل المادة بحيث تشكل روابط مساعدة ، ويمكن لشخص أن يستخدم الروابط لاستدعاء المادة المعاد ترميز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حدى الاستراتيجيات المستخدمة بكثرة مع ذوي المشكلات التعليمية تسمى طريقة </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كلمة المفتاح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يث تعتبر هذه الطريقة مفيدة لتعزيز التذكر لدى الطالب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صعوبات الكلامية واللغوية</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ن المشكلات الأساسية التي يعاني منها الأطفال ذوو الصعوبات التعلمية هي الاضطراب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ذه الاضطرابات تتطلب اشتراك عدة اختصاصي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خاصة اختصاصي العلاج النطقي ومعلم غرفة الص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العملية التشخيصية ـ العلاج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رى </w:t>
      </w:r>
      <w:r>
        <w:rPr>
          <w:rFonts w:ascii="Traditional Arabic" w:hAnsi="Traditional Arabic" w:cs="Traditional Arabic"/>
          <w:sz w:val="32"/>
          <w:sz w:val="32"/>
          <w:szCs w:val="32"/>
          <w:u w:val="single"/>
          <w:rtl w:val="true"/>
        </w:rPr>
        <w:t>هالاهان وكوفمان</w:t>
      </w:r>
      <w:r>
        <w:rPr>
          <w:rFonts w:ascii="Traditional Arabic" w:hAnsi="Traditional Arabic" w:cs="Traditional Arabic"/>
          <w:sz w:val="32"/>
          <w:sz w:val="32"/>
          <w:szCs w:val="32"/>
          <w:rtl w:val="true"/>
        </w:rPr>
        <w:t xml:space="preserve"> أن دور المعلم يتمثل بمساعدة اختصاصي العلاج النطقي في تنفيذ البرامج العلاجية الفردية للأطفا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ثل هذه الحالات ، ينبغي على المعلم أن يسمع بأنتباه للطفل عندما يتكلم ، وأن يقدم له نماذج كلام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غوية سليمة ، وأن يشجعه على استخدام مهارات التواصل المناسبة </w:t>
      </w:r>
      <w:r>
        <w:rPr>
          <w:rFonts w:cs="Traditional Arabic" w:ascii="Traditional Arabic" w:hAnsi="Traditional Arabic"/>
          <w:sz w:val="32"/>
          <w:szCs w:val="32"/>
          <w:rtl w:val="true"/>
        </w:rPr>
        <w:t>.</w:t>
      </w:r>
    </w:p>
    <w:p>
      <w:pPr>
        <w:pStyle w:val="Normal"/>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معالجة المشكلات الكلامية واللغوية </w:t>
      </w:r>
      <w:r>
        <w:rPr>
          <w:rFonts w:cs="Traditional Arabic" w:ascii="Traditional Arabic" w:hAnsi="Traditional Arabic"/>
          <w:b/>
          <w:bCs/>
          <w:sz w:val="32"/>
          <w:szCs w:val="32"/>
          <w:rtl w:val="true"/>
        </w:rPr>
        <w:t>:</w:t>
      </w:r>
    </w:p>
    <w:p>
      <w:pPr>
        <w:pStyle w:val="Normal"/>
        <w:rPr>
          <w:rFonts w:ascii="Traditional Arabic" w:hAnsi="Traditional Arabic" w:cs="Traditional Arabic"/>
          <w:sz w:val="32"/>
          <w:szCs w:val="32"/>
          <w:u w:val="single"/>
        </w:rPr>
      </w:pPr>
      <w:r>
        <w:rPr>
          <w:rFonts w:ascii="Traditional Arabic" w:hAnsi="Traditional Arabic" w:cs="Traditional Arabic"/>
          <w:sz w:val="32"/>
          <w:sz w:val="32"/>
          <w:szCs w:val="32"/>
          <w:u w:val="single"/>
          <w:rtl w:val="true"/>
        </w:rPr>
        <w:t xml:space="preserve">توجيهات عامة </w:t>
      </w:r>
      <w:r>
        <w:rPr>
          <w:rFonts w:cs="Traditional Arabic" w:ascii="Traditional Arabic" w:hAnsi="Traditional Arabic"/>
          <w:sz w:val="32"/>
          <w:szCs w:val="32"/>
          <w:u w:val="single"/>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عتبر المنحى التشخيصي العلاجي الذي تمت الإشارة إليه سابقاً أحد أكثر الأساليب العلاجية استخداماً لتصحيح الأخطاء الكلامية واللغوية ويهدف هذا المنحى إلى تحقيق </w:t>
      </w:r>
      <w:r>
        <w:rPr>
          <w:rFonts w:ascii="Traditional Arabic" w:hAnsi="Traditional Arabic" w:cs="Traditional Arabic"/>
          <w:sz w:val="32"/>
          <w:sz w:val="32"/>
          <w:szCs w:val="32"/>
          <w:u w:val="single"/>
          <w:rtl w:val="true"/>
        </w:rPr>
        <w:t>هدفين رئيسيين</w:t>
      </w:r>
      <w:r>
        <w:rPr>
          <w:rFonts w:ascii="Traditional Arabic" w:hAnsi="Traditional Arabic" w:cs="Traditional Arabic"/>
          <w:sz w:val="32"/>
          <w:sz w:val="32"/>
          <w:szCs w:val="32"/>
          <w:rtl w:val="true"/>
        </w:rPr>
        <w:t xml:space="preserve"> هم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طوير العمليات الضرورية لنمو المهار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وتمكين الفرد من تأدية مهارات التواصل تدريجي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حيث يتم الانتقال خطوة فخطوة من المهارات البسيطة إلى المهارات المعقدة وعند استخدام هذا المنحى يتبع المعالجون الخطة التالي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أـ اتباع مراحل وتسلسل النمو اللغوي الطبيعي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تعليم الأصوات وفق التسلسل الطبيعي لتطورها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عليم المفاهيم اللفظية واللغوية تبعاً لتسلسلها الزمني الطبيعي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تعليم قواعد تشكيل الكلمات والجمل وتعليم البناء اللغوي وفق التسلسل الطبيعي الذي تتطور تبعاً له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4</w:t>
      </w:r>
      <w:r>
        <w:rPr>
          <w:rFonts w:ascii="Traditional Arabic" w:hAnsi="Traditional Arabic" w:cs="Traditional Arabic"/>
          <w:sz w:val="32"/>
          <w:sz w:val="32"/>
          <w:szCs w:val="32"/>
          <w:rtl w:val="true"/>
        </w:rPr>
        <w:t>ـ التأكيد على وظائف التواصل وتعليم مستويات تلك الوظائف</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معالجة المشكلات الكلامية واللغوي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ب ـ توظيف مبادئ التعلم في تنفيذ البرنامج العلاجي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استخدام أسلوب التدريب الموز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ب في جلسات متب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س التدريب الموس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دريب في جلسة واحدة مكث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ذلك يزيد من احتمالات التذكر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توفير الفرص الكافية لتعميم الاستجابات المتعلمة ونقل أثر التدريب من الوضع التدريبي إلى الأوضاع ال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واقف التواصلية المختلفة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استخدام التعزيز وفق جداول فعالة </w:t>
      </w:r>
      <w:r>
        <w:rPr>
          <w:rFonts w:cs="Traditional Arabic" w:ascii="Traditional Arabic" w:hAnsi="Traditional Arabic"/>
          <w:sz w:val="32"/>
          <w:szCs w:val="32"/>
          <w:rtl w:val="true"/>
        </w:rPr>
        <w:t>.</w:t>
      </w:r>
    </w:p>
    <w:p>
      <w:pPr>
        <w:pStyle w:val="Normal"/>
        <w:rPr>
          <w:rFonts w:ascii="Traditional Arabic" w:hAnsi="Traditional Arabic" w:cs="Traditional Arabic"/>
          <w:color w:val="00B050"/>
          <w:sz w:val="32"/>
          <w:szCs w:val="32"/>
        </w:rPr>
      </w:pPr>
      <w:r>
        <w:rPr>
          <w:rFonts w:ascii="Traditional Arabic" w:hAnsi="Traditional Arabic" w:cs="Traditional Arabic"/>
          <w:color w:val="00B050"/>
          <w:sz w:val="32"/>
          <w:sz w:val="32"/>
          <w:szCs w:val="32"/>
          <w:rtl w:val="true"/>
        </w:rPr>
        <w:t xml:space="preserve">ج ـ تهيئة الظروف اللازمة لنجاح الطفل </w:t>
      </w:r>
      <w:r>
        <w:rPr>
          <w:rFonts w:cs="Traditional Arabic" w:ascii="Traditional Arabic" w:hAnsi="Traditional Arabic"/>
          <w:color w:val="00B050"/>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1</w:t>
      </w:r>
      <w:r>
        <w:rPr>
          <w:rFonts w:ascii="Traditional Arabic" w:hAnsi="Traditional Arabic" w:cs="Traditional Arabic"/>
          <w:sz w:val="32"/>
          <w:sz w:val="32"/>
          <w:szCs w:val="32"/>
          <w:rtl w:val="true"/>
        </w:rPr>
        <w:t xml:space="preserve">ـ الاهتمام بتعليم الطفل الأصوات والكلمات والجمل الأكثر أهمية له والأكبر أثراً لنجاحه في التعلم والتواص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2</w:t>
      </w:r>
      <w:r>
        <w:rPr>
          <w:rFonts w:ascii="Traditional Arabic" w:hAnsi="Traditional Arabic" w:cs="Traditional Arabic"/>
          <w:sz w:val="32"/>
          <w:sz w:val="32"/>
          <w:szCs w:val="32"/>
          <w:rtl w:val="true"/>
        </w:rPr>
        <w:t xml:space="preserve">ـ الاهتمام بتعليم الأصوات والكلمات والجمل الأقل صعوبة بالنسبة للطفل </w:t>
      </w:r>
      <w:r>
        <w:rPr>
          <w:rFonts w:cs="Traditional Arabic" w:ascii="Traditional Arabic" w:hAnsi="Traditional Arabic"/>
          <w:sz w:val="32"/>
          <w:szCs w:val="32"/>
          <w:rtl w:val="true"/>
        </w:rPr>
        <w:t>.</w:t>
      </w:r>
    </w:p>
    <w:p>
      <w:pPr>
        <w:pStyle w:val="Normal"/>
        <w:rPr>
          <w:rFonts w:ascii="Traditional Arabic" w:hAnsi="Traditional Arabic" w:cs="Traditional Arabic"/>
          <w:sz w:val="32"/>
          <w:szCs w:val="32"/>
        </w:rPr>
      </w:pPr>
      <w:r>
        <w:rPr>
          <w:rFonts w:cs="Traditional Arabic" w:ascii="Traditional Arabic" w:hAnsi="Traditional Arabic"/>
          <w:sz w:val="32"/>
          <w:szCs w:val="32"/>
        </w:rPr>
        <w:t>3</w:t>
      </w:r>
      <w:r>
        <w:rPr>
          <w:rFonts w:ascii="Traditional Arabic" w:hAnsi="Traditional Arabic" w:cs="Traditional Arabic"/>
          <w:sz w:val="32"/>
          <w:sz w:val="32"/>
          <w:szCs w:val="32"/>
          <w:rtl w:val="true"/>
        </w:rPr>
        <w:t xml:space="preserve">ـ الاهتمام بتطوير الأصوات والكلمات والجمل الآخذة بالأنبثاق لدى الطفل والتي يستخدمها الطفل بشكل صحيح معظم الوقت </w:t>
      </w:r>
      <w:r>
        <w:rPr>
          <w:rFonts w:cs="Traditional Arabic" w:ascii="Traditional Arabic" w:hAnsi="Traditional Arabic"/>
          <w:sz w:val="32"/>
          <w:szCs w:val="32"/>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rFonts w:ascii="Traditional Arabic" w:hAnsi="Traditional Arabic" w:cs="Traditional Arabic"/>
          <w:color w:val="FF0000"/>
          <w:sz w:val="52"/>
          <w:szCs w:val="52"/>
        </w:rPr>
      </w:pPr>
      <w:r>
        <w:rPr>
          <w:rFonts w:ascii="Traditional Arabic" w:hAnsi="Traditional Arabic" w:cs="Traditional Arabic"/>
          <w:color w:val="FF0000"/>
          <w:sz w:val="52"/>
          <w:sz w:val="52"/>
          <w:szCs w:val="52"/>
          <w:rtl w:val="true"/>
        </w:rPr>
        <w:t xml:space="preserve">انتهى </w:t>
      </w:r>
      <w:r>
        <w:rPr>
          <w:rFonts w:cs="Traditional Arabic" w:ascii="Traditional Arabic" w:hAnsi="Traditional Arabic"/>
          <w:color w:val="FF0000"/>
          <w:sz w:val="52"/>
          <w:szCs w:val="52"/>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منى للجميع التوفيق و النجاح بالدارين</w:t>
      </w:r>
    </w:p>
    <w:p>
      <w:pPr>
        <w:pStyle w:val="Normal"/>
        <w:spacing w:before="0" w:after="200"/>
        <w:jc w:val="center"/>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نآهيد الغآمدي </w:t>
      </w:r>
      <w:r>
        <w:rPr>
          <w:rFonts w:cs="Traditional Arabic" w:ascii="Traditional Arabic" w:hAnsi="Traditional Arabic"/>
          <w:sz w:val="32"/>
          <w:szCs w:val="32"/>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3786371"/>
    </w:sdtPr>
    <w:sdtContent>
      <w:p>
        <w:pPr>
          <w:pStyle w:val="Footer"/>
          <w:jc w:val="right"/>
          <w:rPr/>
        </w:pPr>
        <w:r>
          <w:rPr>
            <w:rtl w:val="true"/>
          </w:rPr>
          <w:fldChar w:fldCharType="begin"/>
        </w:r>
        <w:r>
          <w:rPr>
            <w:rtl w:val="true"/>
          </w:rPr>
          <w:instrText xml:space="preserve"> PAGE </w:instrText>
        </w:r>
        <w:r>
          <w:rPr>
            <w:rtl w:val="true"/>
          </w:rPr>
          <w:fldChar w:fldCharType="separate"/>
        </w:r>
        <w:r>
          <w:rPr>
            <w:rtl w:val="true"/>
          </w:rPr>
          <w:t>48</w:t>
        </w:r>
        <w:r>
          <w:rPr>
            <w:rtl w:val="true"/>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 xml:space="preserve">استراتجيات التعليم لصعوبات التعلم </w:t>
    </w:r>
    <w:r>
      <w:rPr>
        <w:rtl w:val="true"/>
      </w:rPr>
      <w:tab/>
    </w:r>
    <w:r>
      <w:rPr>
        <w:rtl w:val="true"/>
      </w:rPr>
      <w:t>د</w:t>
    </w:r>
    <w:r>
      <w:rPr>
        <w:rtl w:val="true"/>
      </w:rPr>
      <w:t xml:space="preserve">/ </w:t>
    </w:r>
    <w:r>
      <w:rPr>
        <w:rtl w:val="true"/>
      </w:rPr>
      <w:t>مهنآ الدلامي</w:t>
    </w:r>
    <w:r>
      <w:rPr>
        <w:rtl w:val="true"/>
      </w:rPr>
      <w:tab/>
    </w:r>
    <w:r>
      <w:rPr>
        <w:rtl w:val="true"/>
      </w:rPr>
      <w:t xml:space="preserve">اعداد </w:t>
    </w:r>
    <w:r>
      <w:rPr>
        <w:rtl w:val="true"/>
      </w:rPr>
      <w:t xml:space="preserve">/ </w:t>
    </w:r>
    <w:r>
      <w:rPr>
        <w:rtl w:val="true"/>
      </w:rPr>
      <w:t>تنآهيد الغآمد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8a1"/>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c968a1"/>
    <w:rPr/>
  </w:style>
  <w:style w:type="character" w:styleId="Char1" w:customStyle="1">
    <w:name w:val="تذييل صفحة Char"/>
    <w:basedOn w:val="DefaultParagraphFont"/>
    <w:link w:val="Footer"/>
    <w:uiPriority w:val="99"/>
    <w:qFormat/>
    <w:rsid w:val="00c968a1"/>
    <w:rPr/>
  </w:style>
  <w:style w:type="character" w:styleId="Char2" w:customStyle="1">
    <w:name w:val="نص في بالون Char"/>
    <w:basedOn w:val="DefaultParagraphFont"/>
    <w:link w:val="BalloonText"/>
    <w:uiPriority w:val="99"/>
    <w:semiHidden/>
    <w:qFormat/>
    <w:rsid w:val="00c968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968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968a1"/>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c968a1"/>
    <w:pPr>
      <w:spacing w:lineRule="auto" w:line="240" w:before="0" w:after="0"/>
    </w:pPr>
    <w:rPr>
      <w:rFonts w:ascii="Tahoma" w:hAnsi="Tahoma" w:cs="Tahoma"/>
      <w:sz w:val="16"/>
      <w:szCs w:val="16"/>
    </w:rPr>
  </w:style>
  <w:style w:type="paragraph" w:styleId="ListParagraph">
    <w:name w:val="List Paragraph"/>
    <w:basedOn w:val="Normal"/>
    <w:uiPriority w:val="34"/>
    <w:qFormat/>
    <w:rsid w:val="00c968a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7817</Words>
  <Characters>44561</Characters>
  <CharactersWithSpaces>52274</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22:58:00Z</dcterms:created>
  <dc:creator>Samsung</dc:creator>
  <dc:description/>
  <dc:language>en-US</dc:language>
  <cp:lastModifiedBy>user</cp:lastModifiedBy>
  <dcterms:modified xsi:type="dcterms:W3CDTF">2013-05-03T22:58:00Z</dcterms:modified>
  <cp:revision>2</cp:revision>
  <dc:subject/>
  <dc:title>استراتجيات التعليم لصعوبات التعلم</dc:title>
</cp:coreProperties>
</file>

<file path=docProps/custom.xml><?xml version="1.0" encoding="utf-8"?>
<Properties xmlns="http://schemas.openxmlformats.org/officeDocument/2006/custom-properties" xmlns:vt="http://schemas.openxmlformats.org/officeDocument/2006/docPropsVTypes"/>
</file>