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 الا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ود اختيار البرنامج المناسب في التربيهالخاصه الى عده 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ع الحاجات الخاص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ه الاختلاف و الامكانات المتوف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ر الاختصاص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ند التربيهالخاصه الى مجموعه من المبادئ التي لابد من مراعاتها و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تربية الخاصة المبكرة أكثر فاعلية من التربية في المراحل العمرية المتقد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أن التربية الخاصة تتضمن تقديم برامج تربوية فردي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فرد من ذوي الحاجات الخاصة يؤثر على جميع أفراد الأسرة والمدرس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خدمات التربويهالخاصه يتطلب قيام فريق متعدد التخصصات بذلك ويشمل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صاصي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الج الوظيف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شد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مصطلحين رئيسيين في التربيهالخاصهمنهآآ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بدائل 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يئه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جالات النمائيه</w:t>
      </w:r>
    </w:p>
    <w:p>
      <w:pPr>
        <w:pStyle w:val="Normal"/>
        <w:ind w:left="-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مصطلحالبدائلالتربوية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المكانالتربويالذييمكنأنيتعلمبهالأفرادذويالحاجاتالخاصة </w:t>
      </w:r>
      <w:r>
        <w:rPr>
          <w:rFonts w:cs="Traditional Arabic" w:ascii="Traditional Arabic" w:hAnsi="Traditional Arabic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بيعةالبرنامجالتربويونوعهومحتوياتالبرنام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صاصيالاجتماعي،الاختصاصيالنفس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توجدإجابةصحيحة</w:t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قف اختيار المكان التربوي على عده 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ده الاعاق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قت الذي حدثت فيه الاعاق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بيعه البرامج التربو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مصطلحالبرامجالتربوية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طبيعةالبرنامجالتربويونوعهومحتوياتالبرنامج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كانالتربويالذييمكنأنيتعلمبهالأفرادذويالحاجاتالخاصة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دائلالتربوية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ماذكر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عده انواع من البدائل التي يمكن توفيرها للافراد ذوي الحاجات الخا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اقامهالكامل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تربيهالخاصهالنهاري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تربوي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قصدبمراكزالتربيةالخاصةالنهار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البدائلالتربو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   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يمضيالأفرادذويالحاجاتالخاصةكلوقتهمفيهذهالمراكز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أنيمضيالأفرادذويالحاجاتالخاصةجزءاًمنيومهمفيمدارسخاصة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يتمإلحاقالطفلبصفخاصبذويالحاجاتالخاصةداخلالمدرسةالعادية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مراكز الاقامهالكامل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بدائل التربو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أنيمضيالأفرادذويالحاجاتالخاصةكلوقتهمفيهذهالمراكز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يمضيالأفرادذويالحاجاتالخاصةجزءاًمنيومهمفيمدارسخاصة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يتمإلحاقالطفلبصفخاصبذويالحاجاتالخاصةداخلالمدرسةالعادية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قضيه الدمج التربوي لفئات التربيهالخاصه من القضايا المطروحه في الميدان التربوي وذلك لعده اعتبار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كبر حجم مشكله هؤلاء الاطفال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له عدد المختصين في الموسسات و المراكز المختلفه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ن عمليه الدمج توفر على الدوله النفقات الباهظهلانشاء مراكز التربيهالخاصه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دمج انواع  اشكال مختلفه باختلاف مستوى الاعاقهوطبيعه تكوين الفرد المعوق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مكاني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كادي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رف المصادر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موسسهالتربيهالخاصه مع مدارس التربيهالعا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ارس العاد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بناء المدرسي فقط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الطلبه المعوقين مع الطلبه العاديين في مدرسه واحده تشرف عليهآ نفس الهيئهالتعليميه وضمن نفس برنامج الدرا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دمجالتربو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كاديم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واععديدةمنأهم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صفوفالخاص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رفةالمصادر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لمالاستشاري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ماذكر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ه عن غرفه صفيه ملحقه بالمدرسهالعاديه يلتحق بها الطلبه ذوي الحاجات الخاصه وفقا لبرنامج يومي خا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غرفه المصادر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لم الاستشار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ن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تصميمالمنهاجالخاصبذويصعوباتالتعلمينبغيإتباععددمنالخطواتمنأهم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الأهدافالعامةطويلةالمدى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طبيعةوأنواعالخبراتالتعليمية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ييممدىشموليةوملائمةالأهدافوالخبراتوالمحتوى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ما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هاج 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له اجراءات تهدف الى تنظيم النشاطات التربويه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وين مجموعات من الاشياء بناء على العلاقه التي تربط بينهآ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ه  للمعلومات  الحسيه بشكل نشط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قدرة على استدعاء المعلومات التي تم خزنهآ ب الدماغ </w:t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ثل مجالات المنهاج الاساسيه في التربيهالخاص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جالات النمائي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حدد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و التدعيم 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الخاصه ا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ربو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ستهدف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جال النمائي و المجالات النمائيهالاساسي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الخاصه ا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دريب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ستهدفه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جال النمائي و المجالات النمائيهالاساسيه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مستهدفه مث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الادراك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ييز البصري و السمعي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 م قبل الكتابه و م قبل الحساب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صفالمهاراتبكو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غيرقابلهللملاحظةالمباشرة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ابلةللملاحظةالمباشرة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يرقابلةللتنبؤ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هللمعلوماتالحسيهبشكلنشط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استدعاء المعلومات  و القدره على الاحتفاظ ب المعلوم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ذكر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ير المعلومات الحسيه ، و عمليه بناء و اعطاء لما تم استقباله من معلومات ووظيفه اساسيه يقوم بها الدماغ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دراك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ي الاهتمام بالمثيرات المهمه وتجاهل او عدم الانشغال بالمثيرات غير المه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تباه الانتقائي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قصيره المدى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ذاكره طويله المد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اكرهالانسانيه نوعا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طويله المدى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ذاكره قصيره المدى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الاطفال استراتجيات للتذكر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خدام العوامل اللفظيهالوسطيه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خيل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الى تكوين كجموعات من الاشياء بناء على علاقه بي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يل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وظيف التعلم السابق لحل المشكلات الحاليه او للتوصل الى تعميمات مفيده واتخاذ قرارات ذات معنى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صنيف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عليل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ار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لث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كال التواصل المعتمد على استخدام الكلمات وغيرها من الرموز لتمثيل الاشخاص و الاشياء من حولن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لغـــــــــــ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حرك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رف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لغــــــــــه تتطور من حيث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شكل 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خدام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طور المهارات اللغويه من حيث الشكل عبر مراحل متعاقب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المناغا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الكلمات المنفرده ومرحله اللغهالتلغرافي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شبه الكلام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ه التعميم الزائد ف المهارات اللغويه ت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صدار اصوات مختلفه اولا ثم دمجها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يستخدم الاطفال صيغ الجمع للاسماء بشكل متشابه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 المهارات اللغويه من حيث المحتوى ي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شياء التي يتكلم الاطفال عنهآ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ستخدام اللغه وتوظيفها في عمليه التواصل الانساني 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 خاطئ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ات الحركيهالاساسيه التي يستند اليه النمو اللاحق بمثابه حجر الاساس وتصنف هذه الاستجابات الى انواع منهآ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ات و المهارات التي تنقل الفرد من مكان الى اخر مثل المشي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ات و المهارات الحركيه التي لا تشمل الاتنقال مثل حركات التوازن التي يتم تنفيذها بدون حركه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اجابات و المهارات التي تتضمن الاستجابات الحركيهالدقيقه و المهارات الحركيهالكبيره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اكاديميهالوظيفيه ت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مهارات الاساسيه في القراءه و الحساب 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اساسيه في القراء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اساسيه في الحساب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معر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داف التعليميه في القراءه و الحساب تتحدد على ضوء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عمر العقلي للطفل المعوق وليس عمره الزمني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مر الزمني للطفل المعوق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2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 الاهتمام ب الكتب و القصص مث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ماع للقصص بانتباه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لب صفحات الكتاب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رفه مضمون القصه من صورها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مثيل الادوا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ابداء حركات المناسبه في التعامل مع الكتاب و القص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شاء  او القاء الشعر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تثبيت النظر على صور الكتاب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ماع الى القصص الطويله وسردها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بادره الى طلب القصص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قول كلمات ذات علاقه بالكتب و القص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شاره الى اجزاء الصور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حمل الكتاب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لب صفحات الكتاب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ماع الى القصص الطويله و سرد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الاعداد في القصص من مظاه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عداد للقراء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عداد للحساب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ستعداد للقراءه و الحساب 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شى مما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عداد للحساب كـ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صنيف الاشياء حسب شكلها 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د الالي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رتيب و التسلسل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راب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مناهج الاطفال المعوقين الى انواع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تطور النمائي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ListParagraph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مل منهاج البيئهاالتعليميهالمبرمج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حديد المهارات التي سيتم تعليمها للطفل بالتفصيل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ق تعليمها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بل تقييم فاعليه التعليم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ر توني و رفاقه منهاج البيئهالمبرمجه بحيث يتضمن برامج فرع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معرفي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حركيهالدقيق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العنايه بالذات 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تعبي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جابه للنموذج لفظيا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ضبط حركات الرأس 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قوف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خدام اليدين في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حركيهالكبي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يه الجلوس التعليميه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سميه الاشياء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سميه الافعال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عبير عن الرغب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عليم هذه المهارات وغيرها وفقا لاستراتيجه منظمه تعرف ب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يم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المهاراه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يم بدون اخطاء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ج الاستجا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وذج التعليم بدون اخطاء يتضمن عده خطوات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معلم بالتاكد من استعداد الطفل للتعلم و انتباهه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معلم بتقديم المثير المناسب للطفل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طفل ب الاستجابه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نفيذ النشاطات التدريبيه التي يتضمنها منهاج البيئهالمبرمجه اما ف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لسات فرديه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لسات يشترك فيها مجموعه صغيره من الاطفال 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طوير هذا المنهاج استناداً الى المعرفهالمتوفره حول النمو الطبيعي و تسلسله في مراحل الطفولهالمختلف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تمل هذا النوع من المنهاج على ترتيب مظاهر النمو في المجالات المختلفه هرمياً بحيث تكون متسلسله تبعاً لموعد حدوثهاا في سلسله النمو الانساني الطبيع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ُعرف مبادئ النمو الانسا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ظاهره تفاعليه فهو يعتمد على التفاعلات المتبادله بين الوضع العصبي النمائي للطفل وعالمه المادي و الاجتماعي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تضمن انماطا منتظمه من العلميات الحسيه –الحركيه و التكيفيهالمعرفيه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نبثاق مراحل وانماط ادائيه او سلوكيه متسلسه وموحده 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رغم من ان النمو ظاهره نمائيه الا ان معدل سرعت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تساوى من طفل الى اخر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يختلف من طفل الى اخر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ن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ق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تج الاضطرابات في النمو عن تفاعل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ير معقده بين متغيرات شخصيه وبيئيه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عقده بين متغيرات شخصيه وبيئيه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قده و غير معقده بين متغيرات شخصيه و بيئيه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خام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نظريات عديده حاولت تفسير النمو و التنبؤ به ومن اهم هذه النظري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تند هذه النظريه الى افتراض مفاده ان القدرات الفطريه تشكل القاعده التي ينبثق منها النمو وان البيئه توفر الفرص للتعبير عن هذه القدر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التطوريه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التحليلالنفسي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انسان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شهر العلماء في مجال النظريهالتطو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نمو المعرفي هو بحث متواصل عن التوازن بين الموائمه من جهه و التمثيل من جهه تعتبر من اهم المبادئ التي قدمها العال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عمليه تعديل الانماط الموجوده بغيه استيعاب المعلومات الجديده و التعامل م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ثيل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وائمه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كتساب المعلومات الجديده بتوظيف الانماط الموجوده لدى الطف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ثيل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وائمه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ائمه هي عم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 داخل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كيف خارج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داخل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خارج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ثيل هو عم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داخل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خارج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نظيمداخل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خارج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هذه النظريه على افتراض رئيسي مفاده ان السلوك الانساني يتشكل بفعل الخب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السلوك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انسان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ار اسم العالم الذي لم يكُن من العلماء الذين ساهموا في تطوير النظريهالسلو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حدث اصحاب النظريهالسلوكيه عن نماذج اساسيه من التعلم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صف آليه تعلم انواع من السلوك تسمى بالسلوك الاستجابي و التي تحدث كرد فعل منعكس لمثيرات بيئيه خارج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ف قوانين تعلم السلوك الفعال الذي يشكل معظم ما يفعله الانسان و يتأثر هذا السلوك بنتائجه اكثر من أي شئ آخ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ركز على اهميه التقليد و المحاكا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مذج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في تشكيل السلوك بالرغم من انه لا يغفل الدور المهم الذي يلعبه التعلم الاجرائي و الاشراط الكلاسيك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كد هذه النظريه على الدور البالغ الذي تلعبه العوامل النفسيهالداخليه ممثله بالطاقهالنفسيه و الصاراعات و الغرائز في النمو الاجتماعي الانفعالي و الشخص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انسان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ترن نظريه التحليل النفسي بأسم العال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: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سيجموند فرويد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ان بياج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قد اصحاب نظريه التحليل النفسي ان الشخصيه تتكون من عناصر متداخله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شير الى الغرائز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عمل تبعاً للواقع ووظيفته ايجاد السبل لتلبيه رغبات ال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ضمير الذي يعمل على كبح جماح الهو وفقا لاخلاقيات المجتمع وقي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ندت هذه النظريه الى مفهوم جان جاك روسو الذي يصور الناس على انهم خيرون بطبيعتهم و منطقيون وواقعيو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الانسان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علماء النفس تأثيرا على تطوير النظريهالانسان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ليه ابراهام ماسلو الذي اطلق على هذه النظريه 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هالثالثه في علم النف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كارل روجرز 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سيجموند فرويد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انبياجيه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النظريهالانسانيه ببناء علاقه متميزه مع الفرد بالتركيز ع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شاعره و عواطفه وليس على سلوكه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على مشاعره و عواطفه و سلوكه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على سلوكه فقط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و المنهاج المدرسي العادي الذي تم تطويره دون الاخذ بعين الاعتبار لاحتياجات الاطفال ذوي صعوبات التعلم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هاج البيئهالتعليميهالمبرمجه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هاج التطور النمائ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نهاج التقليد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علم الكلاسيكي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ساد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مصادر لمنهاج ذوي الحاجات الخاصهمنهآآ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حتويات و الموضوعات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حاجات المتعلم و اهتماماته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حاجات المجتمع الانيه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صف المنهج التكاملي بـ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شموليه الاهداف المعرفيه و الاجتماع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دفع المنهج بطبيعته المعلمين الى تحمل المسؤؤل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وجيه موضوعات التدريس نحو الخبرات التي يعيشها الطفل 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رض العام من المنهج المتكا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حضير الطالب للعمل بأقصى حد ممكن في البيئهالطبيعيه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هداف وتحديدها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تعلي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طوات وضع المنها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هداف و تحديدها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ويم فاعليه البرنامج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ساب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اجه المعلمون تحديات كبيره في تصميم و تنفيذ برامج التربيهالمهنيه لطلاب ذوي الحاجات الخاصه و تتمثل ف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المهن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تحديات كبيره في تصميم و تنفيذ برامج التربيهالمهنيه لطلاب ذوي الحاجات الخاصه  ولعل ماهو اهم من ذلك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المهن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عدداً كبيراً من طلاب ذوي الحاجات الخاصه لا تتوفر لهم الفرص للاستفاده من أي برامج للتربيهالمهنيه في المدارس و المراكز التي يلتحقون بها 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Normal"/>
        <w:ind w:left="360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تقييم الحاجات المهنيه للمتعلم الخاص ينبغي مراعا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ع كل المعلومات الممكنه عن ماضي الطالب وحاضره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ليل ابعاد العلاقهالعلاجيهالارشاديه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ع كل المعلومات الممكنه عن مدى استعداد الطالب لدخول عالم العمل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داف الوسط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الخطوات التي تقود الى تحقيق الهدف المهني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تصف بالدقه و الوضوح و القابليه للقياس بشكل مباشر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البرامجي يأخذ اشكالا متنوعه وهو قد يتض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م على ملاءمه البرامج التدريبيه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م على مدى الافاده من التقييم في عمليه البرمجه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كم على مستوى تنسيق الخدمات 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الثام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الامريكيهالوطنيه للمعو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خطوات التي تقود الى تحقيق الهدف المهني 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الاساسيهالمتضمنه في فهم اللغه او استخدامها سواء كانت شفهيه او كتابيه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ماع 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هجئه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كير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ثل المشكلهالرئيسيه لدى الاطفال ذوي الصعوبات التعليميه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ين الملحوظ في القابليه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ين الملحوظ في الانجاز الفعل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باب الصعوبات التعليميهالمحتمله تصنف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بيولوج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جين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نمائ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تعليميه حركيه – صعوبات ت</w:t>
      </w:r>
      <w:bookmarkStart w:id="0" w:name="_GoBack"/>
      <w:bookmarkEnd w:id="0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ميه نمائيه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صعوبات تعليميه اكاديميه– صعوبات تعليميه نمائيه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تعليميه اكاديميه– صعوبات تعليميه عق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الاكاديميه ترتبط بالاداء في المجالات الاكاديميه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ساب المفاهيم او التذكر 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ل المشكل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النمائيه من المشكلات المستهدفه في برامج التدخل المبك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اب 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ات متكرره في الرأس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يماءات تنم عن التوتر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الاستيعاب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القراءه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نمائ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التاس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خدام التغذيهالراجعهالايجابيه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د الطفل بفرص كافيه لممارسه ما تعلمه 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الناجحهللاطفال الذين يعانون من صعوبات تعليميه تتطلب تحليل انماط التفاعل القائمه بي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متعلم –المهمهالتعليميه– الوضع التعليمي 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تعل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مهالتعليمي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ضج الشخصي – تطابق المهمه– الوضع التعلم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قدرات العقليهالعامه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بالمهمهالتعليميه ت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طابق مستوى صعوبهالمهمه مع مستوى النضج للطفل 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طابق المهمهالتعلميه مع الاستراتجياتالمعرفيه للطفل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صائص البيئهالاسري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صائص التنظيميهللبيئهالمدرسي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البيئ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الاجتماع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برامج التربويهالنفس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الاكادي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النفسيه غالبا تحتوي على نشاطات تدريب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الحركيه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رات الادراكيه–الحركيه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المناسب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تحليل البيان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تحليل المعلوم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تحليل الاضطراب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سمعيهالادراك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ادراكيه–الحرك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الخاصه الذين استخدمو المحنى التشخيصي – العلاجي لمعالجه الاضطرابات الادراكيه–الحر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لومر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يويلكيفارتمن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وفلوف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ارل روجر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برنامج بيردو للمسح الادراكي –البصري 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رنامج بيردو للمسح الادراكي –السمعي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برنامج بيردو للمسح الادراكي – الحركي 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–الحر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وازن الجسمي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راك الاشكال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الدراسه التي قام ب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: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الادراكيه كان برنام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الادراكيه وتضمن البرنامج عناصر علاج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–اللغو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ذاكرهالسمعيه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تحليل المهارات 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دريس المباشر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تعديل السلوك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محاضرهالثامن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الامريكيهالوطنيه للمعوقين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5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هي الخطوات التي تقود الى تحقيق الهدف المهني </w:t>
      </w:r>
    </w:p>
    <w:p>
      <w:pPr>
        <w:pStyle w:val="Normal"/>
        <w:numPr>
          <w:ilvl w:val="0"/>
          <w:numId w:val="166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Normal"/>
        <w:numPr>
          <w:ilvl w:val="0"/>
          <w:numId w:val="167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الاساسيهالمتضمنه في فهم اللغه او استخدامها سواء كانت شفهيه او كتابيه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لاستماع </w:t>
      </w:r>
    </w:p>
    <w:p>
      <w:pPr>
        <w:pStyle w:val="Normal"/>
        <w:numPr>
          <w:ilvl w:val="0"/>
          <w:numId w:val="170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تهجئه</w:t>
      </w:r>
    </w:p>
    <w:p>
      <w:pPr>
        <w:pStyle w:val="Normal"/>
        <w:numPr>
          <w:ilvl w:val="0"/>
          <w:numId w:val="17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17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تتمثل المشكلهالرئيسيه لدى الاطفال ذوي الصعوبات التعليميه في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عدم التباين الملحوظ بين القابليه و الانجاز الفعلي </w:t>
      </w:r>
    </w:p>
    <w:p>
      <w:pPr>
        <w:pStyle w:val="Normal"/>
        <w:numPr>
          <w:ilvl w:val="0"/>
          <w:numId w:val="17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Normal"/>
        <w:numPr>
          <w:ilvl w:val="0"/>
          <w:numId w:val="175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تباين الملحوظ في القابليه</w:t>
      </w:r>
    </w:p>
    <w:p>
      <w:pPr>
        <w:pStyle w:val="Normal"/>
        <w:numPr>
          <w:ilvl w:val="0"/>
          <w:numId w:val="176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لتباين الملحوظ في الانجاز الفعل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سباب الصعوبات التعليميهالمحتمله تصنف الى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باب بيولوجيه</w:t>
      </w:r>
    </w:p>
    <w:p>
      <w:pPr>
        <w:pStyle w:val="Normal"/>
        <w:numPr>
          <w:ilvl w:val="0"/>
          <w:numId w:val="17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باب جينيه</w:t>
      </w:r>
    </w:p>
    <w:p>
      <w:pPr>
        <w:pStyle w:val="Normal"/>
        <w:numPr>
          <w:ilvl w:val="0"/>
          <w:numId w:val="17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باب نمائيه</w:t>
      </w:r>
    </w:p>
    <w:p>
      <w:pPr>
        <w:pStyle w:val="Normal"/>
        <w:numPr>
          <w:ilvl w:val="0"/>
          <w:numId w:val="18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صعوبات تعليميه حركيه – صعوبات تعليميه نمائيه</w:t>
      </w:r>
    </w:p>
    <w:p>
      <w:pPr>
        <w:pStyle w:val="Normal"/>
        <w:numPr>
          <w:ilvl w:val="0"/>
          <w:numId w:val="18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صعوبات تعليميه اكاديميه – صعوبات تعليميه نمائيه</w:t>
      </w:r>
    </w:p>
    <w:p>
      <w:pPr>
        <w:pStyle w:val="Normal"/>
        <w:numPr>
          <w:ilvl w:val="0"/>
          <w:numId w:val="183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صعوبات تعليميه اكاديميه – صعوبات تعليميه عقل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الاكاديميه ترتبط بالاداء في المجالات الاكاديميه مثل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4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ادراك</w:t>
      </w:r>
    </w:p>
    <w:p>
      <w:pPr>
        <w:pStyle w:val="Normal"/>
        <w:numPr>
          <w:ilvl w:val="0"/>
          <w:numId w:val="185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كتساب المفاهيم او التذكر </w:t>
      </w:r>
    </w:p>
    <w:p>
      <w:pPr>
        <w:pStyle w:val="Normal"/>
        <w:numPr>
          <w:ilvl w:val="0"/>
          <w:numId w:val="18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Normal"/>
        <w:numPr>
          <w:ilvl w:val="0"/>
          <w:numId w:val="187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حل المشكلا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النمائيه من المشكلات المستهدفه في برامج التدخل المبكر مثل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لحساب </w:t>
      </w:r>
    </w:p>
    <w:p>
      <w:pPr>
        <w:pStyle w:val="Normal"/>
        <w:numPr>
          <w:ilvl w:val="0"/>
          <w:numId w:val="18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كتابه</w:t>
      </w:r>
    </w:p>
    <w:p>
      <w:pPr>
        <w:pStyle w:val="Normal"/>
        <w:numPr>
          <w:ilvl w:val="0"/>
          <w:numId w:val="19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Normal"/>
        <w:numPr>
          <w:ilvl w:val="0"/>
          <w:numId w:val="19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قراء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حركات متكرره في الرأس</w:t>
      </w:r>
    </w:p>
    <w:p>
      <w:pPr>
        <w:pStyle w:val="Normal"/>
        <w:numPr>
          <w:ilvl w:val="0"/>
          <w:numId w:val="193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يماءات تنم عن التوتر</w:t>
      </w:r>
    </w:p>
    <w:p>
      <w:pPr>
        <w:pStyle w:val="Normal"/>
        <w:numPr>
          <w:ilvl w:val="0"/>
          <w:numId w:val="194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Normal"/>
        <w:numPr>
          <w:ilvl w:val="0"/>
          <w:numId w:val="195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Normal"/>
        <w:numPr>
          <w:ilvl w:val="0"/>
          <w:numId w:val="197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شكلات الاستيعاب</w:t>
      </w:r>
    </w:p>
    <w:p>
      <w:pPr>
        <w:pStyle w:val="Normal"/>
        <w:numPr>
          <w:ilvl w:val="0"/>
          <w:numId w:val="19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شكلات القراءه</w:t>
      </w:r>
    </w:p>
    <w:p>
      <w:pPr>
        <w:pStyle w:val="Normal"/>
        <w:numPr>
          <w:ilvl w:val="0"/>
          <w:numId w:val="19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شكلات نمائيه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محاضرهالتاسع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تخدام التغذيهالراجعهالايجابيه</w:t>
      </w:r>
    </w:p>
    <w:p>
      <w:pPr>
        <w:pStyle w:val="Normal"/>
        <w:numPr>
          <w:ilvl w:val="0"/>
          <w:numId w:val="20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Normal"/>
        <w:numPr>
          <w:ilvl w:val="0"/>
          <w:numId w:val="202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زود الطفل بفرص كافيه لممارسه ما تعلمه </w:t>
      </w:r>
    </w:p>
    <w:p>
      <w:pPr>
        <w:pStyle w:val="Normal"/>
        <w:numPr>
          <w:ilvl w:val="0"/>
          <w:numId w:val="203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الناجحهللاطفال الذين يعانون من صعوبات تعليميه تتطلب تحليل انماط التفاعل القائمه بين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متعلم – المهمهالتعليميه – الوضع التعليمي </w:t>
      </w:r>
    </w:p>
    <w:p>
      <w:pPr>
        <w:pStyle w:val="Normal"/>
        <w:numPr>
          <w:ilvl w:val="0"/>
          <w:numId w:val="20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متعلم 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مهمهالتعليميه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Normal"/>
        <w:numPr>
          <w:ilvl w:val="0"/>
          <w:numId w:val="20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ضج الشخصي – تطابق المهمه – الوضع التعلمي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Normal"/>
        <w:numPr>
          <w:ilvl w:val="0"/>
          <w:numId w:val="20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Normal"/>
        <w:numPr>
          <w:ilvl w:val="0"/>
          <w:numId w:val="20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ستوى القدرات العقليهالعامه</w:t>
      </w:r>
    </w:p>
    <w:p>
      <w:pPr>
        <w:pStyle w:val="Normal"/>
        <w:numPr>
          <w:ilvl w:val="0"/>
          <w:numId w:val="21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بالمهمهالتعليميه تشمل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تطابق مستوى صعوبهالمهمه مع مستوى النضج للطفل 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تطابق المهمهالتعلميه مع الاستراتجياتالمعرفيه للطفل</w:t>
      </w:r>
    </w:p>
    <w:p>
      <w:pPr>
        <w:pStyle w:val="Normal"/>
        <w:numPr>
          <w:ilvl w:val="0"/>
          <w:numId w:val="213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Normal"/>
        <w:ind w:left="360" w:hanging="0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خصائص البيئهالاسريه</w:t>
      </w:r>
    </w:p>
    <w:p>
      <w:pPr>
        <w:pStyle w:val="Normal"/>
        <w:numPr>
          <w:ilvl w:val="0"/>
          <w:numId w:val="21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خصائص التنظيميهللبيئهالمدرسيه</w:t>
      </w:r>
    </w:p>
    <w:p>
      <w:pPr>
        <w:pStyle w:val="Normal"/>
        <w:numPr>
          <w:ilvl w:val="0"/>
          <w:numId w:val="21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Normal"/>
        <w:numPr>
          <w:ilvl w:val="0"/>
          <w:numId w:val="217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360" w:hanging="0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برامج التربويهالبيئيه</w:t>
      </w:r>
    </w:p>
    <w:p>
      <w:pPr>
        <w:pStyle w:val="Normal"/>
        <w:numPr>
          <w:ilvl w:val="0"/>
          <w:numId w:val="21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برامج التربويهالاجتماعيه</w:t>
      </w:r>
    </w:p>
    <w:p>
      <w:pPr>
        <w:pStyle w:val="Normal"/>
        <w:numPr>
          <w:ilvl w:val="0"/>
          <w:numId w:val="22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برامج التربويهالنفسيه</w:t>
      </w:r>
    </w:p>
    <w:p>
      <w:pPr>
        <w:pStyle w:val="Normal"/>
        <w:numPr>
          <w:ilvl w:val="0"/>
          <w:numId w:val="22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برامج التربويهالاكاديم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النفسيه غالبا تحتوي على نشاطات تدريبيه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Normal"/>
        <w:numPr>
          <w:ilvl w:val="0"/>
          <w:numId w:val="22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 الحركيه</w:t>
      </w:r>
    </w:p>
    <w:p>
      <w:pPr>
        <w:pStyle w:val="Normal"/>
        <w:numPr>
          <w:ilvl w:val="0"/>
          <w:numId w:val="22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رات الادراكيه – الحركيه</w:t>
      </w:r>
    </w:p>
    <w:p>
      <w:pPr>
        <w:pStyle w:val="Normal"/>
        <w:numPr>
          <w:ilvl w:val="0"/>
          <w:numId w:val="225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Normal"/>
        <w:numPr>
          <w:ilvl w:val="0"/>
          <w:numId w:val="22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Normal"/>
        <w:numPr>
          <w:ilvl w:val="0"/>
          <w:numId w:val="22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المناسبه 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دج تحليل البيانات</w:t>
      </w:r>
    </w:p>
    <w:p>
      <w:pPr>
        <w:pStyle w:val="Normal"/>
        <w:numPr>
          <w:ilvl w:val="0"/>
          <w:numId w:val="23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دج تحليل المعلومات</w:t>
      </w:r>
    </w:p>
    <w:p>
      <w:pPr>
        <w:pStyle w:val="Normal"/>
        <w:numPr>
          <w:ilvl w:val="0"/>
          <w:numId w:val="23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ذج تحليل الاضطرابا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Normal"/>
        <w:numPr>
          <w:ilvl w:val="0"/>
          <w:numId w:val="23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ضطرابات السمعيهالادراكيه</w:t>
      </w:r>
    </w:p>
    <w:p>
      <w:pPr>
        <w:pStyle w:val="Normal"/>
        <w:numPr>
          <w:ilvl w:val="0"/>
          <w:numId w:val="23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ضطرابات الادراكيه – الحركيه</w:t>
      </w:r>
    </w:p>
    <w:p>
      <w:pPr>
        <w:pStyle w:val="Normal"/>
        <w:numPr>
          <w:ilvl w:val="0"/>
          <w:numId w:val="237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الخاصه الذين استخدمو المحنى التشخيصي – العلاجي لمعالجه الاضطرابات الادراكيه – الحرك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بلومر</w:t>
      </w:r>
    </w:p>
    <w:p>
      <w:pPr>
        <w:pStyle w:val="Normal"/>
        <w:numPr>
          <w:ilvl w:val="0"/>
          <w:numId w:val="23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نيويلكيفارتمن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4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بوفلوف</w:t>
      </w:r>
    </w:p>
    <w:p>
      <w:pPr>
        <w:pStyle w:val="Normal"/>
        <w:numPr>
          <w:ilvl w:val="0"/>
          <w:numId w:val="24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كارل روجرز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برنامج بيردو للمسح الادراكي –البصري </w:t>
      </w:r>
    </w:p>
    <w:p>
      <w:pPr>
        <w:pStyle w:val="Normal"/>
        <w:numPr>
          <w:ilvl w:val="0"/>
          <w:numId w:val="24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برنامج بيردو للمسح الادراكي –السمعي</w:t>
      </w:r>
    </w:p>
    <w:p>
      <w:pPr>
        <w:pStyle w:val="Normal"/>
        <w:numPr>
          <w:ilvl w:val="0"/>
          <w:numId w:val="24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برنامج بيردو للمسح الادراكي – الحركي </w:t>
      </w:r>
    </w:p>
    <w:p>
      <w:pPr>
        <w:pStyle w:val="Normal"/>
        <w:numPr>
          <w:ilvl w:val="0"/>
          <w:numId w:val="24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 – الحرك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وازن الجسمي</w:t>
      </w:r>
    </w:p>
    <w:p>
      <w:pPr>
        <w:pStyle w:val="Normal"/>
        <w:numPr>
          <w:ilvl w:val="0"/>
          <w:numId w:val="24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دراك الاشكال</w:t>
      </w:r>
    </w:p>
    <w:p>
      <w:pPr>
        <w:pStyle w:val="Normal"/>
        <w:numPr>
          <w:ilvl w:val="0"/>
          <w:numId w:val="24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الدراسه التي قام ب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:</w:t>
      </w:r>
    </w:p>
    <w:p>
      <w:pPr>
        <w:pStyle w:val="Normal"/>
        <w:numPr>
          <w:ilvl w:val="0"/>
          <w:numId w:val="25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Normal"/>
        <w:numPr>
          <w:ilvl w:val="0"/>
          <w:numId w:val="25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Normal"/>
        <w:numPr>
          <w:ilvl w:val="0"/>
          <w:numId w:val="25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Normal"/>
        <w:numPr>
          <w:ilvl w:val="0"/>
          <w:numId w:val="25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Normal"/>
        <w:numPr>
          <w:ilvl w:val="0"/>
          <w:numId w:val="25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5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5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5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Normal"/>
        <w:numPr>
          <w:ilvl w:val="0"/>
          <w:numId w:val="26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6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6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6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Normal"/>
        <w:numPr>
          <w:ilvl w:val="0"/>
          <w:numId w:val="26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6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6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6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الادراكيه كان برنامج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0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271"/>
        </w:numPr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numPr>
          <w:ilvl w:val="0"/>
          <w:numId w:val="272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الادراكيه وتضمن البرنامج عناصر علاجيه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Normal"/>
        <w:numPr>
          <w:ilvl w:val="0"/>
          <w:numId w:val="27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 – اللغو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7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278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numPr>
          <w:ilvl w:val="0"/>
          <w:numId w:val="279"/>
        </w:numPr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280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Normal"/>
        <w:numPr>
          <w:ilvl w:val="0"/>
          <w:numId w:val="28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8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Normal"/>
        <w:numPr>
          <w:ilvl w:val="0"/>
          <w:numId w:val="28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8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Normal"/>
        <w:numPr>
          <w:ilvl w:val="0"/>
          <w:numId w:val="28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Normal"/>
        <w:numPr>
          <w:ilvl w:val="0"/>
          <w:numId w:val="28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9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91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ذاكرهالسمعيه</w:t>
      </w:r>
    </w:p>
    <w:p>
      <w:pPr>
        <w:pStyle w:val="Normal"/>
        <w:numPr>
          <w:ilvl w:val="0"/>
          <w:numId w:val="29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9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Normal"/>
        <w:numPr>
          <w:ilvl w:val="0"/>
          <w:numId w:val="29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نموذج تحليل المهارات </w:t>
      </w:r>
    </w:p>
    <w:p>
      <w:pPr>
        <w:pStyle w:val="Normal"/>
        <w:numPr>
          <w:ilvl w:val="0"/>
          <w:numId w:val="29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ذج التدريس المباشر</w:t>
      </w:r>
    </w:p>
    <w:p>
      <w:pPr>
        <w:pStyle w:val="Normal"/>
        <w:numPr>
          <w:ilvl w:val="0"/>
          <w:numId w:val="29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ذج تعديل السلوك</w:t>
      </w:r>
    </w:p>
    <w:p>
      <w:pPr>
        <w:pStyle w:val="Normal"/>
        <w:numPr>
          <w:ilvl w:val="0"/>
          <w:numId w:val="30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ني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ف الادبيات التربويهالخاصه طريقتين رئيسيتين لتعليم المهارات اللغويهللطلبه ذوي صعوبات التعليميه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الترمزيه–الطريقهالكل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كليه–الطريقهالتكامل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ترمزيه–الطريقهالعلاج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علاجيه–الطريقهالتكام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طوير مهارات وعي الاصوات وربطها بالاحرف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كل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علاج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الترمز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تكام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الطريقهالترمزيهعلى تطوير مهارات وعي الاصوات وربطها بالاحرف ولذلك فهي تسمى ايض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دريب السمعي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طريقه التدريب الصوتي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طريقه التدريب الحركي 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عليم الاشكال اللغويه بطريقه تكامليه على افتراض ان تجزئه اللغه يجعل التعلم عديم المعن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الكل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علاج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الترمز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تكاملي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من الاساليب المعروفه التي استخدمت الطريقهالصوت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سلوب جلنجها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تعلي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راءهالصوتي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راءهالصامت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قراءهالعلاجي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طور جلنجهام هذا الاسلوب استناداً ا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ول السيطرهالدماغيه و التي رأت في العجز القرائي محصله لغياب السيطرهالدماغ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عليم المعرفي 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ظريه اورتون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فيرنالد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إلينو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تي حظيت باهتمام بحثي كبير في العقدين الماضيي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عليم المعرفي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ب استراتجيات التعلم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دريب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ام كيفارت بتطوير اسلوب خاص اصبح يعرف باسمه لاحقا يتضمن هذا الاسلوب تعليم الاطفال ذوي الصعوبات التعليم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نميه القدرات الحرك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عتباراهاضروريه لتطو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لغو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بصر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قدرات الادراك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سمعي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هر الباحثين الاوائل الذين استخدموا الطريقهمتعدده الحواس لتعليم الطلبه ذوي الصعوبات التعليميه مهارات القراء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فيرنالد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يفار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اريان فروستيج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قد رأت ان المشكلهالرئيسيه لدى الاطفال ذوي الصعوبات التعليميه تتمثل في وجود اضطرابات اداركيه لديهم بسب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لل العصبي الحركي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لل العصبي البصري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خلل العصبي الوظيفي 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طفل طفلاً اخر و الاثنان يكتسبان مهارات معرفيه و اكاديميه ومهارات تعاو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دريس الرفاق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ه تدريس الرفاق تحتاج ا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دريب الطال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در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ضير ادوات خاصه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تغيرات التي تساهم في تفعيل اسلو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س الرفاق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قدار التكرار و الممارسه للوصول الى مرحله الاتفاق على مهمه قبل الانتقال الى غيرها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قدار و نوع التدريب الذي يمتلكه المدرب 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ذا كان الطالب المدرب اكبر سناً ربما تكون لديه كفايه اكبر في توصيل المهمهالتعليميه لزميل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ه تستخدم لفرد او مجموعه من الافراد فأستخدام الافلام التعليميه يعتبر مهما في احداث تحسن في تطوير المفهو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لث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الباً م يفشل الطلبه ذوو المشكلات التعليميه لانه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يعرفون كيف يواجهون المشكلات الاكاديميه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م يتعلموا طريقه منظمه ومنطقيه لايجاد الحلول 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حتاجون الى تعلم طريقه لحل المشكلات الرياضيه و استيعاب ما يقرءون 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دريب الطالب على مواجهه المشكلات الاكاديميه يحتاج المعلم الى ان يلتزم عند التخطيط م يل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مهمات التي ستعلم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راتجياتالخاصه التي يستخدمها الطالب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قبليهالضروريه لاستخدام الاستراتجيه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ضمن هذه الاستراتجيه مساعده الطلبه على عمل مفاهيم عامه او اوصاف او ملخصات او اسئله في اثناء قرائته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راتجيه تطوير الاستيعاب الذات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ستراتجيه تطوير الاستيعاب القرائ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راتجيه تطوير الاستيعاب الوظيف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جيه الاستيعاب القرائي ي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سح و تكوين الرأي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ويم الذات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ركيز على تحصيل اهداف واقعيه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رابع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ب الطلبه على حل المشكله عن طريق مساءلتهم حول طبيعهالمشكله وكيفيه حلها و التركيز على المثيرات المناسبه واعطاء انفسهم تعليمات تنمي اداءهم وتجعل معارفهم اكثر وضوح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تدريس الذاتي 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دريس عن طريق الحاسوب 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بدأ المعلم التدريب على التدريس الذاتي من خلا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مذجه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نفيذ عمليه التدريب 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ضمن الضبط الذات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ويم الذاتي و التسجيل الذاتي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ك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صبح الطالب اقل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صممت استراتجيه تطوير الذاكره لــــــ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+2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ستراتجيه تطوير الذاكره ع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جميع و ترتيب الاشياء منطقيا 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ضع تصورات حول المعلومات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ساؤل الذاتي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ى الاستراتجياتالمستخدمه بكثره مع ذوي المشكلات التعليميه تسمى طريقه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كلمهالمفتاح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تعزيز الانتباه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لتعزيز التذكر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تعزيز الادراك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دور المعلم يتمثل بمساعده اختصاصي العلاج النطقي في تنفيذ البرامج العلاجيهالفرديهللاطفا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هالاهانوكوفمان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يرك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لنجها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بر المنحنى التشخيصي العلاجي من اكثر الاساليب العلاجيه استخداماً لتصحيح الاخطاء الكلاميه و اللغويه و يهدف هذا المنحنى الى تحقيق هدفين رئيسيين هم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طوير العمليات الضروريه لنمو المهارات الكلاميه و اللغوي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مكن الفرد من تأديه مهارات التواصل تدريجيا 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عالجه المشكلات الكلاميه و اللغويه يتم الانتقال من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هارات البسيطه الى المهارات المعقد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تبع المعالجون الخطه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تباع مراحل و تسلسل النمو اللغوي الطبيعي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وظيف مبادئ التعلم في تنفيذ البرنامج العلاجي 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هيئه الظروف اللازمه لنجاح الطفل 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ه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أل الله لنا التوفيق جميعاً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عواتك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نآهيدالغآمدي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ستراتجيات التعليم</w:t>
    </w:r>
    <w:r>
      <w:rPr>
        <w:rtl w:val="true"/>
      </w:rPr>
      <w:tab/>
    </w:r>
    <w:r>
      <w:rPr>
        <w:rtl w:val="true"/>
      </w:rPr>
      <w:t>اسئله مراجعه</w:t>
    </w:r>
    <w:r>
      <w:rPr>
        <w:rtl w:val="true"/>
      </w:rPr>
      <w:tab/>
    </w:r>
    <w:r>
      <w:rPr>
        <w:rtl w:val="true"/>
      </w:rPr>
      <w:t xml:space="preserve">اعداد </w:t>
    </w:r>
    <w:r>
      <w:rPr>
        <w:rtl w:val="true"/>
      </w:rPr>
      <w:t xml:space="preserve">/ </w:t>
    </w:r>
    <w:r>
      <w:rPr>
        <w:rtl w:val="true"/>
      </w:rPr>
      <w:t>تنآهيدالغآم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74"/>
  </w:num>
  <w:num w:numId="166">
    <w:abstractNumId w:val="74"/>
  </w:num>
  <w:num w:numId="167">
    <w:abstractNumId w:val="74"/>
  </w:num>
  <w:num w:numId="168">
    <w:abstractNumId w:val="74"/>
  </w:num>
  <w:num w:numId="169">
    <w:abstractNumId w:val="75"/>
  </w:num>
  <w:num w:numId="170">
    <w:abstractNumId w:val="75"/>
  </w:num>
  <w:num w:numId="171">
    <w:abstractNumId w:val="75"/>
  </w:num>
  <w:num w:numId="172">
    <w:abstractNumId w:val="75"/>
  </w:num>
  <w:num w:numId="173">
    <w:abstractNumId w:val="76"/>
  </w:num>
  <w:num w:numId="174">
    <w:abstractNumId w:val="76"/>
  </w:num>
  <w:num w:numId="175">
    <w:abstractNumId w:val="76"/>
  </w:num>
  <w:num w:numId="176">
    <w:abstractNumId w:val="76"/>
  </w:num>
  <w:num w:numId="177">
    <w:abstractNumId w:val="77"/>
  </w:num>
  <w:num w:numId="178">
    <w:abstractNumId w:val="77"/>
  </w:num>
  <w:num w:numId="179">
    <w:abstractNumId w:val="77"/>
  </w:num>
  <w:num w:numId="180">
    <w:abstractNumId w:val="77"/>
  </w:num>
  <w:num w:numId="181">
    <w:abstractNumId w:val="78"/>
  </w:num>
  <w:num w:numId="182">
    <w:abstractNumId w:val="78"/>
  </w:num>
  <w:num w:numId="183">
    <w:abstractNumId w:val="78"/>
  </w:num>
  <w:num w:numId="184">
    <w:abstractNumId w:val="79"/>
  </w:num>
  <w:num w:numId="185">
    <w:abstractNumId w:val="79"/>
  </w:num>
  <w:num w:numId="186">
    <w:abstractNumId w:val="79"/>
  </w:num>
  <w:num w:numId="187">
    <w:abstractNumId w:val="79"/>
  </w:num>
  <w:num w:numId="188">
    <w:abstractNumId w:val="80"/>
  </w:num>
  <w:num w:numId="189">
    <w:abstractNumId w:val="80"/>
  </w:num>
  <w:num w:numId="190">
    <w:abstractNumId w:val="80"/>
  </w:num>
  <w:num w:numId="191">
    <w:abstractNumId w:val="80"/>
  </w:num>
  <w:num w:numId="192">
    <w:abstractNumId w:val="81"/>
  </w:num>
  <w:num w:numId="193">
    <w:abstractNumId w:val="81"/>
  </w:num>
  <w:num w:numId="194">
    <w:abstractNumId w:val="81"/>
  </w:num>
  <w:num w:numId="195">
    <w:abstractNumId w:val="81"/>
  </w:num>
  <w:num w:numId="196">
    <w:abstractNumId w:val="82"/>
  </w:num>
  <w:num w:numId="197">
    <w:abstractNumId w:val="82"/>
  </w:num>
  <w:num w:numId="198">
    <w:abstractNumId w:val="82"/>
  </w:num>
  <w:num w:numId="199">
    <w:abstractNumId w:val="82"/>
  </w:num>
  <w:num w:numId="200">
    <w:abstractNumId w:val="83"/>
  </w:num>
  <w:num w:numId="201">
    <w:abstractNumId w:val="83"/>
  </w:num>
  <w:num w:numId="202">
    <w:abstractNumId w:val="83"/>
  </w:num>
  <w:num w:numId="203">
    <w:abstractNumId w:val="83"/>
  </w:num>
  <w:num w:numId="204">
    <w:abstractNumId w:val="84"/>
  </w:num>
  <w:num w:numId="205">
    <w:abstractNumId w:val="84"/>
  </w:num>
  <w:num w:numId="206">
    <w:abstractNumId w:val="84"/>
  </w:num>
  <w:num w:numId="207">
    <w:abstractNumId w:val="85"/>
  </w:num>
  <w:num w:numId="208">
    <w:abstractNumId w:val="85"/>
  </w:num>
  <w:num w:numId="209">
    <w:abstractNumId w:val="85"/>
  </w:num>
  <w:num w:numId="210">
    <w:abstractNumId w:val="85"/>
  </w:num>
  <w:num w:numId="211">
    <w:abstractNumId w:val="86"/>
  </w:num>
  <w:num w:numId="212">
    <w:abstractNumId w:val="86"/>
  </w:num>
  <w:num w:numId="213">
    <w:abstractNumId w:val="86"/>
  </w:num>
  <w:num w:numId="214">
    <w:abstractNumId w:val="87"/>
  </w:num>
  <w:num w:numId="215">
    <w:abstractNumId w:val="87"/>
  </w:num>
  <w:num w:numId="216">
    <w:abstractNumId w:val="87"/>
  </w:num>
  <w:num w:numId="217">
    <w:abstractNumId w:val="87"/>
  </w:num>
  <w:num w:numId="218">
    <w:abstractNumId w:val="88"/>
  </w:num>
  <w:num w:numId="219">
    <w:abstractNumId w:val="88"/>
  </w:num>
  <w:num w:numId="220">
    <w:abstractNumId w:val="88"/>
  </w:num>
  <w:num w:numId="221">
    <w:abstractNumId w:val="88"/>
  </w:num>
  <w:num w:numId="222">
    <w:abstractNumId w:val="89"/>
  </w:num>
  <w:num w:numId="223">
    <w:abstractNumId w:val="89"/>
  </w:num>
  <w:num w:numId="224">
    <w:abstractNumId w:val="89"/>
  </w:num>
  <w:num w:numId="225">
    <w:abstractNumId w:val="89"/>
  </w:num>
  <w:num w:numId="226">
    <w:abstractNumId w:val="90"/>
  </w:num>
  <w:num w:numId="227">
    <w:abstractNumId w:val="90"/>
  </w:num>
  <w:num w:numId="228">
    <w:abstractNumId w:val="90"/>
  </w:num>
  <w:num w:numId="229">
    <w:abstractNumId w:val="90"/>
  </w:num>
  <w:num w:numId="230">
    <w:abstractNumId w:val="91"/>
  </w:num>
  <w:num w:numId="231">
    <w:abstractNumId w:val="91"/>
  </w:num>
  <w:num w:numId="232">
    <w:abstractNumId w:val="91"/>
  </w:num>
  <w:num w:numId="233">
    <w:abstractNumId w:val="91"/>
  </w:num>
  <w:num w:numId="234">
    <w:abstractNumId w:val="92"/>
  </w:num>
  <w:num w:numId="235">
    <w:abstractNumId w:val="92"/>
  </w:num>
  <w:num w:numId="236">
    <w:abstractNumId w:val="92"/>
  </w:num>
  <w:num w:numId="237">
    <w:abstractNumId w:val="92"/>
  </w:num>
  <w:num w:numId="238">
    <w:abstractNumId w:val="93"/>
  </w:num>
  <w:num w:numId="239">
    <w:abstractNumId w:val="93"/>
  </w:num>
  <w:num w:numId="240">
    <w:abstractNumId w:val="93"/>
  </w:num>
  <w:num w:numId="241">
    <w:abstractNumId w:val="93"/>
  </w:num>
  <w:num w:numId="242">
    <w:abstractNumId w:val="94"/>
  </w:num>
  <w:num w:numId="243">
    <w:abstractNumId w:val="94"/>
  </w:num>
  <w:num w:numId="244">
    <w:abstractNumId w:val="94"/>
  </w:num>
  <w:num w:numId="245">
    <w:abstractNumId w:val="94"/>
  </w:num>
  <w:num w:numId="246">
    <w:abstractNumId w:val="95"/>
  </w:num>
  <w:num w:numId="247">
    <w:abstractNumId w:val="95"/>
  </w:num>
  <w:num w:numId="248">
    <w:abstractNumId w:val="95"/>
  </w:num>
  <w:num w:numId="249">
    <w:abstractNumId w:val="95"/>
  </w:num>
  <w:num w:numId="250">
    <w:abstractNumId w:val="96"/>
  </w:num>
  <w:num w:numId="251">
    <w:abstractNumId w:val="96"/>
  </w:num>
  <w:num w:numId="252">
    <w:abstractNumId w:val="96"/>
  </w:num>
  <w:num w:numId="253">
    <w:abstractNumId w:val="96"/>
  </w:num>
  <w:num w:numId="254">
    <w:abstractNumId w:val="97"/>
  </w:num>
  <w:num w:numId="255">
    <w:abstractNumId w:val="97"/>
  </w:num>
  <w:num w:numId="256">
    <w:abstractNumId w:val="97"/>
  </w:num>
  <w:num w:numId="257">
    <w:abstractNumId w:val="97"/>
  </w:num>
  <w:num w:numId="258">
    <w:abstractNumId w:val="98"/>
  </w:num>
  <w:num w:numId="259">
    <w:abstractNumId w:val="98"/>
  </w:num>
  <w:num w:numId="260">
    <w:abstractNumId w:val="98"/>
  </w:num>
  <w:num w:numId="261">
    <w:abstractNumId w:val="98"/>
  </w:num>
  <w:num w:numId="262">
    <w:abstractNumId w:val="99"/>
  </w:num>
  <w:num w:numId="263">
    <w:abstractNumId w:val="99"/>
  </w:num>
  <w:num w:numId="264">
    <w:abstractNumId w:val="99"/>
  </w:num>
  <w:num w:numId="265">
    <w:abstractNumId w:val="99"/>
  </w:num>
  <w:num w:numId="266">
    <w:abstractNumId w:val="100"/>
  </w:num>
  <w:num w:numId="267">
    <w:abstractNumId w:val="100"/>
  </w:num>
  <w:num w:numId="268">
    <w:abstractNumId w:val="100"/>
  </w:num>
  <w:num w:numId="269">
    <w:abstractNumId w:val="100"/>
  </w:num>
  <w:num w:numId="270">
    <w:abstractNumId w:val="96"/>
  </w:num>
  <w:num w:numId="271">
    <w:abstractNumId w:val="96"/>
  </w:num>
  <w:num w:numId="272">
    <w:abstractNumId w:val="96"/>
  </w:num>
  <w:num w:numId="273">
    <w:abstractNumId w:val="101"/>
  </w:num>
  <w:num w:numId="274">
    <w:abstractNumId w:val="101"/>
  </w:num>
  <w:num w:numId="275">
    <w:abstractNumId w:val="101"/>
  </w:num>
  <w:num w:numId="276">
    <w:abstractNumId w:val="101"/>
  </w:num>
  <w:num w:numId="277">
    <w:abstractNumId w:val="96"/>
  </w:num>
  <w:num w:numId="278">
    <w:abstractNumId w:val="96"/>
  </w:num>
  <w:num w:numId="279">
    <w:abstractNumId w:val="96"/>
  </w:num>
  <w:num w:numId="280">
    <w:abstractNumId w:val="96"/>
  </w:num>
  <w:num w:numId="281">
    <w:abstractNumId w:val="102"/>
  </w:num>
  <w:num w:numId="282">
    <w:abstractNumId w:val="102"/>
  </w:num>
  <w:num w:numId="283">
    <w:abstractNumId w:val="102"/>
  </w:num>
  <w:num w:numId="284">
    <w:abstractNumId w:val="102"/>
  </w:num>
  <w:num w:numId="285">
    <w:abstractNumId w:val="103"/>
  </w:num>
  <w:num w:numId="286">
    <w:abstractNumId w:val="103"/>
  </w:num>
  <w:num w:numId="287">
    <w:abstractNumId w:val="103"/>
  </w:num>
  <w:num w:numId="288">
    <w:abstractNumId w:val="103"/>
  </w:num>
  <w:num w:numId="289">
    <w:abstractNumId w:val="104"/>
  </w:num>
  <w:num w:numId="290">
    <w:abstractNumId w:val="104"/>
  </w:num>
  <w:num w:numId="291">
    <w:abstractNumId w:val="104"/>
  </w:num>
  <w:num w:numId="292">
    <w:abstractNumId w:val="104"/>
  </w:num>
  <w:num w:numId="293">
    <w:abstractNumId w:val="105"/>
  </w:num>
  <w:num w:numId="294">
    <w:abstractNumId w:val="105"/>
  </w:num>
  <w:num w:numId="295">
    <w:abstractNumId w:val="105"/>
  </w:num>
  <w:num w:numId="296">
    <w:abstractNumId w:val="105"/>
  </w:num>
  <w:num w:numId="297">
    <w:abstractNumId w:val="106"/>
  </w:num>
  <w:num w:numId="298">
    <w:abstractNumId w:val="106"/>
  </w:num>
  <w:num w:numId="299">
    <w:abstractNumId w:val="106"/>
  </w:num>
  <w:num w:numId="300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d508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d508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5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5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48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3</Pages>
  <Words>4631</Words>
  <Characters>26402</Characters>
  <CharactersWithSpaces>3097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2:59:00Z</dcterms:created>
  <dc:creator>Samsung</dc:creator>
  <dc:description/>
  <dc:language>en-US</dc:language>
  <cp:lastModifiedBy>user</cp:lastModifiedBy>
  <dcterms:modified xsi:type="dcterms:W3CDTF">2013-05-03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