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أختبار خدمه الفرد والجماعة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مات الأساسية للجماعة في خدمة الجماعة سمات خاصة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أهداف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ؤدي  ممارسة خدمة الجماعة إلى 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أهداف تتعلق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بيئة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له اعلم تاكدوا من المحاضرة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خدمة الجماعة أسلوب من أساليب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هني هو قيام الأخصائ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شترط في مهام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المهنية هي الرابطة التي تتكون بين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الانضمام إلى الجماعة بناءً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جماعة هي كافة الرغبات التي يسعى إلي تحقيقها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بناء المعرفي لخدمة الفرد معارف متص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أخصائي خدمة الفرد تجاه العملاء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عدم التحيز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نموذج في خدمة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في خدمة الجماعة هو إطار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في خدمة الجماعة هو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أخصائيون بالممارسة المهنية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الأهلية هي تصنيف للمؤسسات حسب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 الفنية اللازمة توفيرها في أخصائي خدمة الفرد مهارات ف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هي المكان الذي يذهب إليه الفرد لتلق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ؤسسات الاجتماعية أنها رمز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تي يجب أن يتمتع بها أخصائي خدمة الفرد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إنسانية اللازمة لأخصائ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 الإعداد المهني لأخصائ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شكلة الفردية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وقف الاشكال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د العميل أحد العناصر الأساسي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جما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عطاء المعلومات الصادقة وكشف الأسرار من مسئولي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ركز عملية المساعدة في خدمة الفرد حول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العملاء في خدمة  الفرد أثناء المقابل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خصية من بنائين أحدهما البناء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خدمة الفرد هو الشخص الذ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خدمة الفرد بطابع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لخدمة الفرد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خدمة الفرد على أنها تجمع  بين العلم والفن ل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عتبارات التي تؤكد أن خدمة الفرد ف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أن خدمة الفرد فن لاعتمادها على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تمت النظرية التحليل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 المساعدة في ضوء نموذج حل المشكلة من خلال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معرفية أن سلوك الفرد وانفعالاته نتاج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يزت المرحلة الاجتماعية العلم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رحلة العشوائ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أهداف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اقعية للمثالية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ذا الجواب اذا عكسة واصبح من المثالية للواقعية  يكون ص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ا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تطور التاريخي لخدمة الفرد مرحله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مبادئ طريقة العمل مع الجماعات مبدأ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مبدأ التفريد مراعا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راعي الأخصائي أن العلاقة المهنية علاق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يز تنظيم الجماعة بخصائص م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عمل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شك فيه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واصي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كن هذا هو الجواب تاكدو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جماعة في خدمة الجماعة سمات خاص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دوافع المؤدية للانضمام إلى الجماعات دوافع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خصية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بناء العضوية في الجماعات الصغي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لأخصائي خدمة الجماعة مها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بين أدوار الأخصائي الاجتماعي كما ذهب تريكر مساعدة ا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92350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ef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19</Words>
  <Characters>8091</Characters>
  <CharactersWithSpaces>94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2:00Z</dcterms:created>
  <dc:creator>user</dc:creator>
  <dc:description/>
  <dc:language>en-US</dc:language>
  <cp:lastModifiedBy>BTC User</cp:lastModifiedBy>
  <cp:lastPrinted>2012-05-13T15:52:00Z</cp:lastPrinted>
  <dcterms:modified xsi:type="dcterms:W3CDTF">2013-05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