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     </w:t>
      </w:r>
      <w:r>
        <w:rPr>
          <w:color w:val="C00000"/>
          <w:sz w:val="28"/>
          <w:sz w:val="28"/>
          <w:szCs w:val="28"/>
          <w:rtl w:val="true"/>
        </w:rPr>
        <w:t xml:space="preserve">الاسئله التي ذكرها الدكتور مهند الدعجه في المحاضره المباشره الثاني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ضيق الدردنيل والبوسفور تربط بين مسطحين مائيين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و يتحكمان في اتصال مسطحين مائيين ماهما؟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بحر الأسود بالبحر المتوسط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</w:t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ا الاسم الذي عُرِفَ به نهر سرداريا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سيحون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كبر دولة في العالم الإسلامي وهي من الدول التي تنتج المطاط بنسبة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72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ااسم هذه الدولة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يجيريا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مكن يجيب أربع دول في العالم الإسلامي ويقول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ياً من هذه الدول تقع في قارة آسيا أو في قارة أفريقيا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أعطانا مثال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ياً منها تقع في قارة أفريقيا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صر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عودية – البحرين – الكويت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(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اذي سهله عاد حلّوها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3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لصعب إعطاء أرقام دقيقة عن عدد سكان العالم الإسلامي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ماذا؟ ممكن يحط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إجابات والرابع جميع ما ذكر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سبب واحد من عدة أسباب خاطئة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: ..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الجواب في المحاضرة الثالثة في فقرة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سكان وعوامل اللقاء بين المسلمين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u w:val="single"/>
          <w:rtl w:val="true"/>
        </w:rPr>
        <w:t>)..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ما سقطت بغداد عام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658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 على يد من سقطت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مكن يكون السؤال على يد القائد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أو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 يد أي دولة ؟ القائد هولاكو والدولة هي الدولة المغول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</w:t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ي دولة أوروبية استعمرت ماليزيا أو تونس أو غيرها 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الجواب في المحاضرة الخامسة في فقرة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استعمار الأوروبي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u w:val="single"/>
          <w:rtl w:val="true"/>
        </w:rPr>
        <w:t>)..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ركة عثمان دان فوديو أين ظهرت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غرب أفريقيا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تخذ الإستعمار الحديث أشكالاً عد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اهي هذه الأشكال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وسائل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): </w:t>
        <w:br/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الجواب في المحاضرة السادسة في فقرة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وسائل الإستعمار في إضعاف العالم الإسلامي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لمة اللادينية تعني في لغة الغربيين وأعرافهم؟ هي العلمان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صطفى كمال اتاتورك كان قد نقل في مؤتمر باكو أحرف اللغة العثمانية العربية إلى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أحرف اللاتين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هو صاحب كتاب أو مؤلف كتاب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سألة القاديان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أستاذ أبو الأعلى المودودي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إلى من تنسب الحركة القاديانية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لى ميرزا غلام أحمد القادياني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لغة الهندية القديمة كانت تسمى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سنسكريت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لغة الفرعونية هي المصرية القديمة وهكذا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.. </w:t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ختصار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fao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اذا يعني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ظمة الأغذية العالم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 xml:space="preserve">**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6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فرقة البابية في عام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844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 أين ظهرت في أي مكان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يران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اذا نعني بالتنصير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 عملية التحول إلى النصرانية سواء من الإسلام أو غيره من الديانات السماوية كاليهود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و التقليدية كالوثن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</w:t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هو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حد رؤساء وزراء بريطانيا السابقين الذي قال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ادام هذا القرآن موجوداً فلن تستطيع أوروبا السيطرة على الشرق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لا أن تكون هي نفسها في أمان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 غلادستون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ين يقع جامع القرويين في أي مدينة أو في أي دولة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دينة فاس بالمغرب الأقصى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هو صاحب مجلة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نار الإسلام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شيخ رشيد رضا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الذي تزعم فكرة إنشاء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جامعة الإسلام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مال الدين أفغاني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اهي أكثر أقطار العالم الإسلامي إنتاجاً للكروم؟ أحسن دولة تنتج الكروم ماهي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ركيا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دأت الدعوة الإسلامية في رومانيا حوالي عام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661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 على يد داعية تركماني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 هو ذلك الداعية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سامي سالتيك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نتشر الإسلام في كشمير في عهد من خلفاء بني أمية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عهد الخليفة الأموي هشام بن عبد الملك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لى أي قارة يطلق لقب القارة السمراء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فريقيا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ناك تواجد إسلامي في دول العالم يقدر بنحو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سعين دول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ي مجموعة من الجزر منتشرة في مياه المحيط الهادي في أقصى شرقي آسيا بين الجزر الأندونيسية والجزر اليابان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يطلق عليها اسم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ورو الإسلام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ي دولة ماذا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فلبين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نظمة الإسلامية للتربية والعلوم والتكنولوجيا والتنمية أين مكانها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جد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قر الأمانة العامة للاتحاد العالمي للمدارس العربية الإسلامية الدولية أين يوجد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الرياض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نفصلت جمهورية أذربيجان عن الاتحاد السوفيتي السابق عام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991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 ونظام الحكم فيها جمهوري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غتها لغة ترك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ا اسم تلك اللغة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أذر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t>**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31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ظهرت جبهة تحرير بنجاسا مورو الوطنية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رئاسة نور ميسوارى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ي كانت تعمل على إقامة دولة إسلامية مستقلة عن باقي الجزر الفلبيني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كانت نواتها قد تكونت عام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</w:rPr>
        <w:t>1962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 بإسم ؟ 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جنة تحرير مورو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عدين قال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هذه ليست اسئلة اختبار وإنما هذه مراجعة فقط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طلب من البنات إذا عندهم أسئلة</w:t>
      </w:r>
      <w:r>
        <w:rPr>
          <w:rFonts w:cs="Simplified Arabic" w:ascii="Simplified Arabic" w:hAnsi="Simplified Arabic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قال راح أنزّل لكم أشياء كثيرة في المحاضرة القادمة</w:t>
      </w:r>
    </w:p>
    <w:p>
      <w:pPr>
        <w:pStyle w:val="Normal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1F497D" w:themeColor="text2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6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7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7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522</Words>
  <Characters>2976</Characters>
  <CharactersWithSpaces>349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11:00Z</dcterms:created>
  <dc:creator>Al-3nzi</dc:creator>
  <dc:description/>
  <dc:language>en-US</dc:language>
  <cp:lastModifiedBy>Al-3nzi</cp:lastModifiedBy>
  <cp:lastPrinted>2013-05-04T09:28:00Z</cp:lastPrinted>
  <dcterms:modified xsi:type="dcterms:W3CDTF">2013-05-0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