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يعتمد برنامج المفهرس في توصيف صفحات الويب على معلومات مأخوذة من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نامج العنكبوت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حركات البحث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برنامج الكتالوج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بروتوكول المسئول عن إعطاء الأجهزة في شبكة الانترنت عناوين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ختلفة عن بعضها البعض بحيث يمنع حدوث تعارض بين جهازين هو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UDP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.DHCP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TCP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قوم مستعرضات الويب بفك ترميز صفحات الويب المكتوبة بلغ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HTTP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b.HTML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URL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PRI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بروتوكول يتميز بالسرعة في عملية الإشراف على إرسال البيانات لذلك يستخدم في المؤتمرات المرئية والصوتية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HTTP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b.UDP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IP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TCP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ن مميزات محرك البحث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يتم إدارتها من قبل متخصصين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أكثر دقة من الأدل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حتوي على مواضيع رئيسية وفرعي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مل بشكل آلي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6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ن أشهر المتصفحات للانترنت ويعد المتصفح الافتراضي حيث يتم تحميله مع كل نسخة من نظام تشغيل ويندوز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Google Chrome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Mozilla FireFox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.Internet Explorer 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Opera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7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خدمة من خدمات الانترنت تعتبر بمثابة صحف حائط ، أو صناديق بريد عامة، يستطيع أي متصل بإنترنت أن يطلع عليها، وأن يشارك فيها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موعات الإخباري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شبكة الويب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حرك البحث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8</w:t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لتبديل بين الحجم العادي وملء الشاشة نضغط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a.F1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F5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F9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F4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9</w:t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يمكنكِ إغلاق الإطار الحالي في متصفح الانترنت من خلال الضغط على مفتاحي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CTRL + O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CTRL + D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.CTRL + W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‌ CTRL + N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0</w:t>
      </w:r>
    </w:p>
    <w:p>
      <w:pPr>
        <w:pStyle w:val="Normal"/>
        <w:numPr>
          <w:ilvl w:val="0"/>
          <w:numId w:val="9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جموعة من شبكات الحواسيب والعبّارات المرتبطة معاً حول العالم والتي تستخدم عائلة بروتوكول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TCP/IP 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لاتصال مع بعضها البعض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بروتوكول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انتران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رن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شبكة المحلية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1</w:t>
      </w:r>
    </w:p>
    <w:p>
      <w:pPr>
        <w:pStyle w:val="Normal"/>
        <w:numPr>
          <w:ilvl w:val="0"/>
          <w:numId w:val="10"/>
        </w:numPr>
        <w:bidi w:val="0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ه نفس وظيفة المجمّع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HUB 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لكنه يقوم بإرسال المعطيات إلى الجهاز المرسل إليه فقط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دل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switch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ودم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modem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جسور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ridges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وجه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routers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2</w:t>
      </w:r>
    </w:p>
    <w:p>
      <w:pPr>
        <w:pStyle w:val="Normal"/>
        <w:numPr>
          <w:ilvl w:val="0"/>
          <w:numId w:val="11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واعد بيانات ضخمة بعناوين ومواقع مع وصف مصغر لصفحات الانترنت المختلفة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تصفحات الانترن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شبكة الويب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WWW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جموعات الإخباري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ركات البحث</w:t>
      </w:r>
    </w:p>
    <w:p>
      <w:pPr>
        <w:pStyle w:val="Normal"/>
        <w:bidi w:val="0"/>
        <w:spacing w:lineRule="auto" w:line="240" w:beforeAutospacing="1" w:after="240"/>
        <w:ind w:left="720" w:hanging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3</w:t>
      </w:r>
    </w:p>
    <w:p>
      <w:pPr>
        <w:pStyle w:val="Normal"/>
        <w:numPr>
          <w:ilvl w:val="0"/>
          <w:numId w:val="12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ستخدم المواقع التجارية في الجزء الأخير من عنوان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URL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لاحقة التالية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a.com. 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edu.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org.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net.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4</w:t>
      </w:r>
    </w:p>
    <w:p>
      <w:pPr>
        <w:pStyle w:val="Normal"/>
        <w:numPr>
          <w:ilvl w:val="0"/>
          <w:numId w:val="13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يتم تقسيم المعطيات المنقولة في الشبكة إلى قطع تدعى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زم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بروتوكولات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5</w:t>
      </w:r>
    </w:p>
    <w:p>
      <w:pPr>
        <w:pStyle w:val="Normal"/>
        <w:numPr>
          <w:ilvl w:val="0"/>
          <w:numId w:val="14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وجد في قلب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----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عمود فقري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ack Bone 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ينقل المعطيات بسرعة كبيرة جداً حول العالم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انتران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ودم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رنت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6</w:t>
      </w:r>
    </w:p>
    <w:p>
      <w:pPr>
        <w:pStyle w:val="Normal"/>
        <w:numPr>
          <w:ilvl w:val="0"/>
          <w:numId w:val="15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ن أهم خصائص الانترانت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غير مملوك لأحد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أي شخص يستطيع الوصول إليه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يعمل فقط في موقع واحد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يحتوي على جميع المواقع والصفحات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7</w:t>
      </w:r>
    </w:p>
    <w:p>
      <w:pPr>
        <w:pStyle w:val="Normal"/>
        <w:numPr>
          <w:ilvl w:val="0"/>
          <w:numId w:val="16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جهاز الذي يحدد الطريق الأفضل لنقل المعطيات عبر الشبكة بين الحاسب المرسل والمستقبل هو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بدل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Switch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ودم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Modem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جسور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ridges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جهات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Routers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8</w:t>
      </w:r>
    </w:p>
    <w:p>
      <w:pPr>
        <w:pStyle w:val="Normal"/>
        <w:numPr>
          <w:ilvl w:val="0"/>
          <w:numId w:val="17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يمكن تصفح المواقع دون الاتصال بالانترنت من خلال خدم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DHCP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b.RSS 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NIC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DNS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9</w:t>
      </w:r>
    </w:p>
    <w:p>
      <w:pPr>
        <w:pStyle w:val="Normal"/>
        <w:numPr>
          <w:ilvl w:val="0"/>
          <w:numId w:val="18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كلمة أو الكلمات التي يدخلها الزوار في مربع البحث في محركات البحث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كلمات محددات الميتا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Meta Tags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links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حارف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haracters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مات المفتاحي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keywords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0</w:t>
      </w:r>
    </w:p>
    <w:p>
      <w:pPr>
        <w:pStyle w:val="Normal"/>
        <w:numPr>
          <w:ilvl w:val="0"/>
          <w:numId w:val="19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يختلف الانترنت والانترانت ف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عايير والبروتوكول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طريقة عرض الصفح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غة كتابة صفحات المواقع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شخاص المسموح لهم باستخدام الشبكة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1</w:t>
      </w:r>
    </w:p>
    <w:p>
      <w:pPr>
        <w:pStyle w:val="Normal"/>
        <w:numPr>
          <w:ilvl w:val="0"/>
          <w:numId w:val="20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سئول عن ترجمة الأسماء إلى عناوين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IP 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ام اسم المجا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DNS 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بروتوكول التكوين الديناميكي للمضيف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HCP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نظمات العالمي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IO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زود خدمة الانترن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ISP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2</w:t>
      </w:r>
    </w:p>
    <w:p>
      <w:pPr>
        <w:pStyle w:val="Normal"/>
        <w:numPr>
          <w:ilvl w:val="0"/>
          <w:numId w:val="21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في العنوان التالي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http://www.symantec.com/index.jsp 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، 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(</w:t>
      </w:r>
      <w:hyperlink r:id="rId2" w:tgtFrame="_blank">
        <w:r>
          <w:rPr>
            <w:rFonts w:eastAsia="Times New Roman" w:ascii="Arial" w:hAnsi="Arial" w:asciiTheme="minorBidi" w:hAnsiTheme="minorBidi"/>
            <w:b/>
            <w:bCs/>
            <w:sz w:val="28"/>
            <w:szCs w:val="28"/>
            <w:u w:val="single"/>
          </w:rPr>
          <w:t>www.symantec.com</w:t>
        </w:r>
      </w:hyperlink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حدد موقع المعلوم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عرف البروتوكول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زود خدمة الانترن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م الملقم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3</w:t>
      </w:r>
    </w:p>
    <w:p>
      <w:pPr>
        <w:pStyle w:val="Normal"/>
        <w:numPr>
          <w:ilvl w:val="0"/>
          <w:numId w:val="22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حدى طرق الاتصال بالانترنت وتتطلب وجود جهاز فصل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splitter 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طرفي سلك الهاتف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Dial up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b.ADSL 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ISDN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DHCP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4</w:t>
      </w:r>
    </w:p>
    <w:p>
      <w:pPr>
        <w:pStyle w:val="Normal"/>
        <w:numPr>
          <w:ilvl w:val="0"/>
          <w:numId w:val="23"/>
        </w:numPr>
        <w:bidi w:val="0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يمتاز بروتوكول الانترن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IP 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بميزتين رئيسيتين هما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سرعة و الموثوقي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انة والاستقلالي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إشراف و التحكم بالرزم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سرعة والإشراف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5</w:t>
      </w:r>
    </w:p>
    <w:p>
      <w:pPr>
        <w:pStyle w:val="Normal"/>
        <w:numPr>
          <w:ilvl w:val="0"/>
          <w:numId w:val="24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عنوان يكتب في متصفح الانترنت في شريط العنوان ويسمى محدد موقع المعلومات هو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TCP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ISP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.URL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NS</w:t>
      </w:r>
    </w:p>
    <w:p>
      <w:pPr>
        <w:pStyle w:val="Normal"/>
        <w:bidi w:val="0"/>
        <w:spacing w:lineRule="auto" w:line="240" w:beforeAutospacing="1" w:after="240"/>
        <w:ind w:left="720" w:hanging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6</w:t>
      </w:r>
    </w:p>
    <w:p>
      <w:pPr>
        <w:pStyle w:val="Normal"/>
        <w:numPr>
          <w:ilvl w:val="0"/>
          <w:numId w:val="25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خدمة الانترنت الفضائي ثنائي الاتجا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ستقبل البيانات عبر الصحن اللاقط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رسل البيانات عبر الصحن اللاقط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تقبل وترسل البيانات عبر الصحن اللاقط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ستقبل البيانات من خلال خطوط الهاتف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7</w:t>
      </w:r>
    </w:p>
    <w:p>
      <w:pPr>
        <w:pStyle w:val="Normal"/>
        <w:numPr>
          <w:ilvl w:val="0"/>
          <w:numId w:val="26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عند فتح المتصفح والجهاز متصل بالانترنت تظهر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صفحة موقع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Google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bookmarkStart w:id="0" w:name="_GoBack"/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فحة الرئيسية التي حددها المستخدم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> </w:t>
      </w:r>
      <w:bookmarkEnd w:id="0"/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نافذة الاتصال بالانترن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صفحة الرئيسية التي حددها برنامج المتصف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8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 </w:t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أحد محركات البحث التي تدعم اللغة العربية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a.</w:t>
        <w:br/>
        <w:t>Google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br/>
        <w:t>b.</w:t>
        <w:br/>
        <w:t>Northern Light</w:t>
        <w:br/>
        <w:br/>
        <w:t>c.</w:t>
        <w:br/>
        <w:t>Hot Bot</w:t>
        <w:br/>
        <w:br/>
        <w:t>d.</w:t>
        <w:br/>
        <w:t>Lycos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9</w:t>
      </w:r>
    </w:p>
    <w:p>
      <w:pPr>
        <w:pStyle w:val="Normal"/>
        <w:numPr>
          <w:ilvl w:val="0"/>
          <w:numId w:val="27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اجهة الوصل التي تستخدم في تقني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ISDN 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بين جهاز الحاسب و الشبكة داخل الشركات الكبيرة ه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 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a.PRI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br/>
        <w:br/>
        <w:t>b.KPI </w:t>
        <w:br/>
        <w:t>c.SDI </w:t>
        <w:br/>
        <w:t>d.BRI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 </w:t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ملية رفع الملفات من الحاسوب الشخصي إلى نظام الحاسب البعيد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br/>
        <w:br/>
        <w:t>a.</w:t>
        <w:br/>
        <w:t>DOWNLOAD</w:t>
        <w:br/>
        <w:br/>
        <w:t>b.</w:t>
        <w:br/>
        <w:t>QUICKLOAD</w:t>
        <w:br/>
        <w:br/>
        <w:t>c.</w:t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UPLOAD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br/>
        <w:t>d.</w:t>
        <w:br/>
        <w:t>FREELOAD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2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a02d9"/>
    <w:rPr/>
  </w:style>
  <w:style w:type="character" w:styleId="InternetLink">
    <w:name w:val="Hyperlink"/>
    <w:basedOn w:val="DefaultParagraphFont"/>
    <w:uiPriority w:val="99"/>
    <w:semiHidden/>
    <w:unhideWhenUsed/>
    <w:rsid w:val="000a02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ant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712</Words>
  <Characters>4061</Characters>
  <CharactersWithSpaces>4764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38:00Z</dcterms:created>
  <dc:creator>Fahad</dc:creator>
  <dc:description/>
  <dc:language>en-US</dc:language>
  <cp:lastModifiedBy>sooooomi</cp:lastModifiedBy>
  <dcterms:modified xsi:type="dcterms:W3CDTF">2013-03-19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