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ختبار تاريخ 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200"/>
        <w:jc w:val="center"/>
        <w:rPr>
          <w:b/>
          <w:b/>
          <w:bCs/>
          <w:sz w:val="14"/>
          <w:szCs w:val="14"/>
        </w:rPr>
      </w:pPr>
      <w:r>
        <w:rPr>
          <w:rStyle w:val="Strong"/>
          <w:rFonts w:ascii="Simplified Arabic" w:hAnsi="Simplified Arabic" w:cs="Simplified Arabic"/>
          <w:color w:val="0000FF"/>
          <w:rtl w:val="true"/>
        </w:rPr>
        <w:t>ظهر أقدم عقد زواج كشكل من أشكال التشريع في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1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 xml:space="preserve">مصر القديم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2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الهند القديم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الصين القديم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اليونان القديم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تتضمن التشريعات الاجتماعية عند المصريين القدماء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زواج المتعدد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2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>نظام المواريث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ملكية الخاص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وأد الأطفال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ينطوي النظام الطبقي في الهند على فكرة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عدالة الإلهي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2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>جمود الوضع الاجتماعي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عدالة الاجتماعي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قداس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يوصف التفكير الاجتماعي البوذي بأنه ذو طابع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1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>أخلاقي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2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ديني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طائفي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سياسي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تشير ضرورة الحياة الجمعية عند ابن خلدون إلى النزعة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1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>التلقائية للمشاركة في الحياة الاجتماعية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2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غريزية لإشباع الاحتياجات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البيولوجية للبقاء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الدفاعية لدرء العدوان بين الناس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يقصد الفارابي بالمجتمعات الفاضلة تلك التي 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سعت إلى السّير نحو التقدّم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2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 xml:space="preserve">عرف أهلها الخير وتعاونوا عليه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حققت العدالة الاجتماعيّ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منحت للفرد مساحته الواسع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تمثل مقدّمة ابن خلدون الجزء الأول من كتاب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مدينة الفاضل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2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تقسيم الاجتماعي للعمل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3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>ديوان المبتدأ والخبر في العرب والعجم والبربر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كتاب السياس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سوال </w:t>
      </w:r>
      <w:r>
        <w:rPr>
          <w:rStyle w:val="Strong"/>
          <w:rFonts w:cs="Simplified Arabic" w:ascii="Simplified Arabic" w:hAnsi="Simplified Arabic"/>
          <w:color w:val="0000FF"/>
        </w:rPr>
        <w:t>8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فوق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يعتقد ابن خلدون أن الظواهر الاجتماعية تسير حسب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نظم الاجتماعي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2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 xml:space="preserve">قوانين ثابت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ما يريده الأفراد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4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أهواء والمصادفات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تعتبر من أهم الانتقادات التي أبعدت الفارابي عن منزلة عالم الاجتماع 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نظريته في المدينة الفاضل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2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شروطه في قيام الحكوم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نظريته في السياسة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4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>مزجه موضوعات علم الاجتماع بالدين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يعتبر إشراف الدولة على شؤون التربية الاجتماعية للمواطنين ضرورة حتمية لنظام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1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 xml:space="preserve">المساواة في المجتمع الهندي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2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تنشئة الاجتماعية عند أرسطو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</w:rPr>
        <w:t>3</w:t>
      </w:r>
      <w:r>
        <w:rPr>
          <w:rStyle w:val="Strong"/>
          <w:rFonts w:cs="Simplified Arabic" w:ascii="Simplified Arabic" w:hAnsi="Simplified Arabic"/>
          <w:color w:val="0000FF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rtl w:val="true"/>
        </w:rPr>
        <w:t>التشريعات المصرية القديمة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Style w:val="Strong"/>
          <w:rFonts w:cs="Simplified Arabic" w:ascii="Simplified Arabic" w:hAnsi="Simplified Arabic"/>
          <w:color w:val="FF0000"/>
        </w:rPr>
        <w:t>4</w:t>
      </w:r>
      <w:r>
        <w:rPr>
          <w:rStyle w:val="Strong"/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rtl w:val="true"/>
        </w:rPr>
        <w:t>التنشئة الاجتماعية عند أفلاط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a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15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25</Words>
  <Characters>1283</Characters>
  <CharactersWithSpaces>150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40:00Z</dcterms:created>
  <dc:creator>SETA</dc:creator>
  <dc:description/>
  <dc:language>en-US</dc:language>
  <cp:lastModifiedBy>SETA</cp:lastModifiedBy>
  <dcterms:modified xsi:type="dcterms:W3CDTF">2013-05-0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